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705-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LIBROS CIENTÍFICOS Y TÉCNICOS”</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705-2013 </w:t>
      </w:r>
      <w:r>
        <w:rPr/>
        <w:t>referente a la</w:t>
      </w:r>
      <w:r>
        <w:rPr>
          <w:b/>
        </w:rPr>
        <w:t xml:space="preserve"> ADQUISICIÓN DE LIBROS CIENTÍFICOS Y TÉCNICOS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 xml:space="preserve">Acto de Primera Junta de Aclaración de Dudas: </w:t>
      </w:r>
      <w:r>
        <w:rPr>
          <w:rFonts w:cs="Arial"/>
          <w:b/>
        </w:rPr>
        <w:t>13 de noviembre de 2013 a las 09:3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rFonts w:cs="Arial"/>
        </w:rPr>
      </w:pPr>
      <w:r>
        <w:rPr>
          <w:rFonts w:cs="Arial"/>
        </w:rPr>
        <w:t xml:space="preserve">Límite de registro de participación electrónica o presencial: </w:t>
      </w:r>
      <w:r>
        <w:rPr>
          <w:rFonts w:cs="Arial"/>
          <w:b/>
        </w:rPr>
        <w:t>22 de noviembre de 2013 a las 09:30 horas.</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22 de noviembre de 2013 a las 09:3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pPr>
      <w:r>
        <w:rPr>
          <w:rFonts w:cs="Arial"/>
        </w:rPr>
        <w:t>Acto de Fallo</w:t>
      </w:r>
      <w:r>
        <w:rPr>
          <w:rFonts w:cs="Arial"/>
          <w:b/>
        </w:rPr>
        <w:t>: 29 de noviembre de 2013 a las 13:30 horas</w:t>
      </w:r>
      <w:r>
        <w:rPr>
          <w:rFonts w:cs="Arial"/>
        </w:rPr>
        <w:t xml:space="preserve"> en la sala de juntas de la Sección de Licitaciones (a un costado de la Coordinación de Archivo)</w:t>
      </w:r>
    </w:p>
    <w:p>
      <w:pPr>
        <w:pStyle w:val="Normal"/>
        <w:numPr>
          <w:ilvl w:val="0"/>
          <w:numId w:val="24"/>
        </w:numPr>
        <w:spacing w:lineRule="auto" w:line="240" w:before="0" w:after="0"/>
        <w:rPr/>
      </w:pPr>
      <w:r>
        <w:rPr>
          <w:rFonts w:cs="Arial"/>
        </w:rPr>
        <w:t xml:space="preserve">Firma de Contrato: </w:t>
      </w:r>
      <w:r>
        <w:rPr>
          <w:rFonts w:cs="Arial"/>
          <w:b/>
        </w:rPr>
        <w:t>06 de diciembre de 2013 a las 13:30 horas</w:t>
      </w:r>
      <w:r>
        <w:rPr>
          <w:rFonts w:cs="Arial"/>
        </w:rPr>
        <w:t xml:space="preserve"> en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LIBROS CIENTÍFICOS Y TÉCNICOS</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en la Coordinación General de Servicios Bibliográficos, con el Lic. Alberto Faustino Zurita Gómez, a más tardar el 20 de diciembre de 2013.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en la Coordinación General de Servicios Bibliográficos, con el Lic. Alberto Faustino Zurita Gómez, con horario de recepción de 09:00 a 14:00 horas de lunes a viernes, con teléfonos 57-47-38-00 extensión 6637.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7 de noviembre de 2013 al </w:t>
      </w:r>
      <w:r>
        <w:rPr>
          <w:rFonts w:cs="Arial"/>
          <w:b/>
        </w:rPr>
        <w:t>22 de noviem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7 de noviembre de 2013 al </w:t>
      </w:r>
      <w:r>
        <w:rPr>
          <w:rFonts w:cs="Arial"/>
          <w:b/>
        </w:rPr>
        <w:t>22 de noviem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705-2013 </w:t>
      </w:r>
      <w:r>
        <w:rPr/>
        <w:t>referente a la</w:t>
      </w:r>
      <w:r>
        <w:rPr>
          <w:b/>
        </w:rPr>
        <w:t xml:space="preserve"> ADQUISICIÓN DE LIBROS CIENTÍFICOS Y TÉCNICOS.</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3 de noviembre de 2013 a las 09: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705-2013.</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lang w:val="en-US"/>
        </w:rPr>
      </w:pPr>
      <w:r>
        <w:rPr>
          <w:b/>
          <w:lang w:val="en-US"/>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2 de noviembre 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9 de noviembre de 2013 a las 13: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contrat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6 de diciembre de 2013 a las 13:30</w:t>
      </w:r>
      <w:r>
        <w:rPr>
          <w:b/>
        </w:rPr>
        <w:t xml:space="preserve"> horas</w:t>
      </w:r>
      <w:r>
        <w:rPr/>
        <w:t xml:space="preserve"> en la Subdirección de Recursos Materiales,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contratos y/o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LIBROS CIENTÍFICOS Y TÉCNICOS</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tbl>
      <w:tblPr>
        <w:tblW w:w="14858" w:type="dxa"/>
        <w:jc w:val="left"/>
        <w:tblInd w:w="-1006" w:type="dxa"/>
        <w:tblLayout w:type="fixed"/>
        <w:tblCellMar>
          <w:top w:w="0" w:type="dxa"/>
          <w:left w:w="70" w:type="dxa"/>
          <w:bottom w:w="0" w:type="dxa"/>
          <w:right w:w="70" w:type="dxa"/>
        </w:tblCellMar>
      </w:tblPr>
      <w:tblGrid>
        <w:gridCol w:w="549"/>
        <w:gridCol w:w="558"/>
        <w:gridCol w:w="1986"/>
        <w:gridCol w:w="1417"/>
        <w:gridCol w:w="2268"/>
        <w:gridCol w:w="1843"/>
        <w:gridCol w:w="1559"/>
        <w:gridCol w:w="851"/>
        <w:gridCol w:w="850"/>
        <w:gridCol w:w="1418"/>
        <w:gridCol w:w="1559"/>
      </w:tblGrid>
      <w:tr>
        <w:trPr>
          <w:trHeight w:val="949"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No. Prog.</w:t>
            </w:r>
          </w:p>
        </w:tc>
        <w:tc>
          <w:tcPr>
            <w:tcW w:w="5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Prioridad Dpto.</w:t>
            </w:r>
          </w:p>
        </w:tc>
        <w:tc>
          <w:tcPr>
            <w:tcW w:w="19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Título</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 xml:space="preserve">ISBN </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Autor(es)</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Editorial</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Edición</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Año</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000000"/>
                <w:sz w:val="16"/>
                <w:szCs w:val="16"/>
                <w:lang w:eastAsia="es-MX"/>
              </w:rPr>
            </w:pPr>
            <w:r>
              <w:rPr>
                <w:rFonts w:eastAsia="Times New Roman" w:cs="Arial"/>
                <w:b/>
                <w:bCs/>
                <w:color w:val="000000"/>
                <w:sz w:val="16"/>
                <w:szCs w:val="16"/>
                <w:lang w:eastAsia="es-MX"/>
              </w:rPr>
              <w:t>No. Ej.</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Programa Académic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Observaciones</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alog Signal Proces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71-1252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món Pallás-Areny,  John G. Webs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ors and Signal Condition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71-3323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món Pallás Areny, John G. Webs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dical instrumentation,  Application and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71-67600-3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G. Webs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iedermeyer's Electroencephalography: Basic Principles, Clinical Applications,   and Related Fiel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 7817894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Donald L. Schomer, Fernando Lopes da Silv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ppincott Williams &amp; Wil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medical signal and image proces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98703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yvan Najarian, Robert Splin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RC Press, Taylor &amp; Francis Grou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Nonlinear Biomedical Signal Processing, Dynamic Analysis and Modeling     Volume 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078036012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etin Akay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IEEE Pres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olume 2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Noninvasive Electrocardiographic Monitoring Techniqu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4010579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H. Osterhues , Vinzenz Hombach, Arthur J. Mos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ringer Science +Business Media, B.V.</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st ed.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An introduction to experimental design and statistics for biolog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572813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Hea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xperimental design for the life scien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5129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eme Ruxton, Nick Colegrav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xperimental design and data analysis for biolog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0097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Gerry P, Quinn, Michae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earable robots: biomechanical exoskelet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5129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é L. Pon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 gran libro de solid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0-15-130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rgio Gómez Gonzále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omb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urological Rehabilit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230758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rcy Ann Umphred, Rolando T. Lazaro, Margaret Roller, Gordon Bur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ur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7893-74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le Purves, George J Augustine, David Fitzpatrick, Lawrence C Katz, Anthony-Samuel LaMantia, James O McNamara, and S Mark William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underland (MA): Sinauer Associat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nophotonic Materials: Photonic Crystals, Plasmonics, and Meta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085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lf B. Wehrspohn, H.-S. Kitzerow, Kurt Busch</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Wiley-VCH Verlag GmbH &amp; Co. </w:t>
            </w:r>
            <w:r>
              <w:rPr>
                <w:rFonts w:eastAsia="Times New Roman" w:cs="Arial"/>
                <w:sz w:val="16"/>
                <w:szCs w:val="16"/>
                <w:lang w:eastAsia="es-MX"/>
              </w:rPr>
              <w:t>KGa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dels of Horizontal Eye Movements, Part 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845-23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Ender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amp; Claypool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alance Control in Vestibular Neuritis: STUDY OF VESTIBULOSPINAL REFLEXES INVOLVEMENT IN VESTIBULAR NEURIT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433720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han AbdEl-Sala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ptics of the Human Ey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506377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A. Atchison, George Smi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utterworth-Hein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uroanatomía clínica y neurocienc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8480869652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tzgeral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iver/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Optica básic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6816731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niel Malaca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ndo de Cultura Econo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Fundamentos del ojo: Evaluación en baja visió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58160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Naugh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ftalmología, texto y atlas en colo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58153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ndamentos del ojo: Campos visua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58159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bbidg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xploración sistemática del oj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58159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rve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tlas de autoevaluación en oftalmologí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08647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nsk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mentos básicos de neurofisiologí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17073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scar Hernánde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ftalmología. Diagnóstico y tratamient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4823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m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Moder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tlas de la Córne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08623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 Krachm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etina y vítreo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4822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ja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Moder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ftalmología en la práctica de la medicina gener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010692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u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de optometrí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983527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ul Martin Herran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namerica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tlas de Oftalmología Clínic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17487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al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tlas de Oftalmología. Signos clínicos y diagnóstico diferenci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17439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ck J. Kansk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phthalmology Expert Consult: Online and Print</w:t>
            </w:r>
          </w:p>
        </w:tc>
        <w:tc>
          <w:tcPr>
            <w:tcW w:w="1417" w:type="dxa"/>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2304332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yron Yanof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tinopatía Diabétic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17485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rgio Bonafont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d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Zarranz. Neurologí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848086750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arran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rso de ciencias básicas y clínicas en oftalmología 2007-2008 (Sección 1-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08631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Academy Of Ophthalmolog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rso de ciencias básicas y clínicas en oftalmología 2008-2009: (sección 10-1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086359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Academy Of Ophthalmolog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s requisitos: Glaucom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17451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war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anual ilustrado de Oftalmologí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848086672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ied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iver/Mosb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electrón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lgorithms in Bioinformatics. A practical int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00703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ng-Kin Su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apman and Hall/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tibodies: A laboratory manu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1-936113-8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ward A. Greenfield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d Spring Harbor Laborator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ll Signal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199232105                       ISBN-13:978-01992321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Hanco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ytoskeleton in Specialized Tissues and in Pathological States Vol. 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1-55938-68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E. Hesketh, and I.F. Pryme,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sease of swine., 9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SBN-10: 081381703X </w:t>
              <w:br/>
              <w:t xml:space="preserve">ISBN-13: 978-0813817033 </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Straw BE, Zimmerman JJ, DÁllaire S, Taylor DJ. </w:t>
            </w:r>
            <w:r>
              <w:rPr>
                <w:rFonts w:eastAsia="Times New Roman" w:cs="Arial"/>
                <w:sz w:val="16"/>
                <w:szCs w:val="16"/>
                <w:lang w:eastAsia="es-MX"/>
              </w:rPr>
              <w:t>Ames Iow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ª</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Proteolytic Enzymes (Third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0-12-38221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eil D. Rawlings and Guy Salvesen,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istological and Histochemical Mathods Theory and Practi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1904842429                ISBN-13: 978-19048424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 Kiern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d Spring Harbor Laborator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ª</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itro Fertiliz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521730724                   ISBN-13:978-05217307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ay Elder, Brian Dale, Yves Ménézo, Joyce Harper, John Huntris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mbridge University Press; 3 edition (february 14, 201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win's Genes X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4496598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Jocelyn E. Krebs, Stephen T. Kilpatrick, Elliott S. Goldstei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nes &amp; Bartlett Learn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Biology of the Gen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0-321-7624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ames D. Watson                                                                                                              Tania A. Baker, Alexander Gann, Michael Levine, Richard Losick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d Spring Harbor Laborator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ecular Cell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42923413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arvey Lodish Arnold Berk Chris A. Kaiser Monty Krieger Anthony Bretscher Hidde Ploegh Angelika Amon Matthew P. Scot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 H. Free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ructure and Function in Cell Signal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0470025514                         ISBN-13:978-04700255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Nel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Actin Cytoskeleton and the Regulation of Cell Migration (Colloquium Series on Building Blocks of the Cell: Cell Structure and Fun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615043888; ISBN-13: 978-16150438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Jonathan M. Lee (Autho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amp; Claypool Life Scienc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Biology of Canc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SBN-10: 0815342209 ISBN-13: 978-081534220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A. Wein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liver Biology and Pathobiology</w:t>
            </w:r>
          </w:p>
        </w:tc>
        <w:tc>
          <w:tcPr>
            <w:tcW w:w="1417" w:type="dxa"/>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2313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rwin M. Arias, Harvey J.alter, James L. Boyer, David E. Cohen, Nelson Fausto, David A. Shafritz, Allan W. Wolkof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 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ª</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minipig in biomedical Resear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39811180        ISBN-13: 978-14398111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eter A MacAnulty, Anthony, D., dayan Niels, Christian Ganderup, Kenneth L. Hasting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Celul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Lipid analysis: Isolation, separation, identification and lipidomic analysis.  </w:t>
            </w:r>
            <w:r>
              <w:rPr>
                <w:rFonts w:eastAsia="Times New Roman" w:cs="Arial"/>
                <w:sz w:val="16"/>
                <w:szCs w:val="16"/>
                <w:lang w:eastAsia="es-MX"/>
              </w:rPr>
              <w:t>(Oily Press Lipid Library Series No. 2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0-95525-12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W W Christie, X Ha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Woodhead Publishing Limite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ur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hematics of Bioinformatics: Theory, Method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4044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Matthew He, Sergey Petoukh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ctin and Pectinas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90-8686-108-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H. A. Schols, R. G. F. Visser, G. J. Vorag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gwningen 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hnology in Flavor P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051564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Daphna Havkin-Frenkel, Faith C. Belang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ackwell Publishing Ltd. Publish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technology of Lactic Acid Bacteria: Novel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081381583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Fernanda Mozzi, Raúl R. Raya, Graciela M. Vignol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Blackwell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Set, Second Edition. Part I-XII.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576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J. Rehm, G. Reed.</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VCH Verlagsgesellschaft 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chemistry &amp; Molecular Biology of Plant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430883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ob Buchanan; Wilhelm Gruissem, and Russell L. Jon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John Wiley &amp; Son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inciples and Techniques of Biochemistry and Molecular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5358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Keith Wilson and John Walk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nvironmental Biotechnology: Theory and Applica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47068418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reth M. Evans, Judith C. Furlong.</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John Wiley &amp; Sons, Lt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nual Plant Reviews Volume 39: Functions and Biotechnology of Plant Secondary Metabolit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05185288; Online ISBN: 97814443188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Win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lackwell Publishing Ltd. Publishe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Marine Macroalgae: Biotechnology and Applied Phyc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9791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Kwon Ki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John Wiley &amp; Sons, Ltd. Publishe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ndustrial Pharmaceutical Biotechnolog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35272999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r. Heinrich Klefen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 Verlag G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robial Fundamentals of Bio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35273061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Volkmar Braun, Friedrich Göt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 Verlag G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odern Biotechnology: Connecting Innovations in Microbiology and Biochemistry to Engineering Fundamental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47011485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John Wiley &amp; Sons, Inc.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olecular Ecology of Rhizosphere Microorganisms: Biotechnology and the release of GMOs.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352730052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N. Dowli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Chemical Reactor Theory: An Introduc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521276306</w:t>
              <w:br/>
              <w:t>ISBN-13: 978-05212763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K. G. Denbigh, J. C. R. Turn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 edn</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Principles of Chemical Equilibrium: With Applications in Chemistry and Chemical Engineer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521281504                ISBN-13: 978-05212815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 G. Denbig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4 edition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rock Biology of Microorganism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SBN-10: 032164963X           </w:t>
              <w:br/>
              <w:t>ISBN-13: 978-03216496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ichael T. Madigan, John M. Martinko, David Stahl, David P. Clark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jamin Cumm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13th edition</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ant Metabolism and Bio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470747032;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 xml:space="preserve">Hiroshi Ashihara, Alan Crozier, Atsushi Komamine.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John Wiley &amp; Sons,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Quality Assurance in Analytical Chemistry: Applications in Environmental, Food, and Materials Analysis, Biotechnology, and Medical Engineering,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352731114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Werner Funk, Dipl.-Ing. Vera Dammann, Dipl.-Ing. Gerhild Donnevert, Sarah Ianelli, Eric Ianelli, Ann Gray. </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Wiley-VCH Verlag GmbH &amp; Co. </w:t>
            </w:r>
            <w:r>
              <w:rPr>
                <w:rFonts w:eastAsia="Times New Roman" w:cs="Arial"/>
                <w:sz w:val="16"/>
                <w:szCs w:val="16"/>
                <w:lang w:eastAsia="es-MX"/>
              </w:rPr>
              <w:t>KGa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search and Development of Vaccines and Pharmaceuticals from Biotechnology: A Guide to Effective Project Management, Patenting and Product Registr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005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Jens-Peter Gregersen Copyrigh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CH Verlagsgesellschaft 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Upstream and Downstream Industrial Biotechnology, 3V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11813125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undle. Michael C. Flicking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Publisher Wile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technology for Waste and Wastewater Treat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55140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Nicholas P. Cheremisinoff.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Introduction to plant cell tissue and organ culture.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8120346777,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unil D. Purohi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HI Learning Pvt.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robial Biotechnology: Principle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81436682X,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Yuan Kun Lee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ld Scientific Publishing Company Incorporat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tion 3, revis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iotechnology Fundamental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98200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Firdos Alam Kha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tion illustrated. 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olecular Evolution: A Phylogenetic Approach.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0-86542-889-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oderick D.M. Page, Edward C. Holm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technology: Products of Primary Metabolism, Volume 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83163;</w:t>
            </w:r>
          </w:p>
        </w:tc>
        <w:tc>
          <w:tcPr>
            <w:tcW w:w="2268" w:type="dxa"/>
            <w:tcBorders/>
            <w:vAlign w:val="center"/>
          </w:tcPr>
          <w:p>
            <w:pPr>
              <w:pStyle w:val="Normal"/>
              <w:spacing w:lineRule="auto" w:line="240" w:before="0" w:after="0"/>
              <w:jc w:val="left"/>
              <w:rPr>
                <w:rFonts w:eastAsia="Times New Roman" w:cs="Arial"/>
                <w:sz w:val="16"/>
                <w:szCs w:val="16"/>
                <w:u w:val="single"/>
                <w:lang w:eastAsia="es-MX"/>
              </w:rPr>
            </w:pPr>
            <w:hyperlink r:id="rId5">
              <w:r>
                <w:rPr>
                  <w:rStyle w:val="InternetLink"/>
                  <w:rFonts w:eastAsia="Times New Roman" w:cs="Arial"/>
                  <w:sz w:val="16"/>
                  <w:szCs w:val="16"/>
                  <w:u w:val="single"/>
                  <w:lang w:eastAsia="es-MX"/>
                </w:rPr>
                <w:t>Max Roehr</w:t>
              </w:r>
            </w:hyperlink>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A: Recombinant Proteins, Monoclonal Antibodies, and Therapeutic Genes, Volume 5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8315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 xml:space="preserve">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Products of Secondary Metabolism, Volume 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831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J. Rehm, G. Reed.</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VCH Verlagsgesellschaft 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Biotransformations I, Volume 8a,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35272831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 xml:space="preserve">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Biotransformations II, Volume 8b,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52728324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 xml:space="preserve">Second Edition. 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10.1/9783527620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Enzymes, Biomass, Food and Feed, Volume 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831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CH Verlagsgesellshaft 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iotechnology: Special Processes, Volume 1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35272832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 Copyrigh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Environmental Processes I, Volume 11a,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3527283217;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technology: Environmental Processes II, Volume 11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2832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J. Rehm, G. Reed.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 Verlag G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Second Edition, 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technology: Environmental Processes III, Volume 11c,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35272833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J. Rehm, G. Reed, A. Pühler, P. Stad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ILEY-VCH Verlag G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eco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hnology: Bioprocessing, Volume 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527283132;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H.-J. Rehm, G. Re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CH Verlagsgesellschaft mb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tecnología y Bio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dern Database Manag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26622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effrey A. Hoffer, V. Ramesh, and Heikki Top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v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gorithmic Game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728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 Nisan, T. Roughgarden, E. Tardos, and V.V. Vazira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cenario-based e-Learning: Evidence-Based Guidelines for Online Workforce Learn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1272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uth C. Clark, Richard E. May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warm Intelligence and Bio-Inspired Computation: Theory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40516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Xin-She Yang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uman-Computer Intera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04-610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lan Dix, Janet E. Finlay, Gregory D. Abowd y Russell Bea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ar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ultimedia Database Systems: Design and Implementation Strateg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4613-8060-3 (Print) </w:t>
              <w:br/>
              <w:t>978-1-4613-0463-0 (Onl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ingsley C. Nwosu, B. Thuraisingham, and P. Bruce Ber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ational Aspects of Cooperative Game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84565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eorgios Chalkiadakis, Edith Elkind, Michael Wooldridge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and Claypool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veloping Technical Training: A Structured Approach for Developing Classroom and Computer-based Instructional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879884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uth C. Clar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andbook of Applied Cryptography (Discrete Mathematics and Its Application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493852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r>
              <w:rPr>
                <w:rFonts w:eastAsia="Times New Roman" w:cs="Arial"/>
                <w:sz w:val="16"/>
                <w:szCs w:val="16"/>
                <w:u w:val="single"/>
                <w:lang w:eastAsia="es-MX"/>
              </w:rPr>
              <w:t>Alfred J. Menez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002 (1 de octubre de 1996)</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rticle Swarm Optimization: a Physics-based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982961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6">
              <w:r>
                <w:rPr>
                  <w:rStyle w:val="InternetLink"/>
                  <w:rFonts w:eastAsia="Times New Roman" w:cs="Arial"/>
                  <w:sz w:val="16"/>
                  <w:szCs w:val="16"/>
                  <w:lang w:eastAsia="es-MX"/>
                </w:rPr>
                <w:t xml:space="preserve">Ahmed Kishk </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and Claypool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stributed Computing: Principles, Algorithms, and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1898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 Kshemkalyani, M. Singh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fficiency in Learning: Evidence-Based Guidelines to Manage Cognitive Loa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879772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uth C. Clark, Frank Nguyen, John Swel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Complexity Theory Compan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406741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f. Dr. Lane A. Hemaspaandra, Prof. Dr. Mitsunori Ogiha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ptimization Techniqu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065742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 Mohan, Kusum Dee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w Age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Social Media Mining and Social Network Analysis: Emerging Research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46662806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uandong Xu and Lin L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GI Glob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lfish Routing and the Price of Anarch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1824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im Roughgard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vidence-Based Training Methods: A Guide for Training Profession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628670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uth Colvin Clar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merican Society for Training &amp; Developmen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ph Theory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62-0488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f. Dr. Lane A. Hemaspaandra, Prof. Dr. Mitsunori Ogiha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gile Software Development, Principles, Patterns, and Practi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59744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C. Mart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actical Text Mining and Statistical Analysis for Non-structured Text Data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697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ary Miner,  IV Elder John, Thomas Hill,  and Robert Nisbet </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w:t>
            </w: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lf-Stabiliz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0417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 Dole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arning by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9000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 Hor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d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en Applications of Graph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4-009-715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nsjoachim Walth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factoring: Improving the Design of Existing Cod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014856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tin Fowler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 Profess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Statistical</w:t>
              <w:br/>
              <w:t>Analysis and Data Mining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476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bert Nisbet, John Elder IV and Gary Min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New Palgrave Dictionary of Econom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337867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ven N. Durlauf, Lawrence E. Blum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lgrave MacMill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d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uilding Expertise: Cognitive Methods for Training and Performance Improv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879884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uth C. Clar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bility and Complexity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757-354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ven Homer, Alan L. Sel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sign Patterns: Elements of Reusable Object-Oriented Programm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016336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rich Gamma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 Profess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ometric Partial Differential Equations and Image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6-850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illermo Sapir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edictive Analytics: The Power to Predict Who Will Click, Buy, Lie, or Di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3568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Eric Siege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arning and the Science of Instruction: Proven Guidelines for Consumers and Designers of Multimedia Learn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8743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uth C. Clark, Richard E. May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feiff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 Edge Coloring: Vizing's Theorem and Goldberg's Conjectu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2055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hael Stiebitz, Diego Scheide, Bjarne Toft, Lene M. Favrhold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est Driven Development: By Exampl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211465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ent Be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 Profess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signing the User Interface: Strategies for Effective Human-Computer Intera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215-373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en Shneiderman, Catherine Plaisant, Maxine Cohen y Steven Jacob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ar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ocial Network Analysis: History, Theory and Method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129471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ristina Pre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AGE Publications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hael Allen's Guide to E-Learning: Building Interactive, Fun, and Effective Learning Programs for Any Compan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2030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W. All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umbers, Information and Complex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757-6048-4</w:t>
              <w:br/>
              <w:t xml:space="preserve"> 978-14419496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ngo Althöf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Clean Coder: A Code of Conduct for Professional Programm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70810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C. Mart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alyzing Social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462474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tephen P Borgatti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GE Publications Lt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Art of Multiprocessor Programming, Revised Repri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733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urice Herlihy, Nir Shavi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Kauf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ublic Key Cryptography: Applications and Attac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4822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ynn Margaret Batt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oftware Architecture: Foundations, Theory, and Practi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1677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N. Taylor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nderstanding Social Networks: Theories, Concepts,</w:t>
              <w:br/>
              <w:t>and Findings</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01953794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Charles Kadushi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ational Number Theory and Modern Cryptograph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1886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ng Y. Y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Software Test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803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ul Amman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g Data: A Revolution That Will Transform How We Live, Work, and Thin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440026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ukier, Kenneth and Mayer-Schonberger, Vik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amon Dolan/Houghton Mifflin Harcou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ryptography Engineering: Design Principles and Practical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08091-7</w:t>
              <w:br/>
              <w:t>978-04704742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iels Ferguson, Bruce Schneier, Tadayoshi Kohn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SAGE Handbook of Social Network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w:t>
            </w:r>
            <w:r>
              <w:rPr>
                <w:rFonts w:eastAsia="Times New Roman" w:cs="Arial"/>
                <w:sz w:val="16"/>
                <w:szCs w:val="16"/>
                <w:lang w:eastAsia="es-MX"/>
              </w:rPr>
              <w:t>978-18478739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G Scot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GE Publications Lt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aming Text: How to Find, Organize, and Manipulate I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339883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nt S. Ingersoll, Thomas S. Morton, Andrew L. Farr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anning Publication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eb Dragons: Inside the Myths of Search Engine Technology (The Morgan Kaufmann Series in Multimedia Information and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060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an H. Witten, Marco Gori, Teresa Numeric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Kauf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d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ntroduction to Information Retrieval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657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ristopher D. Manning, Prabhakar Raghavan, Hinrich Schütz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formation Retrieval: Implementing and Evaluating Search Engin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0265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fan Buettcher, Charles L. A. Clarke, Gordon V. Corma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based Natural Language Processing and Information Retriev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961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da Mihalcea, Dragomir Rade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Foundations of Statistical Natural Language Process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1336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ristopher D. Manning, Hinrich Schütz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ext Mining: Applications and Theor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498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hael W. Berry, Jacob Kog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nsemble Methods: Foundations and Algorithm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43983003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hi-hua Zho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man and Hall/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near Systems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5957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C. CH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a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ol Automát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Vibration and Damping in Distributed Systems, Volume I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93716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 Chen and J. Zho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ol Automát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olynomial Systems and Number of Limit Cycles in Hilbert 16th Problem</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591570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PITAF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ol Automát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hieu functions: Formulas, generation, us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776081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P. MECH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 Hirzel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ol Automát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ibrations in Flexible Rotor Systems with Fri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3914628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 MIHAJLOVI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DM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ol Automát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s for the Behavioral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18309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ederick J.</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gage Learn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Neuropsychopharmaco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53805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slie Ivers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all &amp; Melzack,s Textbook of Pai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020405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ephen McMah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und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 ed.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uby Immu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92191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dy Ow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H. Free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 ed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y of Canc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53422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 ed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de Neurociencia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773860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e Ma. Delgad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ntesis Editori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asper,s Basic Mechanisms Epileps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7465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ffrey Noebel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 ed.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utonomic Failure: A Texbook of Cli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85663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 J. Mathia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ed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agnostic &amp; Statistical Manual ment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904255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 Psychiatry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 Psychiatry Pu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 ed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oodman &amp; Gilman,s Pharmacol. Ba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16244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unton, Laurenc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 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th 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derstanding Psych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80352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Feld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 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th 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Epigenetics: The New…/</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570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ygve Tollefsbo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rrison,s Principles of Internal Me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17488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n Long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 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th 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logical Res. On Addiction: compreh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833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ter M. Mil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2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iples of Addiction: comprehensiv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833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ter M. Mil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1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ventions for Addiction: comprehens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833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ter M. Mil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3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urobiology of mental IIIn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9349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nnis 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 ed 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ssential Neuromodul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140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ffrey E. Ar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urobiology of Sensation &amp; Rewar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00672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y A. Gottfri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ellular and Molecular Immunology: with STUDENT CONSULT Online Access (Abbas, Cellular and Molecular Immu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77152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ul K Abbas MBB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und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 ed 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ndamentals of Inflamm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872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rles N. Serh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hninger Principles of Bio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92341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L. Nel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H. Free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h ed. 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stradiol: Synthesis, Health Effects and Drug Interac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280896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icco Palmer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Nova Science Pub.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armacotherapy: A pathophysiologic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17035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eph DiPir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 Medic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th ed 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cience of memory concep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53104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nry L. Roedig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sights Into the Amygdala: Structure, Functions &amp; Implications for Disord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225701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niz Yilmazer Hank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Nova Science Pub.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nes and Obesity, Volume 94 (Progress in Molecular Biology &amp; Translational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500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ude Bouchar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utritional and metabol bases of cardi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051827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cini Mari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soflavones: Chemistry, Analysis, Function and Effec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97341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edy Victor 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yal Soc. Che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rdiología con CD (Spanish E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072913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ugenio Alejandro Ruesg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Moder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sychiatric controversies in epileps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400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dres Kann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ndocrinology: An Integrated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599625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ffron Whitehea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rotonin-Dopamine Intera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45323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iuseppe Di Giovan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nual of Stroke Models in Ra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493957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anlin Wang-Fischer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heater,s Histología Func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17449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bara Young BS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Españ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bi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Monochromatic XPS Spectra, The Elements of Native Oxid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471492655 ISBN-13: 978-04714926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 Vincent Cris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Inorganic Electrochromic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444541632 ISBN-13: 978-04445416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 G. Granqvis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tmospheric Turbulence: A Molecular Dynamics Perspectiv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2365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Tu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Jahn-Teller Effect in Molecules and Crystal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12416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 Engl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John Wiley &amp; Sons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radiative Decay of Ions and Molecules in Soli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448524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 Englma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lsevier Science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aking Things Work: Solving Complex Problems in a Complex World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656328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aneer bar-Ya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CSI, Knowledge Pre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nsity Functional Theory: A Practical Int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373-1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Sho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ow nature works: the science of self-organized criticalit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38798738X</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r bak</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Verla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ssentials of Computational Chemistry: Theories and Mode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70-0918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J. Cram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Chemist's Guide to Density Functional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037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 Koc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moinforma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068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ann Gasteiger, T. Eng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Relativistic Quantum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51408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Dyall, K.Faeqri J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ecular Symme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420742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S. Schonlan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n Nostr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tional Nan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070017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lman Varga, Joseph Drisco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Nan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442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uart Linds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Nanoscience and Nano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17764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ris Binn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Nan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00480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L. Hornyak, J. Dutta, H.F. Tibbals, A. Ra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Instrumentation and Techniques for Semiconductor Nanostructure Characteriz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4322-8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ichard Haight Frances M Ross, James B Hann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mperial Colleg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ory of structural transformations in soli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86462803 o 978-04864628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G. Khachatury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over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instein Gravity in a Nutshe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1455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Ze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eton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mmy Noether's Wonderful Theorem</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018969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wight E. Neuenschwand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s Hopkins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ctures on Quantum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287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even Wein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Cosm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053891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bara Ryd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ysical Mathema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052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evin Cahi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Conceptual Framework of Quantum Field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5732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nthony Dunca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lativistic Cosm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3811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eorge F. R. Ellis, Roy Maartens, Malcolm A. H. MacCallum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normalization Methods: A Guide For Beginn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2365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 David McCom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r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Error Analysis: The Study of Uncertainties in Physical Measure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357024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R. Tayl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ty Science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toms, Radiation, and Radiation Prote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060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mes E. Turn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ir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New Physics: For the Twenty-First Centu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160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ordon Fras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Imaging and Electron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40775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 Hawk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olecular Beam Epitax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783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 Heni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Quantum Mechanics with Applications to Nanotechnology and Information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45378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nd   &amp;    Avisha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id State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503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Grosso   &amp;    Parravicini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Methods in Experimental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256-79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ederick Jam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Analysis Techniques in Particle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108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Ilya Narsky, Frank C. Port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atio-temporal pattern formation with examples from physics chemistry and materials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12731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 Walgrae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Pattern Formation in Liquid Crystals (Partially Ordered System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4612-8464-2 (Print) </w:t>
              <w:br/>
              <w:t>978-1-4612-3994-9 (Onl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Buka, L. Kram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atio temporal pattern formation with examples from physics chemistry and materials scienc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12731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 Walgraef</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luctuations order and defec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3284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F. Mazenk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Y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Pattern Formation in Liquid Crystals (Partially Ordered System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12846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Buka, L. Kram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n-equilibrium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064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F. Mazenk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Y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nonlinear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38740614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 La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Y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chaos in nonequilibrium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6558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R. Dorf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mechanics of nonequilibrium processes Volumenes I y 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ol. I: 978-30550170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N. Zubarev, V.Morosov, G. Ropk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r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Practice of Molecular Simulation: Molecular Dynamics, Monte Carlo, Brownian Dynamics, Lattice Boltzmann and Dissipative Particle Dynam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514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kira Sato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in glasses, An experimental int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484003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 Mydos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ylor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tastable liqui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0859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G. Debenedett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ceton 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ynamics of the liquid state</w:t>
            </w:r>
          </w:p>
        </w:tc>
        <w:tc>
          <w:tcPr>
            <w:tcW w:w="1417" w:type="dxa"/>
            <w:tcBorders>
              <w:bottom w:val="single" w:sz="4" w:space="0" w:color="000000"/>
              <w:right w:val="single" w:sz="4" w:space="0" w:color="000000"/>
            </w:tcBorders>
            <w:vAlign w:val="center"/>
          </w:tcPr>
          <w:p>
            <w:pPr>
              <w:pStyle w:val="Normal"/>
              <w:spacing w:lineRule="auto" w:line="240" w:before="0" w:after="240"/>
              <w:jc w:val="left"/>
              <w:rPr>
                <w:rFonts w:eastAsia="Times New Roman" w:cs="Arial"/>
                <w:sz w:val="16"/>
                <w:szCs w:val="16"/>
                <w:lang w:eastAsia="es-MX"/>
              </w:rPr>
            </w:pPr>
            <w:r>
              <w:rPr>
                <w:rFonts w:eastAsia="Times New Roman" w:cs="Arial"/>
                <w:sz w:val="16"/>
                <w:szCs w:val="16"/>
                <w:lang w:eastAsia="es-MX"/>
              </w:rPr>
              <w:t xml:space="preserve">978-019851739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Baucani, M. Zopp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rend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percolation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484025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Stauffer, A. Aharon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ylor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igidity theory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064611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F.Thorpe,PM Duxbur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rphology of condensed matter: Physics and Geometry of Spatially Complex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54044203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R. Mecke, D. Stoy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Nonlinear physics of complex systems:Current status and future trend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406173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Jürgen Parisi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sponse and stability: an introduction to the physical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3199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 pippar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equilibrium Statistical Mechanics: Ensemble Method (Fundamental Theories of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923498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C. E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luw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chemical oscillations and celular rhyth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521403078 </w:t>
              <w:br/>
              <w:t>978-05215994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Goldbe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n equilibrium statistical mechanic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04815007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yung Chan Eu</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non-equilibirum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49096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 MCLenn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rreversible thermodynamics, theory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825191634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S. Forland, T. Forland, S,K. Ratkj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lassy materials and disordered solids. An introduction to their statistical mechanics</w:t>
            </w:r>
          </w:p>
        </w:tc>
        <w:tc>
          <w:tcPr>
            <w:tcW w:w="1417" w:type="dxa"/>
            <w:tcBorders>
              <w:bottom w:val="single" w:sz="4" w:space="0" w:color="000000"/>
              <w:right w:val="single" w:sz="4" w:space="0" w:color="000000"/>
            </w:tcBorders>
            <w:vAlign w:val="center"/>
          </w:tcPr>
          <w:p>
            <w:pPr>
              <w:pStyle w:val="Normal"/>
              <w:spacing w:lineRule="auto" w:line="240" w:before="0" w:after="240"/>
              <w:jc w:val="left"/>
              <w:rPr>
                <w:rFonts w:eastAsia="Times New Roman" w:cs="Arial"/>
                <w:sz w:val="16"/>
                <w:szCs w:val="16"/>
                <w:lang w:eastAsia="es-MX"/>
              </w:rPr>
            </w:pPr>
            <w:r>
              <w:rPr>
                <w:rFonts w:eastAsia="Times New Roman" w:cs="Arial"/>
                <w:sz w:val="16"/>
                <w:szCs w:val="16"/>
                <w:lang w:eastAsia="es-MX"/>
              </w:rPr>
              <w:t xml:space="preserve">978-981256510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 Binder, W. Ko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Singapo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ise sustained patterns, fluctuations and nonlinearit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981024676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us Loech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Singapo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ave turbulence under parametric excit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427529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 Lv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rfacial Wave Theory of Pattern Formation: Selection of Dendritic Growth and Viscous Fingering in Hele-Shaw Flow</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3540631453</w:t>
              <w:br/>
              <w:t>ISBN-13: 978-35406314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ian-Jun X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ave turbulence under parametric excit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4275297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 Lvov</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equilibrium thermodynamics: transport and rate processes in physical and biological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45307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 Demier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spintro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493-313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 Cahay, S. Bandyopadhy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ysics of amorphous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82446366</w:t>
              <w:br/>
              <w:t xml:space="preserv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R. Ellio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ngman Scientif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in glasses and random fiel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02318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 You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Singapo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low relaxation and nonequilibrium dynamics in condensed matter Vol. 7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64207273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 Kob, Barra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physics of amorphous solid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471299417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Zalle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Son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ose Einstein condensates in dilute gas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521846516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J. Pethick, H. Smi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ffusion fundamentals I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658320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Stefano Branda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ipziger Universitat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loidal particles at liquid interfa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0713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P.Binks, T.S. Horos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lex dynamics of glass forming liqui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2353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 Gotz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er</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ffusion in condensed matte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4020043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 Heitjans, J. Karg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physics of liquids at freezing and beyon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583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Da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er</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jection operator techniques in nonequilibrium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540-11635-6 (Print) </w:t>
              <w:br/>
              <w:t>978-3-540-39446-4 (Onl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Graber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rmodynamics and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866649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 T.Lands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ov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jection operator techniques in nonequilibrium statistical mechanic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6215768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Graber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infinity puzzle: how the quest to understand quantum field theory led to extraordinary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935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ank Clos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Science and Technology of Chemiresistor Gas Sensor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002151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nesh K. Aswal, Shiv K. Gupt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DNA Replica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93611348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rcel Mechali, Melvin L. DePamphilis, Stephen D. Bell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Cold Spring Harbor Laboratory Pres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étic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olecular Genetics of Bacteri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1555816278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arry Snyder, J. E. Peters, Tina M. Henkin, Wendy Champnes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étic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Physiology and Biochemistry of Prokaryote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195393040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David White, James Drummond, Clay Fuqu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étic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Complex Population Dynamics: Nonlinear Modeling in Ecology, Epidemiology and Genetics (World Scientific Lecture Notes in Complex System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9812771575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ernd Blasius, Jurgen Kurths, Lewi Stone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World Scientific Publishing Compan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étic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ltrastructural Patholog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380330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rman F. Chevill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nd son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itio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ectómica y Pat Mo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New Methods of Literacy Research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156244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bers, Holbrook, &amp; Flin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utledg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Literacy Playshop: New Literacies, Popular Media, and Play in the Early Childhood Classroom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0775428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Karen E. Wohlwend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Teachers College Pr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gital Cultur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6189388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rlie Ger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aktion Book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A Handbook of Content Literacy Strategies: 75 Practical Reading and Writing Idea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268429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aine C. Esteph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wman &amp; Littlefield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dia Literacy: Keys to Interpreting Media M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7599258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rt Silverblat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ae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gital Ethnography: Anthropology, Narrativ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029274433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atalie M. Underberg</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niversity of Texas Press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thnography and Virtual Worlds: A Handbook of</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14951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m Boellstortt, Bonnie Nard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rinceton University Press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des intelectuales y formación de naciones en España y América Latina 1890-19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7477-970-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sáus, Marta y Manuel Pérez (edi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de la Universidad Autónoma de Madrid</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deas viajeras y sus objetos: El intercambio científico entre Alemania y América aust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489638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hicote, Gloria y Barbara Göbel (edi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torial Iberoamerican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 inventamos o erramos: la ciencia como idea-fuerza en América Lati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7558124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essuri, Heb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dad Nacional de Quilm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mobilité des élites. Reconversions et circulation international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Gheorghiu, Mina (edi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tura Universitatii.</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xo y temperamento en 3 sociedades primitiva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93193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ad Margare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PAIDOS IBER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a historia de los usos del mied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607-462-046-7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lar Gonzalb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 Colegio de Méxic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grama de acción tutorial para la Educación Secundaria Obligato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998704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García, José Miguel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ax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orientación educativa y profesional en la educación secund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8584052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artín, Elena y Vicente Tirado (coords.)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ce/Horsori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a escuela para los adolescent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50039228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Tenti, Emilio (comp.)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sad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La hoja de cálculo en la enseñanza de las matemática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7477409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upo Logo-Madri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 Autónoma de Madrid</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sicología evolutiva 3 v</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84-206-8197-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omp. Mario carretero, Jesús Palacios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ianz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construction des inégalités scolaires. Au coeur des pratiques et des dispositifs dénsegnemen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2753517189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ean-Yves Rochez et Jacques Crino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sses Universitaires de Renn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240"/>
              <w:jc w:val="left"/>
              <w:rPr>
                <w:rFonts w:eastAsia="Times New Roman" w:cs="Arial"/>
                <w:sz w:val="16"/>
                <w:szCs w:val="16"/>
                <w:lang w:eastAsia="es-MX"/>
              </w:rPr>
            </w:pPr>
            <w:r>
              <w:rPr>
                <w:rFonts w:eastAsia="Times New Roman" w:cs="Arial"/>
                <w:sz w:val="16"/>
                <w:szCs w:val="16"/>
                <w:lang w:eastAsia="es-MX"/>
              </w:rPr>
              <w:t>Nuestra es la voz, de todos la palabra. Historia de la radiodifusión mexicana 1921-2010_</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022470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rginia Medina Ávila  y Gilberto Vargas Ar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a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cultura material de la escuela. En el centenario</w:t>
              <w:br/>
              <w:t xml:space="preserve">de la Junta para la Ampliación de Estudios, 1907-2007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scolano Benito, A. (ed.).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IN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State Ideology and Language in Tanzania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748675807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öpp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nburgh University Press; Second Edition edition (J</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Performativity in UK Education: Ethnographic cases of its effects, agency and reconstruction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569007-1-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Bob Jeffrey and Geoff Troma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amp;E Publishing (July 1, 20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nseignement de l'algèbre  élémentaire : bilan et perspectiv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ordonné par</w:t>
              <w:br/>
              <w:t>Lalina Coulange, Jean-Philippe Drouhar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DM : La Pense Sauvage Edition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sIcología dela Adolescenc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0-15-0192-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ngel Aguirre  Baztán (ed.)-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faomega maracomb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l tacto en la </w:t>
              <w:br/>
              <w:t>enseñanza. El significado de la sensibilidad pedagóg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84-493-0565-9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an Manen, Max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idó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L’Analyse Statistique Implicative ; méthode exploratoire et confirmatoire à la recherche de causalité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36493056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égis Gras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épaduès Edition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ínea del tiempo de México: 120 siglos de histo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0029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coordinación general, Daniel Goldin Halfon ; guion historico y redacción Pablo Escalante Gonzalb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céan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tálogo de tesis de historia: 1931-20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68121178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erónica Zárate Toscan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omité Mexicano de Ciencias Hsitóricas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 PONDICHÉRY À PARIS</w:t>
              <w:br/>
              <w:t>Parcours de femmes en form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3360060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ie Christine Noireau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HARMATTAN; HARMATTAN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ralidad y poder. Herramientas metodológica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7545177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ich, Victor y Virginia Zavala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rm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ara una historia de la enseñanza de la lectura y escritura en la Argentina : del catecismo colonial a La Razon de mi vida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9529435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ucuzza, Héctor Rubén, Roberta Paula Sprengelburd, dirs, et al. </w:t>
              <w:br/>
              <w:t xml:space="preserv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toras del Caldero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luencia de la cultura en el comportamient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329870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guel A. Scote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CEA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ds in Motion: Toward a Global Lexic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223-4536-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rol Gluck, Anna Lowenhaupt Tsing</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uke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s palabras del tiemp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3763142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igno, Francesc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Cátedr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 giro contextual. Cinco ensayos de Quentin Skinner, y seis comentari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3094550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orcado Crespo, Enrique coor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 Tecn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symmetrical concepts after Reinhart Koselleck</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8376-1589-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ay Junge, Kirill Postoutenko (ed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Transcript-Verlag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TENARIOS, CONMEMORACIONES E HISTORIA OFICI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62400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ni, Erika y Ariel Rodríguez Kur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lmex, Centro de Estudios Históric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ISTORIA MÍNIMA DE LA ECONOMÍA MEXICANA, 1519-20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62314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andra Kuntz Ficker, coordinadora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lmex, Centro de Estudios Históric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S REPRESENTACIONES DEL PODER EN LAS SOCIEDADES HISPÁNICA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462321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Oscar Mazin, editor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lmex, Centro de Estudios Histór2012ic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Concise Companion to Histor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66030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ublack, Ulink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ccionario de Autoridades. Facsimil. 3 vo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249-1334-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al Academia Español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ditorial Gredos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educación pública. Patrimonio Social de México. 3 v</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160785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rólogo por Alonso Lujambio ; introducción por Rodolfo Turián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240"/>
              <w:jc w:val="left"/>
              <w:rPr>
                <w:rFonts w:eastAsia="Times New Roman" w:cs="Arial"/>
                <w:sz w:val="16"/>
                <w:szCs w:val="16"/>
                <w:lang w:eastAsia="es-MX"/>
              </w:rPr>
            </w:pPr>
            <w:r>
              <w:rPr>
                <w:rFonts w:eastAsia="Times New Roman" w:cs="Arial"/>
                <w:sz w:val="16"/>
                <w:szCs w:val="16"/>
                <w:lang w:eastAsia="es-MX"/>
              </w:rPr>
              <w:t>Retórica de la intransigenc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968163563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240"/>
              <w:jc w:val="left"/>
              <w:rPr>
                <w:rFonts w:eastAsia="Times New Roman" w:cs="Arial"/>
                <w:sz w:val="16"/>
                <w:szCs w:val="16"/>
                <w:lang w:eastAsia="es-MX"/>
              </w:rPr>
            </w:pPr>
            <w:r>
              <w:rPr>
                <w:rFonts w:eastAsia="Times New Roman" w:cs="Arial"/>
                <w:sz w:val="16"/>
                <w:szCs w:val="16"/>
                <w:lang w:eastAsia="es-MX"/>
              </w:rPr>
              <w:t>Hirschmann Alber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C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SA, Power, and Polic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1-873927-9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Studi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ymposium Book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versité culturelle et figures de l´hétérogéneité</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33600699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orges Navet y Susana Villavicenci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Harmatta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sz w:val="16"/>
                <w:szCs w:val="16"/>
                <w:lang w:val="en-US" w:eastAsia="es-MX"/>
              </w:rPr>
              <w:t xml:space="preserve">Finances, mobilités et projets d´éducation universitaire. </w:t>
            </w:r>
            <w:r>
              <w:rPr>
                <w:rFonts w:eastAsia="Times New Roman" w:cs="Arial"/>
                <w:sz w:val="16"/>
                <w:szCs w:val="16"/>
                <w:lang w:eastAsia="es-MX"/>
              </w:rPr>
              <w:t>Le regard des historie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80610092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rancoise Hiraux et Francis Mirgul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Harmatta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grer pour un diplôm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80610076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anck Caesterker y Andrea Re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Harmatta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ciologues et sociologies : la France des années 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7475952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livier Kourchi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Harmatta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nseignement de l'algèbre  élémentaire : bilan et perspectiv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8591928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lina Coulang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nsee Sauvag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luencia de la cultura en el comportamient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329870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guel A. Scote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CEA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digenous knowledge foundations for first n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3028500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ttiste, Mari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ty of Saskatchewa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ulture and emerging educational challeng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ondololis, Michali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subjetividad y form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791161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lloux, Jean Claud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edición Facultad de Filosofía y Letras : Novedades Educativ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v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ublication Manual of the American Psychological Associ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380561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Pschological Associatio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Psychological Associatio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r>
              <w:rPr>
                <w:rFonts w:eastAsia="Times New Roman" w:cs="Arial"/>
                <w:sz w:val="16"/>
                <w:szCs w:val="16"/>
                <w:vertAlign w:val="superscript"/>
                <w:lang w:eastAsia="es-MX"/>
              </w:rPr>
              <w:t>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s nombres qu'on dit imaginaires sont-ils vraiment des nombres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2-87456-141-2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ilda ROSSEEL &amp; Maggy SCHNEID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sses Universitaires de Lieg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al-World Problems for Secondary School Mathematics Student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46091541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ürgen Maasz &amp;  John O'Donoghu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e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ading for Evidence and Interpreting Visualizations in Mathematics and Science Educ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4-609-1923-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ephen P. Norris (E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e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reativity in Mathematics and the Education of Gifted Student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08790933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za Leikin, Abraham Berman &amp; Boris Koichu</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e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gèbre : Théorie des group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2-311-00277-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ne CORTELL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UIBER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Mathematician's Lament: How School Cheats Us Out of Our Most Fascinating and Imaginative Art For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3413717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Paul Lockhar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llevue Literar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Letters to a Young Mathematician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6508231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an Stewar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Book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disciplinarity, Creativity, and Learni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752-102-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riraman, B., Freiman, V. &amp; Lirette-Pitre, N. (ed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ormation Age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rdisciplinarity for the 21st Centur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735-219-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riraman, B. &amp; Freiman, V.</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ormation Age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rdisciplinary Educational Research In Mathematics and Its Connections to The Arts and Scienc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9311-984-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riraman, B., Michelsen, C., Beckmann, A. &amp; Freiman, V.</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ormation Age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ucación y aprendizaje en las personas mayor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9772-037-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an Sáez Carreras (coor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ykinso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child's conception of movement and spee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1540222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aget, Jea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utledg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hematics Classrooms: Students' activities and teachers' practic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46209279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brice Vandebrouck</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e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earning and teaching number theory: research in cognition and instruc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6750-652-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phen R. Campbell &amp; Rina Zazkis (ed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lex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istory in Mathematics Education </w:t>
            </w:r>
            <w:r>
              <w:rPr>
                <w:rFonts w:eastAsia="Times New Roman" w:cs="Arial"/>
                <w:i/>
                <w:iCs/>
                <w:sz w:val="16"/>
                <w:szCs w:val="16"/>
                <w:lang w:val="en-US" w:eastAsia="es-MX"/>
              </w:rPr>
              <w:t xml:space="preserve">The ICMI Study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0-7923-6399-X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Fauvel &amp;       Jan van Maanen (ed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luwer Academic Publisher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sz w:val="16"/>
                <w:szCs w:val="16"/>
                <w:lang w:val="en-US" w:eastAsia="es-MX"/>
              </w:rPr>
              <w:t xml:space="preserve">Russian Mathematics Education </w:t>
            </w:r>
            <w:r>
              <w:rPr>
                <w:rFonts w:eastAsia="Times New Roman" w:cs="Arial"/>
                <w:i/>
                <w:iCs/>
                <w:sz w:val="16"/>
                <w:szCs w:val="16"/>
                <w:lang w:val="en-US" w:eastAsia="es-MX"/>
              </w:rPr>
              <w:t>History and World Significance</w:t>
            </w:r>
            <w:r>
              <w:rPr>
                <w:rFonts w:eastAsia="Times New Roman" w:cs="Arial"/>
                <w:sz w:val="16"/>
                <w:szCs w:val="16"/>
                <w:lang w:val="en-US" w:eastAsia="es-MX"/>
              </w:rPr>
              <w:t xml:space="preserve">, Series on Mathematics Education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981-4277-05-1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exander Karp, Bruce R. Voge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ol.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ussian Mathematics Education Programs and Practices, Series on Mathematics Education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981-4322-70-6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exander Karp, Bruce R. Voge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ol.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Language and Mathematics Education: </w:t>
            </w:r>
            <w:r>
              <w:rPr>
                <w:rFonts w:eastAsia="Times New Roman" w:cs="Arial"/>
                <w:i/>
                <w:iCs/>
                <w:sz w:val="16"/>
                <w:szCs w:val="16"/>
                <w:lang w:val="en-US" w:eastAsia="es-MX"/>
              </w:rPr>
              <w:t>multiple perspectives and directions for resear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978-1-61735-160-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dith N. Moschkovich (e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ormation Age Publishing In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cience and Writing Connec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723257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in Lee Harris Freedma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le Seymour Piblication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 error de Descartes: emoción, razón y cerebro human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432184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masio, 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ít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sensación de lo que ocurr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8306436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masio, 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bat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Prefrontal Cortex: Anatomy, Physiology and Nueropsycology of the Fromtal Lobe.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E+1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ster, J.M.</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socialisation: Construction des identités sociales et professionnell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220024932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ude Duba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rmand Coli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inding flow: The psychology of engagement with everyday lif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6502411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sikszentmihalyi, M.</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Book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enomenological Research Method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0395799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hyperlink r:id="rId7">
              <w:r>
                <w:rPr>
                  <w:rStyle w:val="InternetLink"/>
                  <w:rFonts w:eastAsia="Times New Roman" w:cs="Arial"/>
                  <w:sz w:val="16"/>
                  <w:szCs w:val="16"/>
                  <w:lang w:eastAsia="es-MX"/>
                </w:rPr>
                <w:t>Clark Moustakas</w:t>
              </w:r>
            </w:hyperlink>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i/>
                <w:i/>
                <w:iCs/>
                <w:sz w:val="16"/>
                <w:szCs w:val="16"/>
                <w:lang w:eastAsia="es-MX"/>
              </w:rPr>
            </w:pPr>
            <w:r>
              <w:rPr>
                <w:rFonts w:eastAsia="Times New Roman" w:cs="Arial"/>
                <w:i/>
                <w:iCs/>
                <w:sz w:val="16"/>
                <w:szCs w:val="16"/>
                <w:lang w:eastAsia="es-MX"/>
              </w:rPr>
              <w:t>SAGE Publications, Inc</w:t>
            </w:r>
            <w:r>
              <w:rPr>
                <w:rFonts w:eastAsia="Times New Roman" w:cs="Arial"/>
                <w:sz w:val="16"/>
                <w:szCs w:val="16"/>
                <w:lang w:eastAsia="es-MX"/>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 Edu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mes and Dynamic Gam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440126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Haurie, J.B. Krawczyk, G. Zaccou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survey of dynamic games in economic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429303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 V. Long</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opulation games and evolutionay dynamic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sz w:val="16"/>
                <w:szCs w:val="16"/>
                <w:lang w:val="en-US" w:eastAsia="es-MX"/>
              </w:rPr>
              <w:t> </w:t>
            </w:r>
            <w:r>
              <w:rPr>
                <w:rFonts w:eastAsia="Times New Roman" w:cs="Arial"/>
                <w:sz w:val="16"/>
                <w:szCs w:val="16"/>
                <w:lang w:eastAsia="es-MX"/>
              </w:rPr>
              <w:t>978-026219587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 H. Sandholm</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volutionary game theor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73121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 W. Weibull</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19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me theory evolving: A Problem-Centered Introduction to Modeling Strategic Interac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14051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 Ginti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eton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  20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lected topics on continuous-time controlled Markov chains and Markov gam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sz w:val="16"/>
                <w:szCs w:val="16"/>
                <w:lang w:val="en-US" w:eastAsia="es-MX"/>
              </w:rPr>
              <w:t> </w:t>
            </w:r>
            <w:r>
              <w:rPr>
                <w:rFonts w:eastAsia="Times New Roman" w:cs="Arial"/>
                <w:sz w:val="16"/>
                <w:szCs w:val="16"/>
                <w:lang w:eastAsia="es-MX"/>
              </w:rPr>
              <w:t>978-1-84816-848-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T. Prieto-Rumeau, O. Hernández-Lerm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Imperial College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rgodic control of diffusion process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76840-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ri Arapostathis, Vivek S. Borkar and Mrinal K. Ghosh</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ational Methods for Option Prici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98715-73-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Yves Achdou and Olivier Pironneau</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rontiers in Applied Mathematics 30, SIA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rkov chains and invariant probabiliti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643-7000-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rnández Lerma, Onésimo, Lasserre, Jean B.</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rkhauser, Vergal, Bese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ochastic-Process Limits: An Introduction to Stochastic-Process Limits and Their Application to Queu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8795358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rd Whit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 editio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ndom Walks and Random Environments: Volume 1: Random Walk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853788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ry D. Hugh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ndom Walks and Random Environments: Volume 2: Random Environment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853789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ry D. Hugh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opics in Random Matrix Theor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2187430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rence Ta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Mathematical Societ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inuous Time Markov Processe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2184949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omas M. Ligget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Mathematical Societ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ectral Theory and its Applic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3230X</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rnard Helff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umerical Solution of Elliptic and Parabolic Partial Differential Equ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7726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A. Trangenstei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nostructured and Subwavelength Waveguides: Fundamentals and Applic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0086KPWL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ksim Skorobogatiy</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inear and nonlinear inverse problems with practical applic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197233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 Mueller and S Siltane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A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pproximation Theory and Approximation Practic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197239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loyd N. Trefethe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ociety for Industrial and Applied Mathematic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Universe in Zero Words: The Story of Mathematics as Told through Equ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1601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na Mackenzi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eton University Pres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gral Equation Methods for Electromagnetic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9112193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hn L. Volakis, Kubilay Sertel</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ciTech Publishin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2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undamental Practices of Applied PDE &amp; Beyon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9098925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oguk Kim</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eateSpace Independent Publishing Platfor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emáti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Cellular and Molecular Biology of Prion Diseas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1-308-044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or(s), Steven J. Collins and Victoria A Lawso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earch Signpost, Trivandrum, Indi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talysis. From Principles to Application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349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Matthias Beller, Albert Renken and Rutger A. van Sante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ehrbuch der Physikalischen Chemie.                     With Workbook in Germa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909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y Hans-Joachim Freund and Gerd Wedl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 th</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plications of Supramolecular Chemistr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984014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Hans-Jörg Schneide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 Boca Rato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dern Diffraction Method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279-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ors, E.J. Mittemeijer, U. Welzel</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X-Ray Crystallograph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9138977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Gregory S. Girolam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niversity Science Books,U.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h 11, 20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ransition Metall Coordination Chemistry (Topics in Current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621496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lfgang A. Herrman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ctrocatalysis on Fuel Cells fed with Hydroge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3922382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Pietro Lop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DM Verlag</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uel Cell Science: Theory, Fundamentals, and Biocatalysis (The Wiley Series on Electrocatalysis and Electro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4102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drzej Wieckowski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linear Optics: Phenomena, Materials and Devi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0727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orge I. Stegeman, Robert A. Stege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athematical Problems of Statistical Mechanics: Collection of Papers (Advanced Series in Nonlinear Dynamic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02055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Ya G Sina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ld Scientific Pub. Co.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Medicinal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6973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ham L. Patri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delling 1H NMR Spectra of Organic Compounds: Theory, Applications and NMR Prediction Softwa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230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ymond Abraham, Mehdi Mobli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Fluorescence: Principle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84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rnard Valeu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ryl Diazonium Salts: New Coupling Agents and Surface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99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hamed Mehdi Chehimi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inetics of Chemical Reaction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176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y Mar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emical Kinetics and Reaction Mechanis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28836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mes Espen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Biology of Neurodegenerative Diseases, Volume 107 (Progress in Nucleic Acid Rea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588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B. Teplow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bing the early stages of polyglutamine aggregation with computational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2440278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dreas Vital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Quest, UMI Dissertation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Group 13 Metals Aluminium, Gallium, Indium and Thallium: Chemical Patterns and Peculiarit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819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mon Aldridg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ecular Mode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156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ans-Dieter Höltje, Wolfgang Sippl, Didier Rognan, Gerd Folker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oronic acid: Preparation and application in Organic sythesis, Medicine and material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59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nnis G. Ha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oindolines: Pagoclone, Pazinaclone, Indoprofen, Isoindoline, Indobufen, Falipami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582935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eral Books LL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LC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dern Tools for the Synthesis of Complex Bioactive Molecu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161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Janine Cossy and Stellios Arseniyad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fficient Preparations of Fluorine Compoun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0785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Edited by Herbert W. Roesk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Bioorganic Chemistry and Chemical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53421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y David Van Vranken and Gregory A. Weis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 (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Disappearing Spoon: And Other True Tales of Madness, Love, and the History of the World from the Periodic Table of the Ele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160516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Sam Ke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ck Bay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Organometallic Chemistry and Catalysis: The Silver/Gold Jubilee International Conference on Organometallic Chemistry Celebratory 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7429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rmando J. L. Pombeiro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ctrocatalysis: Theoretical Foundations and Model Experiments, Volume 14 (Advances in Electrochemical Sciences and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22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ichard C. Alkire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Quantum Mechanical Tunneling in Chemical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6-5073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iroki Nakamura, Gennady Mil'nik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Excitation Dynamics and Relaxation: Quantum Theory and Spectroscop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100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onas Valkuna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50 and More Essential NMR Experiments: A Detailed Guid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48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thias Findeis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MR Spectroscopy: Basic Principles, Concepts and Applications in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00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rald Günth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tal-Based Neurodegeneration: From Molecular Mechanisms to Therapeutic Strategies</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w:t>
            </w:r>
            <w:r>
              <w:rPr>
                <w:rFonts w:eastAsia="Times New Roman" w:cs="Arial"/>
                <w:sz w:val="16"/>
                <w:szCs w:val="16"/>
                <w:lang w:eastAsia="es-MX"/>
              </w:rPr>
              <w:t>978-11199771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Crich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el Cell Fundament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2584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yan O'Hayr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tein Misfolding Diseases: Current and Emerging Principles and Therap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7992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ina Ramirez-Alvarado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xidation and Reduction in Organic Synthesis (Oxford Chemistry Primers, 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85566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imothy J. Donoho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b/>
                <w:bCs/>
                <w:sz w:val="16"/>
                <w:szCs w:val="16"/>
                <w:lang w:val="en-US" w:eastAsia="es-MX"/>
              </w:rPr>
              <w:t>Science of Synthesis</w:t>
            </w:r>
            <w:r>
              <w:rPr>
                <w:rFonts w:eastAsia="Times New Roman" w:cs="Arial"/>
                <w:sz w:val="16"/>
                <w:szCs w:val="16"/>
                <w:lang w:val="en-US" w:eastAsia="es-MX"/>
              </w:rPr>
              <w:t>: Vol. 5, Compounds of Group 14 (Ge, Sn, P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657794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one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ieme-Chemistr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b/>
                <w:bCs/>
                <w:sz w:val="16"/>
                <w:szCs w:val="16"/>
                <w:lang w:val="en-US" w:eastAsia="es-MX"/>
              </w:rPr>
              <w:t>Science of Synthesis</w:t>
            </w:r>
            <w:r>
              <w:rPr>
                <w:rFonts w:eastAsia="Times New Roman" w:cs="Arial"/>
                <w:sz w:val="16"/>
                <w:szCs w:val="16"/>
                <w:lang w:val="en-US" w:eastAsia="es-MX"/>
              </w:rPr>
              <w:t>: Vol. 6, Boron Compoun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657794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ufmann</w:t>
              <w:br/>
              <w:t>Matte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ieme-Chemistr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cids and Bases. Solvent Effects on Acid–Base Strengt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6705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y Brian G. Cox</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sign and Applications of Single-Site Heterogeneous Catalysts. Contributions to Green Chemistry, Clean Technology and Sustainabil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8169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Meurig Thomas</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eastAsia="es-MX"/>
              </w:rPr>
              <w:t>Imperial Colleg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talysis for the Conversion of Biomass and its Derivatives. (Max Planck Research Library for the History and Development of Knowledg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442428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Malte Behrens and Abhaya K. Daty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r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pplied NMR Spectroscopy for Chemists and Life Scient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77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liver Zerb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actical Instrumental Analysis: Methods, Quality Assurance and Laboratory Manag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95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rgio Petrozz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nd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tional Statistical Mecha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45642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Wm. G. Hoov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hematik in Der Chemi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875577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rl Jug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Carbohydrates—Tools for Stereoselective Synthe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37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ited by Mike Martin Kwabena Boys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reoselective Synthesis of Drugs and Natural Products (two vol.se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03217-6</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edited by Vasyl Andrushko and Natalia Andrushk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onic Liquids in Biotransformations and Organocatalysis: Solvents and Beyon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5690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blo Domínguez de María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s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gress in Experimentalo and Theoretical Studies of Clust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02389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motsu Kondow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ld Scientific Pub Co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no-Engineering in Science and Technology: An Introduction to the World of Nano-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8123807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Rie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ld Scientific Pub Co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ími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MACOLOG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969213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INKEL, RICHARD</w:t>
              <w:br/>
              <w:t>CLARK, MICHELLE A.</w:t>
              <w:br/>
              <w:t>CUBEDDU, LUIGI X.</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IA AVANZAD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797820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EL REPETTO , DIAZ DE SANTO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AZ DE SANT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IA FUNDAMENT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797889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el Repetto Jiménez, Guillermo Repetto Kuh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Díaz de Sant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NDAMENTOS DE INMUNOLOGÍA BASES ESTRUCTURALES, FISIOLÓGICAS Y FISIOPATOLÓGICAS DE LA RESPUESTA INMUN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6824661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EMIROVSKY, MARIO S CLAUDE HOMBERG, JE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MAS CLAVE: BIOLOGIA CELULAR E HISTOLOGIA (BOARD REVIEW S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935583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RTNER, LESLIE P., HIATT, JAMES L., STURM, JUDY 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ISTOLOGIA CON CORRELACIONES FUNCIONALES Y CLINICA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969218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I, DONGME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TOLOGIA GENERAL E INMUNOLOGIA. INCLUYE CD MULTIMED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6824821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YVA HUERTA, ELBA ROSA, GAITAN CEPEDA, LUIS ALBERT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IDUOS PELIGROSOS BIOLÓGICO-INFECCIOSOS GUÍA PARA SU MANEJO EN LOS ESTABLECIMIENTOS DE SALU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6824760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OLKOW, PATRICIA, VELÁSQUEZ, RUTH, GUTIÉRREZ, MARGARITA, GONZÁLEZ, ROCÍ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l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QUIMICA CON APLICACIONES CLINICA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291760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RY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vert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DICALES LIBRES Y ESTRÉS OXIDATIV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072932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ONIGS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al Moder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WIN´S GENES 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637799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celyn E. Kreb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nes and Bartlet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ECULAR CLON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361134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hael R. Green and Joseph Sambroo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d spring Harbor Laborator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BIOLOGY OF THE C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815341059,       ISBN-13: 978-08153410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uce Albert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ISTOLOGY: A TEXT AND ATLAS HISTOLOGY(Ro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781772001</w:t>
              <w:br/>
              <w:t>ISBN-13: 978-07817720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H. Ross Ph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Lippincott Williams &amp; Wilkins; Sixth, North American Edition, With Correlated Cell and Molecular Biology edit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CR technology: principles and applications for DNA amplific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195098757, 97801950987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nry A. Erlic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FORMATION RESOURCES IN TOXIC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1274477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illip Wex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oxicokinetics: The Assessment of Systemic Exposures in Toxicity Studies, Volumen 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234123908, 978123412390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U.S. Government, Columbia University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neral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eterinary Toxicology: Basic and Clinical Principles, Edition 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592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amesh C. Gupt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cocardiografía-Doppl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8437082854, 97884370828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Francisco Javier Chorro Gascó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tat de Valènci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ía práctica de ecocardiografía + StudentConsult en españo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77-2021-1,978-84-8086-91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therine M. Otto, Rebecca G. Schwaegler, Rosario V. Free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Españ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xicolog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Error Analysis: The Study of Uncertainties in Physical Measure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93570275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John R. Taylo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ty Science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hysical Biology of the C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153445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ob Phillips , Jane Kondev , Julie Theriot , Hernan Garci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ystems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187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dda Klipp , Wolfram Liebermeister , Christoph Wierling , Axel Kowald , Hans Lehrach , Ralf Herwig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Systems Biology: Design Principles of Biological Circui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848864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ri Alo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man and Hall/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Pursuit of Perfection: Aspects of Biochemical Evol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5209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thel Cornish-Bowde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Yeast: Molecular and Cell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2609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Horst Feldman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thods in Yeast Genetics: A Cold Spring Harbor Laboratory Course Manual, 2005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796972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Daniel J. Burke , David C. Amberg , Jeffrey N. Strather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ld Spring Harbor Laborator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ocumenting Domestication: New Genetic and Archaeological Paradig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02463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linda A. Zed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ty of California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iples of Population Gene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789330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Hartl and Clark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nau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Irapuato - LANGEBI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Proteolytic Enzymes, Third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12382219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wlink, 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Biology of the Gene (7th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17624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ker, Tania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jamin Cumm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tease Inhibitors: Potential and Constrai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563789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handelwal, Neh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IN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ant gene contain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liver, Melv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cterial regulatory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lloux, Ala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rassinosteroids practical applications in agriculture and human health</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1-60805-65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llarmo Pereira-Netto, Adauct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tham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xtremophiles : microbiology and bio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itori, Robert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orizontal gene transfer in microorganis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ancino, 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ystems microbiology : current topic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son, Bri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wo-component systems in bacter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oss, Ro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rine Proteases: Mechanism, Structure and Evol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209-00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samu Chiba and Takao Kami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een Trends in Insect Control (RSC Green Chemistry) Green Trends in Insect Contro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97314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pez, George A. (ED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yal Society of Chemistr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ystatins protease inhibitors, biomarkers, and immunomodulato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2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hen, Joh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mics and plant abiotic stress tolera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teja, Narend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tham Science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sect vir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gari, Sass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ster Academ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ant Abiotic St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51223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nks, Matthew</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Pleasure of Finding Things Out: The Best Short Works of Richard P. Feynman (Helix Boo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650239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eynman, Richard 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ascular Transport in Plants (Physiological Ec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08845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olbrook, N. Michel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asuring Mass: From Positive Rays to Protei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419013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yson, M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mical Heritage Foundat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afety of Genetically Engineered Foods: Approaches to Assessing Unintended Health Effec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90920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oard, Food and Nutriti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ational Academies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logía: la vida en la tierr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026037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desirk, Teres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arson Educació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markers in plant genetics and bio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780823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enne, Dominiqu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cience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Methods for Risk Assessment of Transgenic Plants: IV. </w:t>
            </w:r>
            <w:r>
              <w:rPr>
                <w:rFonts w:eastAsia="Times New Roman" w:cs="Arial"/>
                <w:sz w:val="16"/>
                <w:szCs w:val="16"/>
                <w:lang w:eastAsia="es-MX"/>
              </w:rPr>
              <w:t>Biodiversity and Biotechnology (No. 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643665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mann, Klau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rkhäus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optosis Techniques and Protoco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882901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Blanc, Andréa 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umana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reeding For Ornamentals: Classical and Molecular Approach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20050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nstein,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ell-Cell Interactions (Practical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01996386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leming, 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Enzyme Kinetics and Mechanism, Part F: Detection and Characterization of Enzyme Reaction Intermediates, Methods in Enzymology. </w:t>
            </w:r>
            <w:r>
              <w:rPr>
                <w:rFonts w:eastAsia="Times New Roman" w:cs="Arial"/>
                <w:sz w:val="16"/>
                <w:szCs w:val="16"/>
                <w:lang w:eastAsia="es-MX"/>
              </w:rPr>
              <w:t>Volume 3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18225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urich, Daniel 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ss Spectrometry in Cancer Re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4930167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oz, Joh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lant Cold Hardiness: Gene Regulation and Genetic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64728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 Pau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cological and Silvicultural Strategies for Sustainable Forest Manag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445053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jimori, 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lant Pathogenesis and Resistance: Biochemistry and Physiology of Plant-Microbe Interac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923711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uang, Jeng-She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Adhesion Molecule: Facts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35650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orton, Michael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acuolar Compartments (Sheffield Annual Plant Review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93050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inson, Davi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 cienc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68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mizo, Jos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rección General de Divulgación de la Ciencia  Universidad Nacional Autónoma de Méxi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poptosis Detection and Assay Methods (BioTechniques Molecular Laboratory Methods Series, 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812990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hu, L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aton Pub 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Fructose Polymers in Plants and Micro-Organisms (New Phytologis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52162715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rrar, J. 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statistics: Concepts and Applications for Biolog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124622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s, Bri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man &amp; Hall/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lanar Chromatography in the Life Scien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15010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uchstone, Josep 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nter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dentification of ectomycorrhiza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gleby, 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M.S.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PLC of Macromolecules: A Practical Approach (Practical Approach S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302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liver, R.W.</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ransport Properties of Ions in Gas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3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on, Edward A</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Wiley-VCH Verlag GmbH &amp; Co. </w:t>
            </w:r>
            <w:r>
              <w:rPr>
                <w:rFonts w:eastAsia="Times New Roman" w:cs="Arial"/>
                <w:sz w:val="16"/>
                <w:szCs w:val="16"/>
                <w:lang w:eastAsia="es-MX"/>
              </w:rPr>
              <w:t>KGa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tastable 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44111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ynon, J 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 Lt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ss Spectrometry and Its Applications to Organic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04444004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ynon, J 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sterdam: Elsevier Publishing Compan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Mass Spectrometry and it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48745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iser, Robert W</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iotic Stresses in Pla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20164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wlik-Skowronska, 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ctomycorrhizal Fungi: Key Genera in Profil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4065609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irney, J.W.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ne Flow from GM Plants (Biological Sciences S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51223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oppy, Gu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thods in Stomatal Re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820348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idner, Han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ng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lant Architecture And Its Manipul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051212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rnbull, Colin G. 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iological Diversity: Frontiers in measurement and assessmen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5806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Anne E. Magurran and Brian J. McGil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Oxford Unversity Pres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rPr>
            </w:pPr>
            <w:r>
              <w:rPr>
                <w:rFonts w:eastAsia="Arial" w:cs="Arial"/>
                <w:sz w:val="16"/>
                <w:szCs w:val="16"/>
                <w:lang w:eastAsia="es-MX"/>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vol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53511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ouglas J. Futuym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nauer Associates Inc.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ir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Microbial Ecology of the Rhizosphere, Two Volumen Se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2961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ans J. Bruij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pigenetic memory and control in pla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6423522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fi, Gideon; Ohad, Ni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gritech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diversity of Fungi: Inventory and Monitoring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50955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egory M. Mueller, Gerald F. Bills y Mercedes S. Fost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cademic Pr Inc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morphic Fungi:Their Importance As Models For Differentiation And Fungal Pathogene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1-60805-5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é Ruiz-Herre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Genera of Hyphomycet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978-90703518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eith Seifert , Gareth Morgan-Jones, Walter Gams, Bryce Kendri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BS-KNAW Fungal Biodiversity Centre APS (201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ntomopathogenic Nematodes: Systematics, Phylogeny and Bacterial Symbio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0041529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huong B. Nguyen, D. David J. H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RILL  Academic Pub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OL. 5 (book 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cology: From Individuals to Ecosystems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14051111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hael Begon, Colin R. Townsend and John L. Harp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 Edition.</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s: an introduction using 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229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J. Crawley</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John Wiley and Sons, Ltd. </w:t>
            </w:r>
            <w:r>
              <w:rPr>
                <w:rFonts w:eastAsia="Times New Roman" w:cs="Arial"/>
                <w:sz w:val="16"/>
                <w:szCs w:val="16"/>
                <w:lang w:eastAsia="es-MX"/>
              </w:rPr>
              <w:t>Eng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R 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9739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ichael J. Crawley. </w:t>
            </w:r>
          </w:p>
        </w:tc>
        <w:tc>
          <w:tcPr>
            <w:tcW w:w="184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John Wiley and Sons, Ltd. </w:t>
            </w:r>
            <w:r>
              <w:rPr>
                <w:rFonts w:eastAsia="Times New Roman" w:cs="Arial"/>
                <w:sz w:val="16"/>
                <w:szCs w:val="16"/>
                <w:lang w:eastAsia="es-MX"/>
              </w:rPr>
              <w:t>Eng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enetics and Analysis of Quantitative Trait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7893-48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Lynch, Bruce Wals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nauer Associates,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logical Control of Insect Pe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33699-2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 M. Rosas-Garcí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udium Press LL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primer of ecological statis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53506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icholas J. Gotelli &amp; Aaron M. Elli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lgrave Macmillan   Sinauer Associates,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ress signaling in plants: Genomics and proteomics perspectiv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14637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arwat, Maryam; Ahmad, Altaf; Abdin, M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gritech Publications  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U Irapua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fectious Disease Ecology: Effects of Ecosystems on Disease and of Disease on Eco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691-1248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ichard S. Ostfeld, Felicia Keesing, Valerie T. Eviner (Editor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eton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mbunctious Garden: Saving Nature in a Post-Wild Worl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8-1945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mma Marr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oomsbury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 reimpresió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naging Protected Areas: A Global Guid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4-0730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ichael Lockwood, Graeme Worboys, Ashish Kothari (Editor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utle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ew Directions in Conservation Medicine</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0-199-7314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Alonso Aguirre, Richard Ostfeld y Peter Daszak (Editor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Questionnaire Design: How to Plan, Structure and Write Survey Material for Effective Market Research (Market Research in Practi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49-4677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Ian Brac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ogan Pa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3a.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mproving Survey Questions: Design and Evaluation (Applied Social Research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03-9458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loyd J. Fowler, J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GE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cientific Method for Ecological Re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66005-1    978-05216697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E. For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rguments for Protected Areas: Multiple Benefits for Conservation and Use</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1-844-07881-3     978-18440788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Sue Stolton y Nigel Dudley (Editor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utle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ow to Write and Publish a Scientific Pap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13-3919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A. Day y Barbara Gast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eenwoo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sking Questions: The Definitive Guide to Questionnaire Design -- For Market Research, Political Polls, and Social and Health Questionnair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87-9708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Norman M. Bradburn,  Seymour Sudman,  Brian Wansink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sey-Ba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ón revisad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merican Trypanosomiasis: Chagas Disease One Hundred Years of Re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8487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enny Telleria y Michel Tibayren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secret history of war on canc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65-0156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vra Dav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Books/Perseus Grou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ector- and Rodent-Borne Diseases in Europe and North America: Distribution, Public Health Burden, and Contro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521-85447-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rman Grat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Questionnaire Design, Interviewing and Attitude Measur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26-4517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N. Oppenhei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oomsbury Academ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logy of Blood-Sucking Insec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5439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ael Lehan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uman and Animal Interrelationships: From Domestication to Pres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65-2083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aine Marchell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endall Hunt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cological Public Health: Reshaping the Conditions for Good Health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407-83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of Rayner y Tim La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utledge, New Yo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etabolic Syndrom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44-3365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Christopher D. Byrne, Sarah Wild (Editores)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inciples and methods of Toxic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6032-81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 Wallace Hay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ylor and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hen smoke ran like water: Tales of environmental deception and the battle against poll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65-0152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vra Dav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Books / Perseus Grou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lobal health: An anthropological perspectiv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77-6690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rril Singer y Pamela I. Erick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velan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Ecol. Hu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hematical Methods for Physic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6554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sica Cuantic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6818041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 Eis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m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lecular Driving Forces: Statistical Thermodynamics in Biology, Chemistry, Physics, and Nan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153-443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en A. Dill; Sarina Brom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Quimica Fisic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28211817  978-95006124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W Atkin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meg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xt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 0-8493-7888-5; 13:978-0-8493-788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ng, Joyce Y. And Bronzino Joseph D. Ed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 Boca Ratón, Florida,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hematical Tools for Physic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4054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ig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hematcial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4067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uss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gund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 introduction to bio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493-228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uelcher, Scott A. And Hollinger, Jeffrey O.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Taylor and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ybrid Materials: Synthesis, Characterization,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 3527312994; 13: 978-35273129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ido Kickelbi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 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Guide to Materials Characterization and Chemical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56081-92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 P. Sibili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erial Science of Chitin and Chitos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 13 978-3-540-32813-1; 4-06-21219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 Uragami and S. Tokur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Física Ap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metry: the principles and practice of statistics in biological resear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167-860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okal, R. R. and F. J. Rohl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 H. Freeman and 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atistical tab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92-403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hlf, F. J. and R. R. Sok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 H. Freeman and C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Methods for Spatio-Temporal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8E+12</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Barbel Finkenstadt; Leonhard Held (eds.)      </w:t>
            </w:r>
            <w:r>
              <w:rPr>
                <w:rFonts w:eastAsia="Times New Roman" w:cs="Arial"/>
                <w:sz w:val="16"/>
                <w:szCs w:val="16"/>
                <w:lang w:eastAsia="es-MX"/>
              </w:rPr>
              <w:t>Chapman and Hall/CR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hapman &amp; Hall/CRC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ust Nonparametric Statistical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98090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omas P. Hettmansperger; Joseph W. McKe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hapman &amp; Hall/CRC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ulf of Mexico, Origins, Waters and Biota: Volume 2, Ocean and Coastal Econom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34408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mes C.Cat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exas A&amp;M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limate Change Science and Polic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972656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phen H. Schneider  Armin Rosencranz , Michael D. Mastrandrea, Kristin Kuntz-Duriseti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lan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Diversity of Fishes: Biology, Evolution, and Ec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51249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ene Helfman, Bruce B. Collette, Douglas E. Facey, Brian W. Bowe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 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co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Biology of Coral Reefs (Biology of Habitat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5663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Charles R.C. Sheppard, Simon K. Davy, Graham M. Pilling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ishes: A Field and Laboratory Manual on Their Structure, Identification and Natural Hist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813390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Gregor M. Cailliet, Milton S. Love, Alfred W. Ebeling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velan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Coastal Processes and Geomorph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44122404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rd Masselink, Michael Hughes, Jasper Knigh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odder Educat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Analysis of Geographic Information with ArcView GIS And ArcG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4689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W. S. Wong y Jay Le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nh Wiley &amp; Sons,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s for Ecologists Using R and Excel: Data Collection, Exploration, Analysis and Present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1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k Garden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hyperlink r:id="rId8">
              <w:r>
                <w:rPr>
                  <w:rStyle w:val="InternetLink"/>
                  <w:rFonts w:eastAsia="Times New Roman" w:cs="Arial"/>
                  <w:sz w:val="16"/>
                  <w:szCs w:val="16"/>
                  <w:u w:val="single"/>
                  <w:lang w:eastAsia="es-MX"/>
                </w:rPr>
                <w:t>Pelagic Publishing</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orld Fisheries: A Social-Ecological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t: 9781444334678</w:t>
              <w:br/>
              <w:t>Online: 97814443922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semary Ommer, Ian Perry, Kevern L. Cochrane, Philippe Cury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lobalization: Effects on Fisheries Resour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521875935, 97805218759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illiam W. Taylor,Michael G. Schechter, Lois G. Wolf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9">
              <w:r>
                <w:rPr>
                  <w:rStyle w:val="InternetLink"/>
                  <w:rFonts w:eastAsia="Times New Roman" w:cs="Arial"/>
                  <w:sz w:val="16"/>
                  <w:szCs w:val="16"/>
                  <w:lang w:eastAsia="es-MX"/>
                </w:rPr>
                <w:t>Aquaculture: An Introductory Text </w:t>
              </w:r>
            </w:hyperlink>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59354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Robert R. Stickne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0">
              <w:r>
                <w:rPr>
                  <w:rStyle w:val="InternetLink"/>
                  <w:rFonts w:eastAsia="Times New Roman" w:cs="Arial"/>
                  <w:sz w:val="16"/>
                  <w:szCs w:val="16"/>
                  <w:lang w:eastAsia="es-MX"/>
                </w:rPr>
                <w:t> </w:t>
              </w:r>
              <w:r>
                <w:rPr>
                  <w:rStyle w:val="InternetLink"/>
                  <w:rFonts w:eastAsia="Times New Roman" w:cs="Arial"/>
                  <w:sz w:val="16"/>
                  <w:szCs w:val="16"/>
                  <w:lang w:eastAsia="es-MX"/>
                </w:rPr>
                <w:t>CABI Publishing</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nvironmental &amp; Natural Resources Econom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9781292021799;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m Tietenberg, Lynne Lew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ar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th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conomic Analysis for Ecosystem-Based Management: Applications to Marine and Coastal Environ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933115740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niel Holland, James Sanchirico, Robert Johnston, Deepak Jogleka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arthscan Pu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undamentals of Satellite Remote Sen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153108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milio Chuvieco y Alfredo Huete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isk and Uncertainty Assessment for Natural Hazar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061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nathan Rougier, Steve Sparks, Lisa J. Hi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atistical Methods for the Social Scien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129054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an Agresti, Barbara Finl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ar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limate Change And The Economics Of The World’s Fish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 18454244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ognvaldur Hannesson , Manuel Barang, Samuel F. HerrickJ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ward Elgar Pu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6"/>
                <w:szCs w:val="16"/>
                <w:lang w:val="en-US" w:eastAsia="es-MX"/>
              </w:rPr>
              <w:t xml:space="preserve">The Fisheries Co-management Experience. </w:t>
            </w:r>
            <w:r>
              <w:rPr>
                <w:rFonts w:eastAsia="Times New Roman" w:cs="Arial"/>
                <w:sz w:val="16"/>
                <w:szCs w:val="16"/>
                <w:lang w:eastAsia="es-MX"/>
              </w:rPr>
              <w:t xml:space="preserve">Accomplishments, Challenges and Prospect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 90481634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son, Douglas Clyde; Nielsen, Jesper Raakjaer; Degnbol, Poul (E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tálogo de especies de pepino de mar comercializables del Estado de Yucatá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069803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etina Moguel, Carlo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AD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sea cucumber aquaculture and manag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2510516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A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Mérida - Rec. 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SM Handbook : Thermal spray technology Vol. 5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615039961 - 13-97816150399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SM International; Thermal Spray Socie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SM Handbook: Metalworking: sheet forming volume 14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8771707101 - 13-97808717071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miatin, S.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plastics : basics, applications, marke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3-9783981498110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ielen, Micha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olymedia Publis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tional science and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961408812 -13-97809614088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rang, Gilber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ellesley-Cambridg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ísica del estado sólido : ejercicios resuelto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8498871409 13-97884988714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za, Jesú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dad de Santiago de Composte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inear algebra and it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030105676 -13-97800301056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rang, Gilber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gage Learn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minescence spectroscopy of semiconducto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7801995883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lant, Iv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liability criteria in information theory and in statistical hypothesis test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601980469 - 13-97816019804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routunian, Evgueni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w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nsores electroquímico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8449023610 - 13-97884490236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uel D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iversidad Autónoma de Barcelo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cuum 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444880100   978-04445682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th, Alexand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rth Hol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Zeolites and catalysis : synthesis, reactions and applications (2 volume se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352732514X -13-97835273251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jka, Jir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d biomaterials : fundamentals, processing,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470193409 -13-978047019340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u, Bikramji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American Ceramic Socie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d power plant materials, design and 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39827273 - 13-97814398272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dy-Woodhead, Dermo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vanced solid state phys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7805211949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hillips, Phili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shape memory materials : magnetic shape memory alloy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878493816 - 13-97808784938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rnenko, V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ans Tech Pub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solid oxide fuel cel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749823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hu, Dongmi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American Ceramic Socie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zeolite molecular siev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471919810 - 13-97804719198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yer, Al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rt of spintronics and int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199550433 - 13-97801995504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eg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Higher Educat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tomistic study of the deformation mechanisms during nanoindent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243659629 -13-97812436596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manta, Ami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Quest UMI Dissertation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materials in orthopaedic surge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7816150300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ríguez-González, Federico Áng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mimetic approaches for biomaterials develop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3527329161 -13-97835273291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o, Joao 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racterization of bio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124158005 -13-97801241580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ndhyopadhya, Ami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mical sensor technology vol.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yama, Tetsur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emical sensors : simulation and modeling, Vol. 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606505963 -13-97816065059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orotcenkov, Ghenadi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mentum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mical thermodynamics of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130502383     978-04440077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pis, Claude H.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Prentice Hall   Elsevier Science Lt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emical, biochemical and engineering thermodynam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6617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anley I. Sand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 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urability and reliability of medical polym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845699297 -13-97818456992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nkins, Mik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odhead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ctrochemical senso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9814411469 -13-97898144114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snier, Serge,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n Stanford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ctromechanical principles of wind turbines for wind energy technicia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934302546 -13-97819343025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antier, Kei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ST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ngineered materials handbook Vol. 3: adhesives and seala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871702819 - 13-97808717028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Dostal, Cyril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valuation of thermally conductive adhesives as staking compounds during the assembly of spacecraft electro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92909234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gehall, P.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uropean Space Agenc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frared and raman spectra of inorganic and coordination compounds : part B. Applications in coordination, organometallic, and bioinorganic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7449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zuo, Nakamot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grated biomaterials in tissue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118311981 -13-97811183119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malingam, Murug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Scrive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ción al cálculo tensori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84831745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obillo Ares, Nilo 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diciones de la Universidad de Ovied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gnetism in condensed matt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198505914 - 13-97801985059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undell, Steph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chanics of biomaterials : fundamental principles for implant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521762219 -13-97805217622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uitt, Lisa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anomedicine : technologie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857092332 -13-97808570923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ebster, Thoma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odhead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equilibrium dynamics of semiconductors and nanostructur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574446967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sen, Kong-Th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ptical microscopy of fiber-reinforced composit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615030441 - 13-97816150304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yes, Brian 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superalloys: fundamental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521070112 - 13-97805210701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ed, Roger C.</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in film materials : stress, defect formation and surface evol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eund, L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issue engineering and regenerative medicine : a nano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39881855 -13-97814398818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malingam, Murug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ltrasound for characterizing colloids particle sizing zeta potential, rhe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444511644 - 13-97804445116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ukhin, Andrei 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nderstanding how components fai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871706318 -13-97808717063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ulpi, Donald J.</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 sub</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modern introduction to quantum field theo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198520743 -13-97801985207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ggiore, Miche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hesive bonding in photonics assembly and packag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588830195 -13-978-15888301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acobi, B. 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merican Scientific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hesives : types, mechanic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613247036 - 13-97816132470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oyle, Jack S.,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Science Pub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sorption by carb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0-0080444644 - 13-9780080444642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ottani, Eduardo J.</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food extrusion 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39815208 -13-97814398152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skan, Mede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grinding and abrasive technology XIV</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784945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Xu, Jiuhu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rans Tech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alytical electro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6787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ng, Josep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pplications of ATILA FEM software to smart materials : case studies in designing devi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780857090652 - 13-97808570963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chino, 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odhead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ic concepts of crystallograph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0-3527330097 - 13-9783527330096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olotoyabko, Emi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materials science and biocompatibil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61268168 - 13-97814612681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lver, Frederick 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talysis for sustainable energy p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09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erluigi, Barbar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ramic proces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493728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haman, Mohamed 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emistry and technology of emulsion polymeris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5121130 / 97814051211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n Herk, Alex 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lackwell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osite materials : design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7814200451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y, Dani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velopments in solid oxide fuel cells and lithium ion batt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749818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thiram, Arumuga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electric materials : introduction, research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74103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m Naresh Prasad Choudhar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ffusion and reactivity of soli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002189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urdoch, James 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asticity : theory, applications, and numer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444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dd, Martin 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ctrochromism and electrochromic devi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521822696 - 13-97805218226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nk, Paul M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Querét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rrosion of Ceramic Materials (Corrosion 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39820228; 13:978-14398202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cCauley, R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rehensive Nuclear Materials, 5-Volume Se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805602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onings, 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anomaterials, Nanotechnologies and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506814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hby, MF.,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actical Raman spectroscop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831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ndenabeele, 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tional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11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nsen, 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opolymers and Geocements: Low Environmentally Impact Ceramic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3908158524; 13:978-39081585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ncenzini, P., Leonelli, C.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Trans Tech Pub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Malaysia Fly Ash Based Geopolymer Cement and Concrete: Processing and Application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3845402997; 13:978-38454029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Mohd Mustafa Al Bakri Abdullah, et a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ment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727741799; 13:978-07277417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ichardson , I., Taylor,  HFW.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CE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ck forming minerals, vol. 1A: Orthosilicat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 1897799888; 13: 978-18977998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eer, Howie &amp; Zuss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eological Society of Lond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tal Foams: A Design Guide, 1st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805114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val="en-US" w:eastAsia="es-MX"/>
              </w:rPr>
            </w:pPr>
            <w:r>
              <w:rPr>
                <w:rFonts w:eastAsia="Arial" w:cs="Arial"/>
                <w:sz w:val="16"/>
                <w:szCs w:val="16"/>
                <w:lang w:val="en-US" w:eastAsia="es-MX"/>
              </w:rPr>
              <w:t xml:space="preserve"> </w:t>
            </w:r>
            <w:r>
              <w:rPr>
                <w:rFonts w:eastAsia="Times New Roman" w:cs="Arial"/>
                <w:sz w:val="16"/>
                <w:szCs w:val="16"/>
                <w:lang w:val="en-US" w:eastAsia="es-MX"/>
              </w:rPr>
              <w:t>Ashby &amp; Evans &amp; Fleck &amp; Hutchinson &amp; Wadley &amp; Gib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utterworth-Hein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b/>
                <w:b/>
                <w:bCs/>
                <w:sz w:val="16"/>
                <w:szCs w:val="16"/>
                <w:lang w:eastAsia="es-MX"/>
              </w:rPr>
            </w:pPr>
            <w:r>
              <w:rPr>
                <w:rFonts w:eastAsia="Times New Roman" w:cs="Arial"/>
                <w:b/>
                <w:bCs/>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metallic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804409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Ferro &amp; Saccon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rgam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lete Casting Hand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5617809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ampbell, J.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utterworth-Hein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sed battery collection and recyc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4E+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istoia &amp; Wiaux &amp; Wolsky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olloidal Science of Flota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8247478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hn Nguyen, Hans Joachim Schulz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Zeta potential in colloid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6196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unter, RJ</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urface and Colloid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492365955; 13:978-14923659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masundaran, P.</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eateSpace Independent Publishing Platfor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teel heat treatment: metallurgy and technologies (Steel heat treatment hdb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493845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tten, G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eat treater's guide: practices and procedures for irons and stee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717056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ndler, H.,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PHASE CHANGE: BOILING AND CONDENS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6032-63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tish G. Kandlikar (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roduction to Computational Fluid Dynam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8532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te,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y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rticle Image Velocimetry: Progress Towards Industrial Applic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923616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 Stanislas, J. Kompenhans and J. Westerwe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luwer Academ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condary metallurgy: fundamentals processe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5140064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olte, 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ahlei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plotlib for Python Developer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847197906; 13:978-18471979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si, 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ckt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Computational Perspective on Visual Atten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0154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K. Tsotso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lective Visual Attention: Computational Model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8281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ming Zhang, Weisi L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utonomous Underwater Vehicles: Modeling, Control Design and Simul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98183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biha Wadoo, Pushkin Kachro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babilidad y Estadística para ingeniería y ciencia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068683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y L. Devor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ga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plied Multivariate Data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07111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veritt &amp; Dun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atings Tribology: Properties, Mechanisms, Techniques and Applications in Surface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87-04445275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omberg, K y Matthews, 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ational Materials Science: From Ab Initio to Monte Carlo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406396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hmo, K., Esfarjani, K., Kawazoe, 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nostructured Thin Films and Coatings: Mechanical Propert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00940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m Zha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dustrial Plasma Technology: Applications from Environmental to Energy Technolog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254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oshinobu Kawai,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ultiscale Modeling for Process Safety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697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akrabarty, A., Mannan, S., Cagin, 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Nan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5442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uart Linds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 U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Vibrational Spectroscopy at Electrified Interfa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1571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eckowski, A., Korzeniewski, C., Braunschweig, 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ctrocatalysis: Theoretical Foundations and Model Experiments, Volume 14 (Advances in Electrochemical Sciences and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22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lkire, RC., Kolb, DM., Lipkowski, J.</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Fundamentals of Materials for Energy and Environment Sustainabilit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002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inley, DS., Cahen, 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ustainable Ener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2620174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ster, JW.,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I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rsenic: Environmental chemistry, health threats and waste treat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275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nke, K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een Chemistry: Theory and Practi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85069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Anastas, PT., Warner, JC.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ene: Fundamentals and emergent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459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arner, JH., Schaffel, 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ene: Synthesis, Properties, and Phenomen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25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ao, CNR., Sood, A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ncrete Planet: The Strange and Fascinating Story of the World's Most Common Man-made Materi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614-48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urland, 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ometheus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olymers in Cementitious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859574912; 13:978-18595749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ller, 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mithers Rapra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sting Aluminum Alloy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804537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 xml:space="preserve">Zolotorevsky &amp; Belov &amp; Glazoff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mage Processing, Analysis, and Machine Vis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950825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lan Sonka, Vaclav Hlavac, Roger Boy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gage Learn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Fractal Structure of Data Reference: Applications to the Memory Hierarch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923794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Nutt, 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ultiphase Flows With Droplets and Partic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93946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layton Crowe, Martin Sommerfeld and Yutaka Tsuj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I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ory of Elasticity, Vol. 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75062633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ndau, L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Butterworth-Hein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Finite Element Method: Its Basis and Fundament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750663200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ienkiewicz, Taylor &amp; Zh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Butterworth-Hein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Iron Oxides: Structure, Properties, Reactions, Occurrences and Us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6064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chelle M. Cornell, Udo Schwertman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tural resource conservation: Management for a sustainable futu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32251388; 13: 978-01322513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niel D. Chiras     John P. Reganol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jamin Cumm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oward sustainable communities: Solutions for citizens and their goverm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 0865717117; 13: 978-08657171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k Roselan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w society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fuels and bioenergy: Processes and Technolog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00895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unggyu Lee                   Y. T. Sha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mediation manual for contaminated sit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9836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L. Russel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ssential cell 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 0815341296; 13:978-08153412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berts, B. et a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inciples And Applications Of Lithium Secondary Batt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315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ng -Ki Par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 Verlag Gmb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upercapacitors: Materials, System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88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x Lu, Francois Beguin, Elzbieta Frackowia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nergy Materi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9975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Duncan W. Bruce, Dermot O'Hare, Richard I. Walto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newable Energy: Physics, Engineering, Environmental Impacts, Economics &amp; Plann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502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nt Sorens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undamentals of Renewable Energy Process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9721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do V. da Ros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iples of Solar Engine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603271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 Yogi Goswami, Frank Kreith and Jan F. Kreid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d Characterization Techniques for Thin Film Solar Cel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4100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we Rau, Daniel Abou-Ras and Thomas Kirchart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in Film Solar Cells: Fabrication, Characterization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912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ef Poortmans and Vladimir Arkhip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talysis: Concepts and Green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73182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di Rothenber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Saltillo - SR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twork Virtualiz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58705-24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ctor Moreno, - CCIE 6908. Kumar Redd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sco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ly 19, 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LTE Self-Organising Networks (SON): Network Management Automation for </w:t>
              <w:br/>
              <w:t>Operational Efficienc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 978-1-119-9706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ppo Hämäläinen; Henning Sanneck; Cinzia Sartor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nuary 30, 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loud and Virtual Data Storage Network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4398517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eg Schul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erbach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st edition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26,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ftware Defined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44934230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omas Nadeau D. (Author), Ken Gray (Auth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Reilly Medi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ct 22 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ircraft Design: A Conceptual Approach, Fourth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5634782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niel P. Raym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IA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July 28, 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babilistic Robotics - Series: Intelligent Robotics and Autonomous Agents s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2622016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bastian Thrun, Wolfram Burgard, Dieter Fox</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The MIT Pres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19, 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obot Vision (MIT Electrical Engineering and Computer Scienc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2620815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rthold K.P. Hor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The MIT Press; MIT Press ed editi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ries: MIT Electrical Engineering and Computer Science</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h 13, 19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Learning OpenCV: Computer Vision with the OpenCV Librar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5965161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ry Bradski and Adrian Kaehl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Reilly Medi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st edition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ctober 1, 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OpenCV 2 Computer Vision Application Programming Cookbook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8495132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bert LaganiÃ¨r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Packt Publishi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y 23,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iOS Programming: The Big Nerd Ranch Guide (3rd Edition) (Big Nerd Ranch Guides) Series: Big Nerd Ranch Guide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3218215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e Conway and Aaron Hillegas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g Nerd Ranch Guid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3 edition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h 29, 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Objective-C Programming: The Big Nerd Ranch Guide (Big Nerd Ranch Guides) Series: Big Nerd Ranch Guide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3217062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g Nerd Ranch Guid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g Nerd Ranch Guid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ctober 28,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thematics for Neuroscient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1237488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abrizio Gabbiani and Steven James Cox</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9, 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undamentals of Digital Signal Processing Using MATLA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84006909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bert J. Schilling and Sandra L Harr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 Engineer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nuary 1,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mage Processing: The Fundamenta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47074586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ia Petrou and Costas Petro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y 25, 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gnitive Dynamic Systems: Perception-action Cycle, Radar and Radi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5211143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ymon Hayk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ril 23, 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er Architecture, Fifth Edition: A Quantitative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SBN-10:  012383872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hn L. Hennessy, David A. Patter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Kauf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ptember 30,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Inspired Artificial Intelligence: Theories, Methods, and Technologies (Intelligent Robotics and Autonomous Agents ser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20627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rio Floreano and Claudio Mattiuss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he MIT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22, 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pplied Speech and Audio Processing: With Matlab Examp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5195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an McLoughl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ch 23, 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rphological Image Analysis: Principle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3-642-07696-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erre Soil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chine Vision, Third Edition: Theory, Algorithms, Practicalities (Signal Processing and it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20609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 R. Davie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Kauf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nuary 5, 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roduction To Computational Mathema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8128181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Xin-She Ya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orld Scientific Publishing Compan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ne 17, 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bability and Statistics (4th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15004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rris H. DeGroot and Mark J. Schervis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 Wes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nuary 6,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euro-Fuzzy and Soft Computing: A Computational Approach to Learning and Machine Intellig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26106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yh-Shing Roger Jang (Author), Chuen-Tsai Sun (Author), Eiji Mizutan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ptember 26, 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inciples of Computational Modelling in Neur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8779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Sterratt, Bruce Graham, Andrew Gillies and David Willshaw</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15,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mmunological Computation: Theory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00654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pankar Dasgupta and Fernando Nin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erbach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ptember 12, 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dern Embedded Computing: Designing Connected, Pervasive, Media-Rich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39149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eter Barry and Patrick Crowle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rgan Kauf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ebruary 10, 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al-Time Embedded Systems: Optimization, Synthesis, and Network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981760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ikang Qiu and Jiayin L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ne 1,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andbook of Approximation Algorithms and Metaheuris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84-8855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ofilo F. Gonzalez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man and Hall/CR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ngineering Optimization: An Introduction with Metaheuristic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5824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Xin-She Yang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hematical Modeling with Multidisciplinary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2944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Xin-She Yang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 Theory and It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584-8850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nathan L. Gross and Jay Yell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 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ph Theory and Interconnection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0-0448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ih-Hsing Hsu; Cheng-Kuan L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 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plied Combinator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20-0998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red S. Roberts and Barry Tes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 Taylor &amp; Franc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hematics of Bioinformatics: Theory, Method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04044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atthew He (Author), Sergey Petoukhov (Auth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nter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xploring Bioinformatics: A Project-Based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6375829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aroline St. Clair (Author), Jonathan E. Visick (Auth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nes &amp; Bartlett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2M Communications: A Systems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199947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Boswarthick, Omar Elloumi, Olivier Hersen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Internet of Things in the Cloud: A Middleware Perspectiv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98929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onbo Zho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6LoWPAN: The Wireless Embedded Interne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07479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ach Shelby, Carsten Borman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nderstanding Weightless: Technology, Equipment, and Network Deployment for M2M Communications in White Spa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070270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 Web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ndamentals of LT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70331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runabha Ghosh, Jun Zhang, Jeffrey G. Andrews, Rias Muhame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reless Commun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5218371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drea Goldsmi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tocols and Architectures for Wireless Sensor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0095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olger Karl, Andreas Willi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mp;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nary and Multiclass Classific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58001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ian Kolo</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eatherford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Ensemble methods: foundations and algorithm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4398300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hou, Zhi-Hu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ttern Recognition and Signal Analysis in Medical Imag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49329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ke Meyer-Bäs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lsevi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uster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499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Brian S. Everitt, Sabine Landau, Morven Leese, Daniel Stah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uster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2768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ui Xu, Don Wunsc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ta Clustering: Theory, Algorithm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987162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ojun Gan, Chaoqun Ma, Jianhong W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putational Intelligence in Bioinformat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1052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ry B. Fogel, David W. Corne, Yi P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Knowledge-Based Clustering: From Data to Information Granul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4696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told Pedryc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vances in Fuzzy Clustering and its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276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se Valente de Oliveira, Witold Pedryc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ulti-Objective Optimization Using Evolutionary Algorithm</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978-04707436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alyanmoy Deb</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Tamaulip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ireless Communications Over Rapidly Time-Varying Channe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448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ranz Hlawatsch (Editor), Gerald Mat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newable Energy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978-0123750280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nrik Lun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gital Image Proces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16872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afael C. Gonzalez, Richard E. Wood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gital Signal Process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18737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akis John G., Manolakis Dimitris 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etwork Coding: Fundamentals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38091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uriel Medard, Alex Sprints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refineries - Industrial Processes and Produc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5273295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rgit Kamm (Editor), Patrick R. Gruber (Editor), Michael Kamm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V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Understanding FACTS: Concepts and Technology of Flexible AC Transmission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54680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arain G. Hingorani (Author), Laszlo Gyugy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EE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ctromechanical Motion Devic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2961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ul C. Krause, Oleg Wasynczuk , Steven D. Pekare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EE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4G: LTE/LTE-Advanced for Mobile Broadban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12385489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rik Dhalman, Stefan Parkvall, johan Skol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ademi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OpenGL SuperBible: Comprehensive Tutorial and Refer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3219029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raham Sellers, Richard S Wright, Nicholas Haemel</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 Profess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th</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UDA by Example: An Introduction to General-Purpose GPU Programm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13876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son Sander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dison-Wesley Professio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ACTS: Controllers in Power Transmission and Distribu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848290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1">
              <w:r>
                <w:rPr>
                  <w:rStyle w:val="InternetLink"/>
                  <w:rFonts w:eastAsia="Times New Roman" w:cs="Arial"/>
                  <w:sz w:val="16"/>
                  <w:szCs w:val="16"/>
                  <w:lang w:eastAsia="es-MX"/>
                </w:rPr>
                <w:t>K. R. Padiyar </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shan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obile-to-Mobile Wireless Channel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80749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2">
              <w:r>
                <w:rPr>
                  <w:rStyle w:val="InternetLink"/>
                  <w:rFonts w:eastAsia="Times New Roman" w:cs="Arial"/>
                  <w:sz w:val="16"/>
                  <w:szCs w:val="16"/>
                  <w:lang w:eastAsia="es-MX"/>
                </w:rPr>
                <w:t>Alenka Zajic </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rtech Hou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ar/DVD edition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puter Vision: Models, Learning, and Infer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070117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mon J. D. Princ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r>
              <w:rPr>
                <w:rFonts w:eastAsia="Times New Roman" w:cs="Arial"/>
                <w:sz w:val="16"/>
                <w:szCs w:val="16"/>
                <w:vertAlign w:val="superscript"/>
                <w:lang w:eastAsia="es-MX"/>
              </w:rPr>
              <w:t>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Introduction to Verilo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702276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Bob Zeidma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wiss Creek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mmunication Complex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52102983X</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yal Kushilevitz, Noam Nis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Verilog for Digital Desig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0526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Frank Vahid, Roman Lysecky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rallel Computer Organization and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8867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ichel Dubois, Murali Annavara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undamentals of Wireless Communic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18452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Tse and Pramod Viswanat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X-Parameters: Characterization, Modeling, and Design of Nonlinear RF and Microwave Compon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1932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vid E. Root, Jan Verspech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F Power Amplifier Behavioral Mode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5218817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ominique Schreurs, Máirtín O'Droma,Anthony A. Goacher, Michael Gadring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mbridge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inventing Fire: Bold Business Solutions for the New Energy Er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35837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mory Lovins and Rocky Mountain Institut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elsea Green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ransformer Design Principles: With Applications to Core-Form Power Transform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98058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obert M. Del Vecchio,  Bertrand Poulinm,  Pierre T. Feghali,  Dilipkumar M. Shah and Rajendra Ahuja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2nd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ransformers: Analysis, Design, and Measuremen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665082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Xose M. López-Fernández,  H. Bülent Ertan and  Janusz Turows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C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current Neural Networks: Design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493718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 R. Medsker, L. C. Jai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CRC Pres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100 Power Tips For FPGA Design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611862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vgeni Stavin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eateSpace Independent Publishing Platfor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mmunication Nets: Stochastic Message Flow and Dela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4864588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onard Kleinroc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over Publicati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newable Energy System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2-37499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iyad Salame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ower Generation Technologi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506-631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ul Breez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sev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8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Tratamiento de aguas residuales. Teoria y principios de diseño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5880601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hyperlink r:id="rId13">
              <w:r>
                <w:rPr>
                  <w:rStyle w:val="InternetLink"/>
                  <w:rFonts w:eastAsia="Times New Roman" w:cs="Arial"/>
                  <w:sz w:val="16"/>
                  <w:szCs w:val="16"/>
                  <w:u w:val="single"/>
                  <w:lang w:eastAsia="es-MX"/>
                </w:rPr>
                <w:t>Jairo Alberto Romero Rojas</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scuela Colombiana de Ingenierí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atomy &amp; disection of the ra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167263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arren F. Walker, Jr  &amp; Dominique G. Homberg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reeman, W. H. &amp; Compan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uto-Transformer Design - A Practical Handbook for Manufacturers, Contractors and Wireme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446994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fred H. Aver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rdner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gramming Neural Networks with Encog3 in Jav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0439-02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ff Hea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aton Research,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gramming Neural Networks with Encog3 in 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043902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eff Hea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aton Research,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pace-Time Channel Modeling for Wireless Commun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745401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hyperlink r:id="rId14">
              <w:r>
                <w:rPr>
                  <w:rStyle w:val="InternetLink"/>
                  <w:rFonts w:eastAsia="Times New Roman" w:cs="Arial"/>
                  <w:sz w:val="16"/>
                  <w:szCs w:val="16"/>
                  <w:u w:val="single"/>
                  <w:lang w:eastAsia="es-MX"/>
                </w:rPr>
                <w:t>Thushara Abhayapala</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indawi Publishing Corp US S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Hamilton/Lagrange formalisms in stability analysis of detailed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97745401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5">
              <w:r>
                <w:rPr>
                  <w:rStyle w:val="InternetLink"/>
                  <w:rFonts w:eastAsia="Times New Roman" w:cs="Arial"/>
                  <w:sz w:val="16"/>
                  <w:szCs w:val="16"/>
                  <w:lang w:eastAsia="es-MX"/>
                </w:rPr>
                <w:t>Thushara Abhayapala</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indawi Publishing Corp US S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dditive Cellular Automata: Theory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186771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rimal Pal Chaudhuri, Dipanwita Roy Chowdhury, Sukumar Nandi, Santanu Chattopadhy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EEE Computer Socie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aseband Receiver Design for Wireless MIMO-OFDM Commun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181881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zi-Dar Chiueh, Pei-Yun Tsai, I-Wei La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John Wiley &amp; Sons Singapore Pte. Lt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ustainable development in practice : case studies for engineers and scient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923785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hyperlink r:id="rId16">
              <w:r>
                <w:rPr>
                  <w:rStyle w:val="InternetLink"/>
                  <w:rFonts w:eastAsia="Times New Roman" w:cs="Arial"/>
                  <w:sz w:val="16"/>
                  <w:szCs w:val="16"/>
                  <w:u w:val="single"/>
                  <w:lang w:eastAsia="es-MX"/>
                </w:rPr>
                <w:t>Azapagic, Adisa.</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ohn Wiley and S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ellular Automata Transforms: Theory and Applications in Multimedia Compression, Encryption, and Model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0792378571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lu Laf</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luwer Academic Publish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Wireless Communication through Fading Dispersive Channels: Simplified and Generic Approa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443318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u w:val="single"/>
                <w:lang w:eastAsia="es-MX"/>
              </w:rPr>
            </w:pPr>
            <w:hyperlink r:id="rId17">
              <w:r>
                <w:rPr>
                  <w:rStyle w:val="InternetLink"/>
                  <w:rFonts w:eastAsia="Times New Roman" w:cs="Arial"/>
                  <w:sz w:val="16"/>
                  <w:szCs w:val="16"/>
                  <w:u w:val="single"/>
                  <w:lang w:eastAsia="es-MX"/>
                </w:rPr>
                <w:t>Dr Jyoteesh Malhotra</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Spatial-Temporal Propagation Channel for Wirel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383453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eedahmed S. Mahmoud (Author), Zahir M.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hannel Estimation for Wireless Communication Systems: Channel Estimation Techniques, SISO, MIMO, and OFDM Wireless Communication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38443975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8">
              <w:r>
                <w:rPr>
                  <w:rStyle w:val="InternetLink"/>
                  <w:rFonts w:eastAsia="Times New Roman" w:cs="Arial"/>
                  <w:sz w:val="16"/>
                  <w:szCs w:val="16"/>
                  <w:lang w:eastAsia="es-MX"/>
                </w:rPr>
                <w:t>Olutayo Oyerinde</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 Comparative Analysis to Remove CFO in OFDM System: Study of Carrier Frequency Offset for OFDM</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592358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ntosh Gupt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sign, Optimization and Control of Stand-Alone Power Systems Using Renewable Energy Sources and Hydrogen Produc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6112297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yros Voutetakis, Panos Seferlis, Fotis Stergiopoulos, Simira Papadopoulou, Athanasios I. Papadopoulo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gital Images Forgery Detection Techniques: Develop An Active Approach Based on Cellular Automata and Data Embedding in Spatial Domai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8473214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hmad Pahlavan Tafti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P LAMBERT Academic Publish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 Simulations and Cellular Automat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585144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cott Robert Ladd</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 &amp; T Boo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p/Dis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álisis y operación de sistemas de energía eléctric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84481359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19">
              <w:r>
                <w:rPr>
                  <w:rStyle w:val="InternetLink"/>
                  <w:rFonts w:eastAsia="Times New Roman" w:cs="Arial"/>
                  <w:sz w:val="16"/>
                  <w:szCs w:val="16"/>
                  <w:lang w:eastAsia="es-MX"/>
                </w:rPr>
                <w:t>Antonio Gómez Expósito</w:t>
              </w:r>
            </w:hyperlink>
          </w:p>
        </w:tc>
        <w:tc>
          <w:tcPr>
            <w:tcW w:w="1843" w:type="dxa"/>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 Hill(Españ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r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siologia humana de Fo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607-15-060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uart Ira Fo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ofuels Engineering Process Techn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0714874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M. Drapcho, N.P. Nhuan, T.H. Walk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Electric Machinery Fundamental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35295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r>
              <w:rPr>
                <w:rFonts w:eastAsia="Times New Roman" w:cs="Arial"/>
                <w:sz w:val="16"/>
                <w:szCs w:val="16"/>
                <w:lang w:eastAsia="es-MX"/>
              </w:rPr>
              <w:t>Stephen J. Chapm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lectric Machine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33804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tephen Uman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cGraw-Hill Science/Engineer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 &amp; P Transformer 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506816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tin Heathcote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wn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th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llular Image Process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607297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o Yang</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ova Science Pub In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dium access control in wireless network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002194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Hongyi Wu and Yi Pan, editor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Nova Science Publishers in New York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enewable Energy: Power for a sustainable Futu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992617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odfrey Boyl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iophysics of Computation: Information Procesing in Single Neur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51049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ristof Koc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xford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rom Computer to Brain: Foundations of Computational Neuro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 w:cs="Arial"/>
                <w:sz w:val="16"/>
                <w:szCs w:val="16"/>
                <w:lang w:val="en-US" w:eastAsia="es-MX"/>
              </w:rPr>
              <w:t xml:space="preserve"> </w:t>
            </w:r>
            <w:r>
              <w:rPr>
                <w:rFonts w:eastAsia="Times New Roman" w:cs="Arial"/>
                <w:sz w:val="16"/>
                <w:szCs w:val="16"/>
                <w:lang w:eastAsia="es-MX"/>
              </w:rPr>
              <w:t xml:space="preserve">0-387-95528-3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 W. Lytt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lternative Energy: Political, Economic, and Social Feasibil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425490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ristopher A. Simo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wman &amp; Littlefie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esign of Smart Power Grid Renewable Energy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276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20">
              <w:r>
                <w:rPr>
                  <w:rStyle w:val="InternetLink"/>
                  <w:rFonts w:eastAsia="Times New Roman" w:cs="Arial"/>
                  <w:sz w:val="16"/>
                  <w:szCs w:val="16"/>
                  <w:lang w:eastAsia="es-MX"/>
                </w:rPr>
                <w:t>Ali Keyhani</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EE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ugust 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 Human Brain: Its Capacities and Func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522764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 Assimov</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um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v.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xml:space="preserve">RF Microelectronic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71347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ehzad Razav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atabase Systems: The Complete 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1318732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ector Garcia-Molina</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r>
              <w:rPr>
                <w:rFonts w:eastAsia="Times New Roman" w:cs="Arial"/>
                <w:sz w:val="16"/>
                <w:szCs w:val="16"/>
                <w:vertAlign w:val="superscript"/>
                <w:lang w:eastAsia="es-MX"/>
              </w:rPr>
              <w:t>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lectric motor drives : modeling, analysis, and contro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09101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rishnan, R. (Ramu)</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entic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robability, Markov Chains, Queues, and Simulation: The Mathematical Basis of Performance Model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911406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liam J. Stewart</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rinceton University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umerical Linear Algebr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987136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loyd N. Trefeth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r>
              <w:rPr>
                <w:rFonts w:eastAsia="Times New Roman" w:cs="Arial"/>
                <w:sz w:val="16"/>
                <w:szCs w:val="16"/>
                <w:vertAlign w:val="superscript"/>
                <w:lang w:eastAsia="es-MX"/>
              </w:rPr>
              <w:t>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Direct Methods for Sparse Linear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8987161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im Davi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r>
              <w:rPr>
                <w:rFonts w:eastAsia="Times New Roman" w:cs="Arial"/>
                <w:sz w:val="16"/>
                <w:szCs w:val="16"/>
                <w:vertAlign w:val="superscript"/>
                <w:lang w:eastAsia="es-MX"/>
              </w:rPr>
              <w:t>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MOS/CCD Sensors and Camera System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194865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erald C. Holst, Terrence S. Lomheim</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I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op-Down Design of High-Performance Sigma-Delta Modulato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7923835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ernando Medeiro, Belén Pérez-Verdú, Angel Rodríguez-Vázquez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2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ustainable Energy - Without the Hot Ai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9544529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avid JC MacKa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IT Cambri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LIND CARRIER FREQUENCY OFFSET ESTIM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392741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21">
              <w:r>
                <w:rPr>
                  <w:rStyle w:val="InternetLink"/>
                  <w:rFonts w:eastAsia="Times New Roman" w:cs="Arial"/>
                  <w:sz w:val="16"/>
                  <w:szCs w:val="16"/>
                  <w:lang w:eastAsia="es-MX"/>
                </w:rPr>
                <w:t>Mahmoud Qasaymeh</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DM Verla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EMS Microdevices: Microsepaker, Microphone, and Nanotechnology: For Hearing Ai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392816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hyperlink r:id="rId22">
              <w:r>
                <w:rPr>
                  <w:rStyle w:val="InternetLink"/>
                  <w:rFonts w:eastAsia="Times New Roman" w:cs="Arial"/>
                  <w:sz w:val="16"/>
                  <w:szCs w:val="16"/>
                  <w:lang w:eastAsia="es-MX"/>
                </w:rPr>
                <w:t> </w:t>
              </w:r>
              <w:r>
                <w:rPr>
                  <w:rStyle w:val="InternetLink"/>
                  <w:rFonts w:eastAsia="Times New Roman" w:cs="Arial"/>
                  <w:sz w:val="16"/>
                  <w:szCs w:val="16"/>
                  <w:lang w:eastAsia="es-MX"/>
                </w:rPr>
                <w:t>Sang-Soo Je</w:t>
              </w:r>
            </w:hyperlink>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DM Verlag Dr. Mül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hermochemical Processing of Biomass: Conversion into Fuels, Chemicals and Pow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211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Robert C. Brown (Editor), Christian Stevens (Series Edito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 xml:space="preserve">Radio Propagation Measurement and Channel Modell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518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ana Salous</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High-Frequency Magnetic Componen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07145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rian K. Kazimierczu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alysis and Design of Analog Integrated Circui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2459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aul R. Gray, Paul J. Hurst , Stephen H. Lewis, Robert G. Mey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th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Fourier Series and Numerical Methods for Partial Differential Equ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179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ichard Bernatz</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Numerical Analysis for Electrical and Computer Engine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4673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ristopher J. Zarowski</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1</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alog Integrated Circuit Desig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7701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ony Chan Carusone, David A. Johns,  Kenneth W. Martin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nd e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2</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ransformer and Inductors for Power Electronics, Theory, Design and App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199505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G. Hurle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3</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Power Electronics: A First Cours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0748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d Moha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4</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Time-Dependent Problems and Difference Method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9005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Bertil Gustafsson, Heinz-Otto Kreiss, Joseph Oliger</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5</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An Introduction to Complex Analys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3323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 Carruth McGehee</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6</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 Introduction to Optimiz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1-118-2116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Edwin K. P. Chong, Stanislaw H. Za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7</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LTE-Advanced and Next Generation Wireless Networks: Channel Modelling and Propag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199767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illaume de la Roche, Andrés Alayon-Glazunov Ben Allen</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8</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Nonlinear Distortion in Wireless Systems: Modeling and Simulation with MATLA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6610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haled M. Gharaibeh</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9</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Microwave Solid State Circuit Desig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12075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der Bahl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0</w:t>
            </w:r>
          </w:p>
        </w:tc>
        <w:tc>
          <w:tcPr>
            <w:tcW w:w="198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MOS Circuit Design, Layout, and Simul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8-04708813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 Jacob Baker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Wiley-IEEE Pre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rd</w:t>
            </w:r>
          </w:p>
        </w:tc>
        <w:tc>
          <w:tcPr>
            <w:tcW w:w="85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U Guadalaja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 </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720" w:hanging="0"/>
        <w:rPr>
          <w:rFonts w:cs="Arial"/>
          <w:b/>
          <w:b/>
          <w:bCs/>
          <w:sz w:val="20"/>
          <w:szCs w:val="20"/>
        </w:rPr>
      </w:pPr>
      <w:r>
        <w:rPr>
          <w:rFonts w:cs="Arial"/>
          <w:b/>
          <w:bCs/>
          <w:sz w:val="20"/>
          <w:szCs w:val="20"/>
        </w:rPr>
      </w:r>
    </w:p>
    <w:p>
      <w:pPr>
        <w:pStyle w:val="Normal"/>
        <w:numPr>
          <w:ilvl w:val="0"/>
          <w:numId w:val="18"/>
        </w:numPr>
        <w:spacing w:lineRule="auto" w:line="240" w:before="0" w:after="0"/>
        <w:rPr/>
      </w:pPr>
      <w:r>
        <w:rPr>
          <w:rFonts w:cs="Arial"/>
          <w:b/>
        </w:rPr>
        <w:t>“</w:t>
      </w:r>
      <w:r>
        <w:rPr>
          <w:rFonts w:cs="Arial"/>
          <w:b/>
        </w:rPr>
        <w:t>El CINVESTAV”</w:t>
      </w:r>
      <w:r>
        <w:rPr>
          <w:rFonts w:cs="Arial"/>
        </w:rPr>
        <w:t>, realizará la adjudicación de cada partida al licitante(s) que hubiese(n) cumplido los requisitos de la licitación, siempre que las condiciones ofrecidas en cada una de ellas sean las más favorables para la Convocante.</w:t>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rPr>
          <w:rFonts w:cs="Arial"/>
          <w:sz w:val="18"/>
          <w:szCs w:val="18"/>
        </w:rPr>
      </w:pPr>
      <w:r>
        <w:rPr>
          <w:rFonts w:cs="Arial"/>
          <w:sz w:val="18"/>
          <w:szCs w:val="18"/>
        </w:rPr>
      </w:r>
    </w:p>
    <w:p>
      <w:pPr>
        <w:pStyle w:val="Prrafodelista"/>
        <w:rPr>
          <w:rFonts w:cs="Arial"/>
          <w:sz w:val="18"/>
          <w:szCs w:val="18"/>
        </w:rPr>
      </w:pPr>
      <w:r>
        <w:rPr>
          <w:rFonts w:cs="Arial"/>
          <w:sz w:val="18"/>
          <w:szCs w:val="18"/>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16% I.V.A. (NO APLICA)</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705-2013  ADQUISICIÓN DE LIBROS CIENTÍFICOS Y TÉCNICOS</w:t>
      </w:r>
    </w:p>
    <w:p>
      <w:pPr>
        <w:pStyle w:val="Prrafodelista"/>
        <w:ind w:left="0" w:hanging="0"/>
        <w:jc w:val="center"/>
        <w:rPr/>
      </w:pPr>
      <w:r>
        <w:rPr>
          <w:rFonts w:cs="Arial"/>
          <w:sz w:val="16"/>
          <w:lang w:val="pt-BR"/>
        </w:rPr>
        <w:t>A     T     E     N     T     A     M     E     N     T     E</w:t>
      </w:r>
    </w:p>
    <w:p>
      <w:pPr>
        <w:sectPr>
          <w:headerReference w:type="default" r:id="rId23"/>
          <w:footerReference w:type="default" r:id="rId2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705-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705-2013 ADQUISICIÓN DE LIBROS CIENTÍFICOS Y TÉCNICOS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705-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705-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spacing w:lineRule="auto" w:line="240" w:before="0" w:after="0"/>
        <w:jc w:val="center"/>
        <w:rPr>
          <w:rFonts w:cs="Arial"/>
          <w:b/>
          <w:b/>
          <w:sz w:val="16"/>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3"/>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5"/>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Heading"/>
        <w:rPr>
          <w:rFonts w:cs="Arial"/>
          <w:spacing w:val="-2"/>
          <w:sz w:val="16"/>
          <w:szCs w:val="20"/>
        </w:rPr>
      </w:pPr>
      <w:r>
        <w:rPr>
          <w:rFonts w:cs="Arial"/>
          <w:spacing w:val="-2"/>
          <w:sz w:val="16"/>
          <w:szCs w:val="20"/>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705-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705-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705-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LIBROS CIENTÍFICOS Y TÉCNICO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26"/>
      <w:footerReference w:type="default" r:id="rId2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Font6">
    <w:name w:val="font6"/>
    <w:basedOn w:val="Normal"/>
    <w:qFormat/>
    <w:pPr>
      <w:spacing w:lineRule="auto" w:line="240" w:before="280" w:after="280"/>
      <w:jc w:val="left"/>
    </w:pPr>
    <w:rPr>
      <w:rFonts w:eastAsia="Times New Roman" w:cs="Arial"/>
      <w:sz w:val="18"/>
      <w:szCs w:val="18"/>
    </w:rPr>
  </w:style>
  <w:style w:type="paragraph" w:styleId="Font7">
    <w:name w:val="font7"/>
    <w:basedOn w:val="Normal"/>
    <w:qFormat/>
    <w:pPr>
      <w:spacing w:lineRule="auto" w:line="240" w:before="280" w:after="280"/>
      <w:jc w:val="left"/>
    </w:pPr>
    <w:rPr>
      <w:rFonts w:eastAsia="Times New Roman" w:cs="Arial"/>
      <w:b/>
      <w:bCs/>
      <w:sz w:val="18"/>
      <w:szCs w:val="18"/>
    </w:rPr>
  </w:style>
  <w:style w:type="paragraph" w:styleId="Font8">
    <w:name w:val="font8"/>
    <w:basedOn w:val="Normal"/>
    <w:qFormat/>
    <w:pPr>
      <w:spacing w:lineRule="auto" w:line="240" w:before="280" w:after="280"/>
      <w:jc w:val="left"/>
    </w:pPr>
    <w:rPr>
      <w:rFonts w:eastAsia="Times New Roman" w:cs="Arial"/>
      <w:i/>
      <w:i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left"/>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22">
    <w:name w:val="xl122"/>
    <w:basedOn w:val="Normal"/>
    <w:qFormat/>
    <w:pPr>
      <w:spacing w:lineRule="auto" w:line="240" w:before="280" w:after="280"/>
      <w:jc w:val="left"/>
      <w:textAlignment w:val="center"/>
    </w:pPr>
    <w:rPr>
      <w:rFonts w:ascii="Times New Roman" w:hAnsi="Times New Roman" w:eastAsia="Times New Roman" w:cs="Times New Roman"/>
      <w:sz w:val="24"/>
      <w:szCs w:val="24"/>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7">
    <w:name w:val="xl127"/>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yperlink" Target="http://www.amazon.com/s/ref=ntt_athr_dp_sr_1?_encoding=UTF8&amp;field-author=Max Roehr&amp;search-alias=books&amp;sort=relevancerank" TargetMode="External"/><Relationship Id="rId6" Type="http://schemas.openxmlformats.org/officeDocument/2006/relationships/hyperlink" Target="http://www.amazon.com/s/ref=ntt_athr_dp_sr_1?ie=UTF8&amp;field-author=Ahmed+Kishk&amp;search-alias=books&amp;text=Ahmed+Kishk&amp;sort=relevancerank" TargetMode="External"/><Relationship Id="rId7" Type="http://schemas.openxmlformats.org/officeDocument/2006/relationships/hyperlink" Target="http://www.sagepub.com/authorDetails.nav?contribId=517691" TargetMode="External"/><Relationship Id="rId8" Type="http://schemas.openxmlformats.org/officeDocument/2006/relationships/hyperlink" Target="http://www.nhbs.com/browse.php?pub=15512" TargetMode="External"/><Relationship Id="rId9" Type="http://schemas.openxmlformats.org/officeDocument/2006/relationships/hyperlink" Target="http://www.bookdepository.com/author/Robert-R-Stickney" TargetMode="External"/><Relationship Id="rId10" Type="http://schemas.openxmlformats.org/officeDocument/2006/relationships/hyperlink" Target="http://www.bookdepository.com/publishers/CABI-Publishing" TargetMode="External"/><Relationship Id="rId11" Type="http://schemas.openxmlformats.org/officeDocument/2006/relationships/hyperlink" Target="http://www.amazon.com/s/ref=ntt_athr_dp_sr_1?_encoding=UTF8&amp;field-author=K. R. Padiyar&amp;search-alias=books&amp;sort=relevancerank" TargetMode="External"/><Relationship Id="rId12" Type="http://schemas.openxmlformats.org/officeDocument/2006/relationships/hyperlink" Target="http://www.amazon.com/s/ref=ntt_athr_dp_sr_1?_encoding=UTF8&amp;field-author=Alenka Zajic&amp;search-alias=books&amp;sort=relevancerank" TargetMode="External"/><Relationship Id="rId13" Type="http://schemas.openxmlformats.org/officeDocument/2006/relationships/hyperlink" Target="http://www.amazon.com/s/ref=ntt_athr_dp_sr_1?ie=UTF8&amp;field-author=Thushara+Abhayapala&amp;search-alias=books&amp;text=Thushara+Abhayapala&amp;sort=relevancerank" TargetMode="External"/><Relationship Id="rId14" Type="http://schemas.openxmlformats.org/officeDocument/2006/relationships/hyperlink" Target="http://www.amazon.com/s/ref=ntt_athr_dp_sr_1?ie=UTF8&amp;field-author=Thushara+Abhayapala&amp;search-alias=books&amp;text=Thushara+Abhayapala&amp;sort=relevancerank" TargetMode="External"/><Relationship Id="rId15" Type="http://schemas.openxmlformats.org/officeDocument/2006/relationships/hyperlink" Target="http://www.amazon.com/s/ref=ntt_athr_dp_sr_1?ie=UTF8&amp;field-author=Thushara+Abhayapala&amp;search-alias=books&amp;text=Thushara+Abhayapala&amp;sort=relevancerank" TargetMode="External"/><Relationship Id="rId16" Type="http://schemas.openxmlformats.org/officeDocument/2006/relationships/hyperlink" Target="http://www.wiley.com/WileyCDA/Section/id-302475.html?query=Ali+Keyhani" TargetMode="External"/><Relationship Id="rId17" Type="http://schemas.openxmlformats.org/officeDocument/2006/relationships/hyperlink" Target="http://www.amazon.com/s/ref=ntt_athr_dp_sr_1?_encoding=UTF8&amp;field-author=Dr Jyoteesh Malhotra&amp;search-alias=books&amp;sort=relevancerank" TargetMode="External"/><Relationship Id="rId18" Type="http://schemas.openxmlformats.org/officeDocument/2006/relationships/hyperlink" Target="http://www.amazon.com/s/ref=ntt_athr_dp_sr_1?_encoding=UTF8&amp;field-author=Olutayo Oyerinde&amp;search-alias=books&amp;sort=relevancerank" TargetMode="External"/><Relationship Id="rId19" Type="http://schemas.openxmlformats.org/officeDocument/2006/relationships/hyperlink" Target="http://ebooks.mcgraw-hill.es/ANTONIO-GOMEZ-EXPOSITO-AUTORLIBRO-ES-76707-ORD-0-PAGINA-1.html" TargetMode="External"/><Relationship Id="rId20" Type="http://schemas.openxmlformats.org/officeDocument/2006/relationships/hyperlink" Target="http://www.wiley.com/WileyCDA/Section/id-302475.html?query=Ali+Keyhani" TargetMode="External"/><Relationship Id="rId21" Type="http://schemas.openxmlformats.org/officeDocument/2006/relationships/hyperlink" Target="http://www.amazon.com/s/ref=ntt_athr_dp_sr_1?ie=UTF8&amp;field-author=Mahmoud+Qasaymeh&amp;search-alias=books&amp;text=Mahmoud+Qasaymeh&amp;sort=relevancerank" TargetMode="External"/><Relationship Id="rId22" Type="http://schemas.openxmlformats.org/officeDocument/2006/relationships/hyperlink" Target="http://www.amazon.com/s/ref=ntt_athr_dp_sr_1?ie=UTF8&amp;field-author=Sang-Soo+Je&amp;search-alias=books&amp;text=Sang-Soo+Je&amp;sort=relevancerank"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6:00Z</dcterms:created>
  <dc:creator>Gabriel Alejandro Ruiz Cabrera</dc:creator>
  <dc:description/>
  <cp:keywords/>
  <dc:language>en-US</dc:language>
  <cp:lastModifiedBy>Administrador</cp:lastModifiedBy>
  <cp:lastPrinted>2012-07-12T14:11:00Z</cp:lastPrinted>
  <dcterms:modified xsi:type="dcterms:W3CDTF">2013-11-11T12:59:00Z</dcterms:modified>
  <cp:revision>38</cp:revision>
  <dc:subject/>
  <dc:title> </dc:title>
</cp:coreProperties>
</file>