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328-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MOBILIARIO PARA LABORATORIOS”</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328-2013 </w:t>
      </w:r>
      <w:r>
        <w:rPr/>
        <w:t>referente a la</w:t>
      </w:r>
      <w:r>
        <w:rPr>
          <w:b/>
        </w:rPr>
        <w:t xml:space="preserve"> ADQUISICIÓN DE MOBILIARIO PARA LABORATORIOS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rFonts w:cs="Arial"/>
        </w:rPr>
      </w:pPr>
      <w:r>
        <w:rPr>
          <w:rFonts w:cs="Arial"/>
        </w:rPr>
        <w:t xml:space="preserve">Acto de visita a instalaciones: </w:t>
      </w:r>
      <w:r>
        <w:rPr>
          <w:rFonts w:cs="Arial"/>
          <w:b/>
        </w:rPr>
        <w:t>27 de junio de 2013 a las 10: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 xml:space="preserve">Acto de primera junta de aclaración de dudas: </w:t>
      </w:r>
      <w:r>
        <w:rPr>
          <w:rFonts w:cs="Arial"/>
          <w:b/>
        </w:rPr>
        <w:t>02 de julio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25"/>
        </w:numPr>
        <w:spacing w:lineRule="auto" w:line="240" w:before="0" w:after="0"/>
        <w:rPr>
          <w:rFonts w:cs="Arial"/>
        </w:rPr>
      </w:pPr>
      <w:r>
        <w:rPr>
          <w:rFonts w:cs="Arial"/>
        </w:rPr>
        <w:t xml:space="preserve">Límite de registro de participación electrónica o presencial: </w:t>
      </w:r>
      <w:r>
        <w:rPr>
          <w:rFonts w:cs="Arial"/>
          <w:b/>
        </w:rPr>
        <w:t>11 de julio de 2013 a las 09:30 horas.</w:t>
      </w:r>
    </w:p>
    <w:p>
      <w:pPr>
        <w:pStyle w:val="Normal"/>
        <w:numPr>
          <w:ilvl w:val="0"/>
          <w:numId w:val="25"/>
        </w:numPr>
        <w:spacing w:lineRule="auto" w:line="240" w:before="0" w:after="0"/>
        <w:rPr/>
      </w:pPr>
      <w:r>
        <w:rPr>
          <w:rFonts w:cs="Arial"/>
        </w:rPr>
        <w:t xml:space="preserve">Acto de recepción y apertura de propuestas de la documentación legal, propuesta técnica y económica: </w:t>
      </w:r>
      <w:r>
        <w:rPr>
          <w:rFonts w:cs="Arial"/>
          <w:b/>
        </w:rPr>
        <w:t>11 de jul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5"/>
        </w:numPr>
        <w:spacing w:lineRule="auto" w:line="240" w:before="0" w:after="0"/>
        <w:rPr>
          <w:rFonts w:cs="Arial"/>
        </w:rPr>
      </w:pPr>
      <w:r>
        <w:rPr>
          <w:rFonts w:cs="Arial"/>
        </w:rPr>
        <w:t>Acto de fallo</w:t>
      </w:r>
      <w:r>
        <w:rPr>
          <w:rFonts w:cs="Arial"/>
          <w:b/>
        </w:rPr>
        <w:t>: 22 de julio de 2013 a las 14:00 horas</w:t>
      </w:r>
      <w:r>
        <w:rPr>
          <w:rFonts w:cs="Arial"/>
        </w:rPr>
        <w:t xml:space="preserve"> en la sala de juntas de la Sección de Licitaciones (</w:t>
      </w:r>
      <w:r>
        <w:rPr/>
        <w:t>a un costado de la Coordinación de Archivo</w:t>
      </w:r>
      <w:r>
        <w:rPr>
          <w:rFonts w:cs="Arial"/>
        </w:rPr>
        <w:t>).</w:t>
      </w:r>
    </w:p>
    <w:p>
      <w:pPr>
        <w:pStyle w:val="Normal"/>
        <w:numPr>
          <w:ilvl w:val="0"/>
          <w:numId w:val="25"/>
        </w:numPr>
        <w:spacing w:lineRule="auto" w:line="240" w:before="0" w:after="0"/>
        <w:rPr/>
      </w:pPr>
      <w:r>
        <w:rPr>
          <w:rFonts w:cs="Arial"/>
        </w:rPr>
        <w:t xml:space="preserve">Firma de contrato: </w:t>
      </w:r>
      <w:r>
        <w:rPr>
          <w:rFonts w:cs="Arial"/>
          <w:b/>
        </w:rPr>
        <w:t>29 de jul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MOBILIARIO PARA LABORATORIOS</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 xml:space="preserve">POR EL TOTAL DE LAS PARTIDAS </w:t>
      </w:r>
      <w:r>
        <w:rPr/>
        <w:t>a un sólo proveedor,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contrato.</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0 de junio de 2013 al </w:t>
      </w:r>
      <w:r>
        <w:rPr>
          <w:rFonts w:cs="Arial"/>
          <w:b/>
        </w:rPr>
        <w:t>11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0 de junio de 2013 al </w:t>
      </w:r>
      <w:r>
        <w:rPr>
          <w:rFonts w:cs="Arial"/>
          <w:b/>
        </w:rPr>
        <w:t>11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328-2013 </w:t>
      </w:r>
      <w:r>
        <w:rPr/>
        <w:t>referente a la</w:t>
      </w:r>
      <w:r>
        <w:rPr>
          <w:b/>
        </w:rPr>
        <w:t xml:space="preserve"> ADQUISICIÓN DE MOBILIARIO PARA LABORATORIOS.</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2 de julio de 2013 a las 12: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328-2013.</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1 de jul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2 de julio de 2013 a las 14:0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l </w:t>
      </w:r>
      <w:r>
        <w:rPr>
          <w:rFonts w:cs="Arial"/>
        </w:rPr>
        <w:t>contrato</w:t>
      </w:r>
      <w:r>
        <w:rPr/>
        <w:t>.</w:t>
      </w:r>
    </w:p>
    <w:p>
      <w:pPr>
        <w:pStyle w:val="Normal"/>
        <w:autoSpaceDE w:val="false"/>
        <w:spacing w:lineRule="auto" w:line="240" w:before="0" w:after="0"/>
        <w:rPr/>
      </w:pPr>
      <w:r>
        <w:rPr/>
        <w:t xml:space="preserve">El representante legal acreditado de la empresa que haya obtenido asignación, deberá presentarse a firmar el contrato correspondiente, el </w:t>
      </w:r>
      <w:r>
        <w:rPr>
          <w:rFonts w:cs="Arial"/>
          <w:b/>
        </w:rPr>
        <w:t>29 de julio de 2013 a las 13:30 horas</w:t>
      </w:r>
      <w:r>
        <w:rPr>
          <w:rFonts w:cs="Arial"/>
        </w:rPr>
        <w:t xml:space="preserve"> en las oficinas de la Subdirección de Recursos Material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tabs>
          <w:tab w:val="left" w:pos="851" w:leader="none"/>
          <w:tab w:val="left" w:pos="3491" w:leader="none"/>
        </w:tabs>
        <w:ind w:left="426" w:hanging="426"/>
        <w:rPr/>
      </w:pPr>
      <w:r>
        <w:rPr/>
        <w:t>Visitas a las Instalaciones de “EL CINVESTAV”.</w:t>
      </w:r>
    </w:p>
    <w:p>
      <w:pPr>
        <w:pStyle w:val="Normal"/>
        <w:autoSpaceDE w:val="false"/>
        <w:spacing w:lineRule="auto" w:line="240" w:before="0" w:after="0"/>
        <w:rPr>
          <w:lang w:val="es-ES"/>
        </w:rPr>
      </w:pPr>
      <w:r>
        <w:rPr>
          <w:lang w:val="es-ES"/>
        </w:rPr>
        <w:t xml:space="preserve">Los Licitantes, podrán verificar las instalaciones de ”EL CINVESTAV”, con el propósito de conocer los lugares físicos, espacios, instalaciones y demás condiciones en los sitios en donde se realizará la instalación de los bienes objeto de la presente licitación. La visita a Instalaciones tendrá efecto exclusivamente el día </w:t>
      </w:r>
      <w:r>
        <w:rPr>
          <w:rFonts w:cs="Arial"/>
          <w:b/>
        </w:rPr>
        <w:t>17 de junio de 2013 a las 13:30 horas</w:t>
      </w:r>
      <w:r>
        <w:rPr>
          <w:lang w:val="es-ES"/>
        </w:rPr>
        <w:t xml:space="preserve"> </w:t>
      </w:r>
      <w:r>
        <w:rPr>
          <w:rFonts w:cs="Arial"/>
        </w:rPr>
        <w:t>en la sala de juntas de la Sección de Licitaciones (a un costado de la Coordinación de Archivo)</w:t>
      </w:r>
      <w:r>
        <w:rPr>
          <w:lang w:val="es-ES"/>
        </w:rPr>
        <w:t>.</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sz w:val="32"/>
          <w:szCs w:val="28"/>
        </w:rPr>
      </w:pPr>
      <w:r>
        <w:rPr>
          <w:rFonts w:eastAsia="Times New Roman"/>
          <w:b/>
          <w:bCs/>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MOBILIARIO PARA LABORATORIOS</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drawing>
          <wp:inline distT="0" distB="0" distL="0" distR="0">
            <wp:extent cx="4853305" cy="399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7834"/>
                    <a:stretch>
                      <a:fillRect/>
                    </a:stretch>
                  </pic:blipFill>
                  <pic:spPr bwMode="auto">
                    <a:xfrm>
                      <a:off x="0" y="0"/>
                      <a:ext cx="4853305" cy="3993515"/>
                    </a:xfrm>
                    <a:prstGeom prst="rect">
                      <a:avLst/>
                    </a:prstGeom>
                  </pic:spPr>
                </pic:pic>
              </a:graphicData>
            </a:graphic>
          </wp:inline>
        </w:drawing>
      </w:r>
    </w:p>
    <w:p>
      <w:pPr>
        <w:pStyle w:val="Normal"/>
        <w:spacing w:lineRule="auto" w:line="240" w:before="0" w:after="0"/>
        <w:rPr>
          <w:rFonts w:cs="Arial"/>
          <w:b/>
          <w:b/>
          <w:bCs/>
          <w:sz w:val="16"/>
          <w:szCs w:val="16"/>
        </w:rPr>
      </w:pPr>
      <w:r>
        <w:rPr>
          <w:rFonts w:cs="Arial"/>
          <w:b/>
          <w:bCs/>
          <w:sz w:val="16"/>
          <w:szCs w:val="16"/>
        </w:rPr>
        <w:drawing>
          <wp:inline distT="0" distB="0" distL="0" distR="0">
            <wp:extent cx="4845050" cy="246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1795" r="-4" b="67"/>
                    <a:stretch>
                      <a:fillRect/>
                    </a:stretch>
                  </pic:blipFill>
                  <pic:spPr bwMode="auto">
                    <a:xfrm>
                      <a:off x="0" y="0"/>
                      <a:ext cx="4845050" cy="2465070"/>
                    </a:xfrm>
                    <a:prstGeom prst="rect">
                      <a:avLst/>
                    </a:prstGeom>
                  </pic:spPr>
                </pic:pic>
              </a:graphicData>
            </a:graphic>
          </wp:inline>
        </w:drawing>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tbl>
      <w:tblPr>
        <w:tblW w:w="12534" w:type="dxa"/>
        <w:jc w:val="left"/>
        <w:tblInd w:w="-20" w:type="dxa"/>
        <w:tblLayout w:type="fixed"/>
        <w:tblCellMar>
          <w:top w:w="0" w:type="dxa"/>
          <w:left w:w="70" w:type="dxa"/>
          <w:bottom w:w="0" w:type="dxa"/>
          <w:right w:w="70" w:type="dxa"/>
        </w:tblCellMar>
      </w:tblPr>
      <w:tblGrid>
        <w:gridCol w:w="683"/>
        <w:gridCol w:w="825"/>
        <w:gridCol w:w="1029"/>
        <w:gridCol w:w="2275"/>
        <w:gridCol w:w="7722"/>
      </w:tblGrid>
      <w:tr>
        <w:trPr>
          <w:trHeight w:val="255" w:hRule="atLeast"/>
        </w:trPr>
        <w:tc>
          <w:tcPr>
            <w:tcW w:w="12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CATALOGO DE CONCEPTOS</w:t>
            </w:r>
          </w:p>
        </w:tc>
      </w:tr>
      <w:tr>
        <w:trPr>
          <w:trHeight w:val="285" w:hRule="atLeast"/>
        </w:trPr>
        <w:tc>
          <w:tcPr>
            <w:tcW w:w="683"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Partida</w:t>
            </w:r>
          </w:p>
        </w:tc>
        <w:tc>
          <w:tcPr>
            <w:tcW w:w="825"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Cantidad</w:t>
            </w:r>
          </w:p>
        </w:tc>
        <w:tc>
          <w:tcPr>
            <w:tcW w:w="1029"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 xml:space="preserve">Laboratorio </w:t>
            </w:r>
          </w:p>
        </w:tc>
        <w:tc>
          <w:tcPr>
            <w:tcW w:w="2275"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Ubicación</w:t>
            </w:r>
          </w:p>
        </w:tc>
        <w:tc>
          <w:tcPr>
            <w:tcW w:w="7722" w:type="dxa"/>
            <w:tcBorders>
              <w:bottom w:val="single" w:sz="4" w:space="0" w:color="000000"/>
              <w:right w:val="single" w:sz="4" w:space="0" w:color="000000"/>
            </w:tcBorders>
            <w:shd w:fill="F2F2F2" w:val="clear"/>
          </w:tcPr>
          <w:p>
            <w:pPr>
              <w:pStyle w:val="Normal"/>
              <w:spacing w:lineRule="auto" w:line="240" w:before="0" w:after="0"/>
              <w:ind w:firstLine="1767"/>
              <w:jc w:val="left"/>
              <w:rPr>
                <w:rFonts w:eastAsia="Times New Roman" w:cs="Arial"/>
                <w:b/>
                <w:b/>
                <w:bCs/>
                <w:color w:val="000000"/>
                <w:sz w:val="16"/>
                <w:szCs w:val="16"/>
                <w:lang w:eastAsia="es-MX"/>
              </w:rPr>
            </w:pPr>
            <w:r>
              <w:rPr>
                <w:rFonts w:eastAsia="Times New Roman" w:cs="Arial"/>
                <w:b/>
                <w:bCs/>
                <w:color w:val="000000"/>
                <w:sz w:val="16"/>
                <w:szCs w:val="16"/>
                <w:lang w:eastAsia="es-MX"/>
              </w:rPr>
              <w:t>Descripción</w:t>
            </w:r>
          </w:p>
        </w:tc>
      </w:tr>
      <w:tr>
        <w:trPr>
          <w:trHeight w:val="224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J)</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3.682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224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J)</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tarjas, en forma "L", de las siguientes dimensiones: 5.383+4.444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68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A</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H)</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Vitrina de piso con puertas con marco, de las siguientes dimensiones: 0.900x 0.350x1.900 mts. de frente, fondo y alto respectivamente. El material con la que está construida es: lámina de acero galvanizado calibre 20, con acabado en pintura en polvo de aplicación electrostática a base de resina epoxica poliester </w:t>
            </w:r>
          </w:p>
        </w:tc>
      </w:tr>
      <w:tr>
        <w:trPr>
          <w:trHeight w:val="93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B</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H)</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Vitrina de piso con puertas con marco, de las siguientes dimensiones: 1.200 x 0.350 x 1.900 mts. de frente, fondo y alto respectivamente. El material con la que está construida es:  lámina de acero galvanizado calibre 20, con acabado en pintura en polvo de aplicación electrostática a base de resina epoxica poliester  </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H)</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574 x 0.635 x 0.928 mts. de frente, fondo y alto respectivamente. El material con la que está construida: Cubierta de acero inoxidable tipo 304, cal. 18, acabado de pulido No. 4 mate,  con refuerzos  soldados de acero galvanizado cal. 18, recubiertos con un sellador a base de resinas y hules sintéticos bajo la superficie. Gabinetes guarda ácidos con interior de polipropileno,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Tienen niveladores de acero galvanizado.</w:t>
            </w:r>
          </w:p>
        </w:tc>
      </w:tr>
      <w:tr>
        <w:trPr>
          <w:trHeight w:val="93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H)</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Vitrina de piso con puertas con marco , de las siguientes dimensiones: 0.900 x 0.350 x 1.900 mts. de frente, fondo y alto respectivamente. El material con la que está construida es:  lámina de acero galvanizado calibre 20, con acabado en pintura en polvo de aplicación electrostática a base de resina epoxica poliester </w:t>
            </w:r>
          </w:p>
        </w:tc>
      </w:tr>
      <w:tr>
        <w:trPr>
          <w:trHeight w:val="2036"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F)</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6.609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0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F)</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tarja, en forma "L", de las siguientes dimensiones: 5.303+4.746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402 x 1.400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D yF)</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6.609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D)</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tarja, en forma "L", de las siguientes dimensiones: 4.746+5.292 x 0.762 x 0.928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24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D)</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5.691 x 0.635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C</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288 x 1.400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C</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tarja, en forma "L", de las siguientes dimensiones: 7.064+ 4.669 x0.635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br/>
              <w:t xml:space="preserve"> </w:t>
            </w:r>
          </w:p>
        </w:tc>
      </w:tr>
      <w:tr>
        <w:trPr>
          <w:trHeight w:val="2166"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E</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tarja, en forma "L", de las siguientes dimensiones: 5.919+2.303 x 0.635 x 0.928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Cuenta con 1 toma doble aparente para aire R3/8 con inyector para aspirador de secreciones.</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E</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1.879  x 1.400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E</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3.999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155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 y Depart. De 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nivel 1, 2 y 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Estación de emergencia de una sola pieza, con regadera de 10” de diámetro fabricada en abs color naranja. Válvula de la regadera:  1” IPS fabricada en latón cromado con  válvula de bola, la válvula es importada fabricada en latón cromado y sellos de teflón. Equipada con un brazo de acero inoxidable y jaladera de acero de 29”. Cabeza aspersora: 2 cabezas aspersoras, cada una con guarda polvos abatibles, control interno de flujo y filtro para remover impurezas del agua. Lava ojos: 11 ½” de diámetro fabricado en acero inoxidable. Tubería y empalmes: fabricados en  tubo de acero galvanizado cedula 40. Equipados con recubrimiento de polietileno naranja en la tubería vertical para mayor visibilidad y resistencia a la corrosión.</w:t>
            </w:r>
          </w:p>
        </w:tc>
      </w:tr>
      <w:tr>
        <w:trPr>
          <w:trHeight w:val="1407"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G)</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3 emplazamientos para balanza con base de granito, de las siguientes dimensiones: 2.184 x 0.635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Tienen niveladores de acero galvanizado.</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G)</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de las siguientes dimensiones: 2.280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G)</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de las siguientes dimensiones: 5.764+2.849 x 0.635 x 0.928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113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 y Depart. De 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y nivel 1, 2 y 3 (G,5,6,7,15,17,19,25,26,29,30 y 31)</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Campana de extracción de gases para laboratorio con sistemas de extracción incluido no a prueba de explosión y con  sistema de bypass interior de acero inoxidable, de las siguientes dimensiones: 1.219x0.76x2.283 mts. de frente, fondo y alto respectivamente. El material con la que está construida es: Cubierta de cerámica de 20mm de espesor  . Gabinetes lámina de acero galvanizado calibre 20, con acabado en pintura en polvo de aplicación electrostática a base de resina epoxica poliéster</w:t>
            </w:r>
          </w:p>
        </w:tc>
      </w:tr>
      <w:tr>
        <w:trPr>
          <w:trHeight w:val="198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LISTO</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a Baja (G)</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de las siguientes dimensiones: 2.354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6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emplazamiento para balanza, de las siguientes dimensiones: 2.800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de las siguientes dimensiones: 2.959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de las siguientes dimensiones: 4.692+3.227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de las siguientes dimensiones: 1.726 x 0.762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11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7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con preparación para tarja, en forma “L” , de las siguientes dimensiones: 3.365+2.693 x 0.635 x 0.779 mts. de frente, fondo y alto respectivamente. El material con la que está construida es: Cubierta de plastico laminado post-formado de 1 1/4" de espesor . Mesa estructural  de perfil tubular de acero galvanizado calibre 18 de 3 x 1 1/2" con acabado en pintura en polvo de aplicación electrostática a base de resina epoxica poliéster.</w:t>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Primer nivel ( 6 bis y 7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Vitrina de piso con puertas con marco, de las siguientes dimensiones: 0.900 x 0.350 x 1.900 mts. de frente, fondo y alto respectivamente. El material con la que está construida es: lámina de acero galvanizado calibre 20, con acabado en pintura en polvo de aplicación electrostática a base de resina epoxica poliester </w:t>
            </w:r>
          </w:p>
        </w:tc>
      </w:tr>
      <w:tr>
        <w:trPr>
          <w:trHeight w:val="127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2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Campana de flujo laminar vertical de las siguientes dimensiones: 1.26 x 0.64 x 2.394 mts. de frente, fondo y alto respectivamente. El material con la que está construida es: Cubierta de acero inoxidable tipo 304, cal. 18, acabado de P3. Las paredes laterales de cabina son de: placa de acrílico transparente de 6 mm de espesor, la estructura base para la campana es de perfil tubular reforzado calibre 14 de 2" x 2", con acabado en pintura en polvo hibrida: poliéster / epoxy, la superestructura es de: placa de acrílico transparente de 6 mm de espesor.</w:t>
            </w:r>
          </w:p>
        </w:tc>
      </w:tr>
      <w:tr>
        <w:trPr>
          <w:trHeight w:val="198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2.107 x 0.762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26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2  emplazamientos para balanza con base de granito, de las siguientes dimensiones: 1.420 x 0.635 x 0.928 mts. de frente, fondo y alto respectivamente. El material con la que está construida es: Cubierta de plástico laminado post-formado de 1 1/4" de espesor. Gabinetes en lámina de acero galvanizado y fosfatizado  calibre 18,  con acabado en pintura  en polvo con aplicación electrostática a base de resina epoxica y polyester horneada. Tienen niveladores de acero galvanizado.</w:t>
            </w:r>
          </w:p>
        </w:tc>
      </w:tr>
      <w:tr>
        <w:trPr>
          <w:trHeight w:val="211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6 y 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2.831 x 1.400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2 tarjas, en forma lineal, de las siguientes dimensiones: 3.558 x 0.762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2 tarjas, en forma lineal, de las siguientes dimensiones: 3.507 x 0.762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315 x 0.762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987"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6 bis)</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con preparación para tarja en forma “L”, de las siguientes dimensiones: 3.362+2.693 x 0.635 x 0.779 mts. de frente, fondo y alto respectivamente. El material con la que está construida es: Cubierta de plastico laminado post-formado de 1 1/4" de espesor. Mesa estructural  de perfil tubular de acero galvanizado calibre 18 de 3 x 1 1/2" con acabado en pintura en polvo de aplicación electrostática a base de resina epoxica poliéster.</w:t>
            </w:r>
          </w:p>
        </w:tc>
      </w:tr>
      <w:tr>
        <w:trPr>
          <w:trHeight w:val="2223"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baja  a muro, en forma lineal con emplazamiento para balanza con base de granito, de las siguientes dimensiones: 2.551 x 0.635 x 0.779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942 x 0.635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de las siguientes dimensiones: 2.717+ 2.311 x 0.635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3.377 x 0.635 x 0.928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05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745 x 1.400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745 x 1.400 x 0.928 mts. de frente, fondo y alto respectivamente. El material con la que está construida es: Cubierta de acero inoxidable tipo 304, cal. 18, acabado de pulido No. 4 mate,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2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5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Accesorios para tarja del cliente  </w:t>
            </w:r>
          </w:p>
        </w:tc>
      </w:tr>
      <w:tr>
        <w:trPr>
          <w:trHeight w:val="170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5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baja  a muro, en forma lineal, de las siguientes dimensiones: 7.590 x 0.635 x 0.779 mts. de frente, fondo y alto respectivamente. El material con la que está construida es: Cubierta de plástico laminado post-formado de 1 1/4" de espesor.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0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2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5.078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211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2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tarja, de las siguientes dimensiones: 5.452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2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3.973 x 0.635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2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4.468 x 1.219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377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6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726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con 2 tarjas, de las siguientes dimensiones: 5.057+4.248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 17 y 1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174 x 1.219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98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9bis)</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con preparación para tarja, en forma lineal, de las siguientes dimensiones: 5.815 x 0.762 x 0.779 mts. de frente, fondo y alto respectivamente. El material con la que está construida es: Cubierta de plástico laminado post-formado de 1 1/4" de espesor. Mesa estructural  de perfil tubular de acero galvanizado calibre 18 de 3 x 1 1/2" con acabado en pintura en polvo de aplicación electrostática a base de resina epoxica poliéster.</w:t>
            </w:r>
          </w:p>
        </w:tc>
      </w:tr>
      <w:tr>
        <w:trPr>
          <w:trHeight w:val="206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de las siguientes dimensiones: 2.539+1.600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14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A</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Estante abierto con 6 entrepaños ajustables cada 2”, con postes angulares de 1 ½” x 1 ½” x ¼ ,  ensamblado con tornillo cabeza de gota de ¼” x ½”, de las siguientes dimensiones: 1.200 x 0.400 x 2.100 mts. de frente, fondo y alto respectivamente. El material con el que está construida es: lámina de acero galvanizada calibre 20, con acabado en pintura en polvo de aplicación electrostática a base de resina epóxica poliéster. </w:t>
            </w:r>
          </w:p>
        </w:tc>
      </w:tr>
      <w:tr>
        <w:trPr>
          <w:trHeight w:val="113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B</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Estante abierto con 6 entrepaños ajustables cada 2”, con postes angulares de 1 ½” x 1 ½” x ¼ ,  ensamblado con tornillo cabeza de gota de ¼” x ½”, de las siguientes dimensiones: 0.900 x 0.400 x 2.100 mts. de frente, fondo y alto respectivamente. El material con el que está construida es: lámina de acero galvanizada calibre 20, con acabado en pintura en polvo de aplicación electrostática a base de resina epóxica poliéster. </w:t>
            </w:r>
          </w:p>
        </w:tc>
      </w:tr>
      <w:tr>
        <w:trPr>
          <w:trHeight w:val="205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2.363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08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tarja, de las siguientes dimensiones: 2.184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06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2 emplazamientos para balanza con base de granito, de las siguientes dimensiones: 4.566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413"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Vitrina de piso con 4 puertas con marco abatibles, de las siguientes dimensiones: 0.914 x 0.457 x 2.134 mts. de frente, fondo y alto respectivamente. El material con la que está construida es: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puertas para su  cierre cuentan con un dispositivo de imán. Las puertas y cajones están provistos de Sound Ending  . Tienen niveladores de acero galvanizado.</w:t>
            </w:r>
          </w:p>
        </w:tc>
      </w:tr>
      <w:tr>
        <w:trPr>
          <w:trHeight w:val="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7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con preparación para tarja, en forma lineal, de las siguientes dimensiones: 5.053 x 0.762 x 0.779 mts. de frente, fondo y alto respectivamente. El material con la que está construida es: Cubierta de plastico laminado post-formado de 1 1/4" de espesor . Mesa estructural  de perfil tubular de acero galvanizado calibre 18 de 3 x 1 1/2" con acabado en pintura en polvo de aplicación electrostática a base de resina epoxica poliéster.</w:t>
            </w:r>
          </w:p>
        </w:tc>
      </w:tr>
      <w:tr>
        <w:trPr>
          <w:trHeight w:val="576"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 13 bis y 17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Locker de 4 puertas solidas, de las siguientes dimensiones: 0.380 x 0.450 x 1.800 mts. de frente, fondo y alto respectivamente. El material con la que está construida es: lámina de acero galvanizado calibre 20, con acabado en pintura en polvo de aplicación electrostática a base de resina epoxica poliester .</w:t>
            </w:r>
          </w:p>
        </w:tc>
      </w:tr>
      <w:tr>
        <w:trPr>
          <w:trHeight w:val="183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2 tarjas, de las siguientes dimensiones: 7.771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1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289 x 1.400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183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baja a muro, en forma lineal, de las siguientes dimensiones: 5.526 x 0.762 x 0.928+0.779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83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290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126"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en forma lineal, de las siguientes dimensiones: 0.690 x 0.635 x 0.779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Mesa  perfil tubular de acero galvanizado calibre 18 de 1 1/4" x 1 1/4" con acabado en pintura en polvo de aplicación electrostática a base de resina epoxica poliéster.</w:t>
            </w:r>
          </w:p>
        </w:tc>
      </w:tr>
      <w:tr>
        <w:trPr>
          <w:trHeight w:val="1837"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0.900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98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3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baja a muro, en forma lineal, de las siguientes dimensiones: 7.09 x 0.762 x 0.779 mts. de frente, fondo y alto respectivamente. El material con la que está construida es: Cubierta de plastico laminado post-formado de 1 1/4" de espesor. Mesa estructural  de perfil tubular de acero galvanizado calibre 18 de 3 x 1 1/2" con acabado en pintura en polvo de aplicación electrostática a base de resina epoxica poliester </w:t>
            </w:r>
          </w:p>
        </w:tc>
      </w:tr>
      <w:tr>
        <w:trPr>
          <w:trHeight w:val="1963"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3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tarja, de las siguientes dimensiones: 0.954 x 0.635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27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4)</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con emplazamiento para balanza con base de granito, de las siguientes dimensiones: 0.850 x 0.635 x 0.928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w:t>
            </w:r>
          </w:p>
        </w:tc>
      </w:tr>
      <w:tr>
        <w:trPr>
          <w:trHeight w:val="1956"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4)</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5.566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4)</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593 x 1.400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197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4)</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con 2 tarjas, de las siguientes dimensiones: 7.679+2.617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4)</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298 x 0.635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4)</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449 x 0.635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4)</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de las siguientes dimensiones: 1.879+1.449 x 0.635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6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3.895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554 x 1.400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3.735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8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con tarja, de las siguientes dimensiones: 1.740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974"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5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en forma lineal, de las siguientes dimensiones: 5.053 x 0.762 x 0.779 mts. de frente, fondo y alto respectivamente. El material con la que está construida es: Cubierta de plastico laminado post-formado de 1 1/4" de espesor. Mesa estructural perfil tubular de acero galvanizado calibre 18 de 3 x 1 1/2" con acabado en pintura en polvo de aplicación electrostática a base de resina epoxica poliéster</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5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preparación para tarja, en forma lineal de las siguientes dimensiones: 2.377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24)</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2.741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3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2.819 x 0.762 x 0.928 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68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3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800 x 0.635 x 0.895 mts. de frente, fondo y alto respectivamente. El material con la que está construida es: Gabinetes en lámina de acero galvanizado y fosfatizado  calibre 18,  con acabado en pintura  en polvo con aplicación electrostática a base de resina epoxica y polyester hornead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2)</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con tarja de las siguientes dimensiones: 4.123+2.425 x 0.635+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2)</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3.199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baja a muro en forma lineal, con 2  emplazamientos para balanza con base de granito, de las siguientes dimensiones: 3.901 x 0.635 x 0.779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1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3)</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baja a muro en forma lineal, con emplazamiento para balanza con base de granito, de las siguientes dimensiones: 2.400 x 0.635 x 0.779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1)</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lineal, de las siguientes dimensiones: 1.261 x 0.762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1)</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lineal, de las siguientes dimensiones: 2.602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2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9 y 31)</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2.793  x 1.219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4  tomas doble aparente para aire R3/8 con inyector para aspirador de secreciones.</w:t>
            </w:r>
          </w:p>
        </w:tc>
      </w:tr>
      <w:tr>
        <w:trPr>
          <w:trHeight w:val="196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1)</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2.138  x 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1)</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2 tarjas, en forma "L", de las siguientes dimensiones: 2.439+5.057 x 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41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1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Accesorios para tarja del cliente  </w:t>
            </w:r>
          </w:p>
        </w:tc>
      </w:tr>
      <w:tr>
        <w:trPr>
          <w:trHeight w:val="99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1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en forma lineal, de las siguientes dimensiones: 5.820 x 0.762 x 0.779 mts. de frente, fondo y alto respectivamente. El material con la que está construida es: Cubierta de plástico laminado post-formado de 1 1/4" de espesor. Mesa estructural en perfil tubular de acero galvanizado calibre 18 de 3 x 1 1/2" con acabado en pintura en polvo de aplicación electrostática a base de resina epoxica poliester.</w:t>
            </w:r>
          </w:p>
        </w:tc>
      </w:tr>
      <w:tr>
        <w:trPr>
          <w:trHeight w:val="112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9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con preparación para tarja, en forma lineal, de las siguientes dimensiones: 5.063x0.762 x 0.779mts. de frente, fondo y alto respectivamente. El material con la que está construida es: Cubierta de plástico laminado post-formado de 1 1/4" de espesor. Mesa estructural en perfil tubular de acero galvanizado calibre 18 de 3 x 1 1/2" con acabado en pintura en polvo de aplicación electrostática a base de resina epoxica poliester.</w:t>
            </w:r>
          </w:p>
        </w:tc>
      </w:tr>
      <w:tr>
        <w:trPr>
          <w:trHeight w:val="197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con 2 tarjas, en forma "L", de las siguientes dimensiones: 5.050+2.439 x 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9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2.138 x 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0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2.601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0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9)</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1.257 x 0.762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3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4.164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67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5)</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a muro con 2 tarjas, en forma lineal, de las siguientes dimensiones: 2.312 x 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241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2.679 x 1.400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250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con emplazamiento para balanza con base de granito, de las siguientes dimensiones: 4.032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147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5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con preparación para tarja, en forma lineal, de las siguientes dimensiones: 5.063x 0.762 x 0.779mts. de frente, fondo y alto respectivamente. El material con la que está construida es: Cubierta de plástico laminado post-formado de 1 1/4" de espesor. Mesa estructural en perfil tubular de acero galvanizado calibre 18 de 3 x 1 1/2" con acabado en pintura en polvo de aplicación electrostática a base de resina epoxica poliester.</w:t>
            </w:r>
          </w:p>
        </w:tc>
      </w:tr>
      <w:tr>
        <w:trPr>
          <w:trHeight w:val="219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L”, de las siguientes dimensiones: 2.499+1.193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98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1.879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05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1.675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de las siguientes dimensiones: 2.560+2.183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7)</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a muro con tarja, en forma “L”, de las siguientes dimensiones: 2.950+2.660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213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estructural baja a muro, con preparación para tarja, en forma  lineal, de las siguientes dimensiones: 7.097x 0.635 x 0.779mts. de frente, fondo y alto respectivamente. El material con la que está construida es: Cubierta de plástico laminado post-formado de 1 1/4" de espesor, además cuenta con cubiertas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con 2 tarjas, en forma “L”, de las siguientes dimensiones: 5.057+ 3.722 x 0.635+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3.326 x 1.400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196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2.617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0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2.552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22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2.097 x 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a muro con tarja, en forma “L”, de las siguientes dimensiones: 1.231+1.701 x 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120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9A</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Estante abierto con 6 entrepaños ajustables cada 2”, con postes angulares de 1 ½” x 1 ½” x ¼ ,  ensamblado con tornillo cabeza de gota de ¼” x ½”, de las siguientes dimensiones: 1.000 x 0.400 x 2.100 mts. de frente, fondo y alto respectivamente. El material con el que está construida es: lámina de acero galvanizada calibre 20, con acabado en pintura en polvo de aplicación electrostática a base de resina epóxica poliéster.  </w:t>
            </w:r>
          </w:p>
        </w:tc>
      </w:tr>
      <w:tr>
        <w:trPr>
          <w:trHeight w:val="115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9B</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0)</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Estante abierto con 6 entrepaños ajustables cada 2”, con postes angulares de 1 ½” x 1 ½” x ¼ ,  ensamblado con tornillo cabeza de gota de ¼” x ½”, de las siguientes dimensiones: 1.200 x 0.400 x 2.100 mts. de frente, fondo y alto respectivamente. El material con el que está construida es: lámina de acero galvanizada calibre 20, con acabado en pintura en polvo de aplicación electrostática a base de resina epóxica poliéster.  </w:t>
            </w:r>
          </w:p>
        </w:tc>
      </w:tr>
      <w:tr>
        <w:trPr>
          <w:trHeight w:val="147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estructural baja a muro, en forma lineal, de las siguientes dimensiones: 3.526 x 0.762 x 0.779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calibre 18, con acabado en pintura en polvo de aplicación electrostática a base de resina epoxica poliester . </w:t>
            </w:r>
          </w:p>
        </w:tc>
      </w:tr>
      <w:tr>
        <w:trPr>
          <w:trHeight w:val="219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128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con tarja, en forma lineal, de las siguientes dimensiones: 3.626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19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2.946 x 1.400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1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baja a muro con 2 tarjas, en forma lineal, de las siguientes dimensiones: 2.984 x 0.635 x 0.928+0.779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4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baja a muro en forma lineal, de las siguientes dimensiones: 2.058 x 0.635 x 0.779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1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801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120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Campana de extracción de gases para laboratorio con sistemas de extracción incluido a no prueba de explosión  y con  sistema de bypass interior de acero inoxidable,  de las siguientes dimensiones: 1.524x0.76x2.283 mts. de frente, fondo y alto respectivamente. El material con la que está construida es: Cubierta de cerámica de 20mm de espesor. Gabinetes lámina de acero galvanizado calibre 20, con acabado en pintura en polvo de aplicación electrostática a base de resina epoxica poliéster. </w:t>
            </w:r>
          </w:p>
        </w:tc>
      </w:tr>
      <w:tr>
        <w:trPr>
          <w:trHeight w:val="123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7A</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Estante abierto con 6 entrepaños ajustables cada 2”, con postes angulares de 1 ½” x 1 ½” x ¼ ,  ensamblado con tornillo cabeza de gota de ¼” x ½”, de las siguientes dimensiones: 1.000 x 0.400 x 2.100 mts. de frente, fondo y alto respectivamente. El material con el que está construida es: lámina de acero galvanizada calibre 20, con acabado en pintura en polvo de aplicación electrostática a base de resina epóxica poliéster. </w:t>
            </w:r>
          </w:p>
        </w:tc>
      </w:tr>
      <w:tr>
        <w:trPr>
          <w:trHeight w:val="124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7B</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Estante abierto con 6 entrepaños ajustables cada 2”, con postes angulares de 1 ½” x 1 ½” x ¼ ,  ensamblado con tornillo cabeza de gota de ¼” x ½”, de las siguientes dimensiones: 1.200 x 0.400 x 2.100 mts. de frente, fondo y alto respectivamente. El material con el que está construida es: lámina de acero galvanizada calibre 20, con acabado en pintura en polvo de aplicación electrostática a base de resina epóxica poliéster.  </w:t>
            </w:r>
          </w:p>
        </w:tc>
      </w:tr>
      <w:tr>
        <w:trPr>
          <w:trHeight w:val="207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baja a muro, en forma “L”, de las siguientes dimensiones: 1.787+2.071 x 0.635 x 0.779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20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con 2 tarjas, en forma lineal, de las siguientes dimensiones: 2.615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37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de las siguientes dimensiones: 1.421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244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7)</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de las siguientes dimensiones: 2.373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Panel acústico. Tienen niveladores de acero galvanizado. Cuenta con 1 toma doble aparente para aire R3/8 con inyector para aspirador de secreciones.</w:t>
            </w:r>
          </w:p>
        </w:tc>
      </w:tr>
      <w:tr>
        <w:trPr>
          <w:trHeight w:val="76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Accesorios para tarja del cliente  </w:t>
            </w:r>
          </w:p>
        </w:tc>
      </w:tr>
      <w:tr>
        <w:trPr>
          <w:trHeight w:val="129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bis)</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estructural baja a muro, en forma lineal, de las siguientes dimensiones: 5.825 x 0.762 x 0.779 mts. de frente, fondo y alto respectivamente. El material con la que está construida es: Cubierta de plástico laminado post-formado de 1 1/4" de espesor. Mesa estructural perfil tubular de acero galvanizado calibre 18 de 3 x 1 1/2" con acabado en pintura en polvo de aplicación electrostática a base de resina epoxica poliester. </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 de las siguientes dimensiones: 2.869+3.087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196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alta a muro, en forma  lineal, de las siguientes dimensiones: 1.269 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0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1.110 x 0.762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4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2.480 x 0.635 x 0.928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12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8</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en forma de isla, de las siguientes dimensiones: 2.679 x 1.400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2 tomas doble aparente para aire R3/8 con inyector para aspirador de secreciones.</w:t>
            </w:r>
          </w:p>
        </w:tc>
      </w:tr>
      <w:tr>
        <w:trPr>
          <w:trHeight w:val="1402"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9</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Vitrina de piso con 4 puertas solidas abatibles, de las siguientes dimensiones: 1.067 x 0.406 x 2.149 mts. de frente, fondo y alto respectivamente. Gabinetes en lámina de acero galvanizado y fosfatizado  calibre 20,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w:t>
            </w:r>
          </w:p>
        </w:tc>
      </w:tr>
      <w:tr>
        <w:trPr>
          <w:trHeight w:val="213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0</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6)</w:t>
            </w:r>
          </w:p>
        </w:tc>
        <w:tc>
          <w:tcPr>
            <w:tcW w:w="7722" w:type="dxa"/>
            <w:tcBorders>
              <w:bottom w:val="single" w:sz="4" w:space="0" w:color="000000"/>
              <w:right w:val="single" w:sz="4" w:space="0" w:color="000000"/>
            </w:tcBorders>
          </w:tcPr>
          <w:p>
            <w:pPr>
              <w:pStyle w:val="Normal"/>
              <w:spacing w:lineRule="auto" w:line="240" w:before="0" w:after="240"/>
              <w:rPr>
                <w:rFonts w:eastAsia="Times New Roman" w:cs="Arial"/>
                <w:color w:val="000000"/>
                <w:sz w:val="16"/>
                <w:szCs w:val="16"/>
                <w:lang w:eastAsia="es-MX"/>
              </w:rPr>
            </w:pPr>
            <w:r>
              <w:rPr>
                <w:rFonts w:eastAsia="Times New Roman" w:cs="Arial"/>
                <w:color w:val="000000"/>
                <w:sz w:val="16"/>
                <w:szCs w:val="16"/>
                <w:lang w:eastAsia="es-MX"/>
              </w:rPr>
              <w:t>Mesa de laboratorio alta a muro con 2 tarjas, en forma lineal, de las siguientes dimensiones: 4.368 x 0.762 x 0.928mts. de frente, fondo y alto respectivamente. El material con la que está construida es:  Cubierta  de acero inoxidable tipo 304, cal. 18, acabado de pulido No. 4 mate, sin bastidor de madera, con refuerzos  soldados de acero galvanizado cal. 18, recubiertos con un sellador a base de resinas y hules sintéticos bajo la superficie.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Cuenta con 1 toma doble aparente para aire R3/8 con inyector para aspirador de secreciones.</w:t>
            </w:r>
          </w:p>
        </w:tc>
      </w:tr>
      <w:tr>
        <w:trPr>
          <w:trHeight w:val="139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1</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25)</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0.600 x 0.762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Gabinetes en lámina de acero galvanizado calibre 18, con acabado en pintura en polvo de aplicación electrostática a base de resina epoxica poliéster. </w:t>
            </w:r>
          </w:p>
        </w:tc>
      </w:tr>
      <w:tr>
        <w:trPr>
          <w:trHeight w:val="127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2</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6)</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estructural baja a muro, en forma lineal, de las siguientes dimensiones: 7.595 x 0.762 x 0.779 mts. de frente, fondo y alto respectivamente. El material con la que está construida es: Cubierta de plastico laminado post-formado de 1 1/4" de espesor. Los gabinetes de lámina de acero galvanizado calibre 18, con acabado en pintura en polvo de aplicación electrostática a base de resina epoxica poliester. Mesa estructural perfil tubular de acero galvanizado calibre 18 de 3 x 1 1/2" con acabado en pintura en polvo de aplicación electrostática a base de resina epoxica poliester.</w:t>
            </w:r>
          </w:p>
        </w:tc>
      </w:tr>
      <w:tr>
        <w:trPr>
          <w:trHeight w:val="1838"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3</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8)</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1.500 x 0.635 x 0.928 mts. de frente, fondo y alto respectivamente. El material con la que está construida es: Cubierta de plástico laminado post-formado de 1 1/4" de espesor  .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226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4</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mer nivel (1)</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 con tarja,  de las siguientes dimensiones: 2.340+1.880x 0.635 x 0.928 mts. de frente, fondo y alto respectivamente. El material con la que está construida es: Cubierta acero inoxidable tipo 304, cal. 18, acabado de pulido No. 4 mate, sin bastidor de madera, con refuerzos  soldados de acero galvanizado cal. 18, recubiertos con un sellador a base de resinas y hules sintéticos bajo la superficie además cuenta con cubierta de plástico laminado post-formado de 1 1/4" de espesor  .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1697"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5</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5)</w:t>
            </w:r>
          </w:p>
        </w:tc>
        <w:tc>
          <w:tcPr>
            <w:tcW w:w="7722" w:type="dxa"/>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4.766x 0.635 x 0.928 mts. de frente, fondo y alto respectivamente. El material con la que está construida es: Cubierta de plástico laminado post-formado de 1 1/4" de espesor  .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155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gundo nivel (19)</w:t>
            </w:r>
          </w:p>
        </w:tc>
        <w:tc>
          <w:tcPr>
            <w:tcW w:w="772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 xml:space="preserve">Mesa de laboratorio alta a muro, en forma lineal, de las siguientes dimensiones: 3.091x 0.635 x 0.928 mts. de frente, fondo y alto respectivamente. El material con la que está construida es: Cubierta de plástico laminado post-formado de 1 1/4" de espesor  . Gabinetes en lámina de acero galvanizado y fosfatizado  calibre 18,  con acabado en pintura a base de resina epoxica polyester horneada de electrostática. Cuenta con jaladeras embutidas de polipropileno con mica para porta etiquetero de plástico transparente de ¼ “de espesor.  Las bisagras son de acero inoxidable cal. 14 con abatimiento de 180°.  Las correderas son de extensión total embalinadas.  Las puertas para su  cierre cuentan con un dispositivo de imán. Las puertas y cajones están provistos de Sound Ending  . Tienen niveladores de acero galvanizado. </w:t>
            </w:r>
          </w:p>
        </w:tc>
      </w:tr>
      <w:tr>
        <w:trPr>
          <w:trHeight w:val="979"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w:t>
            </w:r>
          </w:p>
        </w:tc>
        <w:tc>
          <w:tcPr>
            <w:tcW w:w="825"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02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oxicología</w:t>
            </w:r>
          </w:p>
        </w:tc>
        <w:tc>
          <w:tcPr>
            <w:tcW w:w="2275"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rcer Nivel (31)</w:t>
            </w:r>
          </w:p>
        </w:tc>
        <w:tc>
          <w:tcPr>
            <w:tcW w:w="772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Mesa de laboratorio baja a muro, en forma lineal, de las siguientes dimensiones: 3.500x 1.372 x 0.779 mts. de frente, fondo y alto respectivamente. El material con la que está construida es: Cubierta de plástico laminado post-formado de 1 1/4" de espesor. Mesa estructural en calibre 18, perfil tubular de 1  1/4 “ x 1  1/4 “con acabado en pintura en polvo de aplicación electrostática a base de resina epoxica poliéster.</w:t>
            </w:r>
          </w:p>
        </w:tc>
      </w:tr>
    </w:tbl>
    <w:p>
      <w:pPr>
        <w:pStyle w:val="Normal"/>
        <w:spacing w:lineRule="auto" w:line="240" w:before="0" w:after="0"/>
        <w:rPr>
          <w:rFonts w:cs="Arial"/>
          <w:b/>
          <w:b/>
          <w:bCs/>
          <w:sz w:val="16"/>
          <w:szCs w:val="16"/>
        </w:rPr>
      </w:pPr>
      <w:r>
        <w:rPr>
          <w:rFonts w:cs="Arial"/>
          <w:b/>
          <w:bCs/>
          <w:sz w:val="16"/>
          <w:szCs w:val="16"/>
        </w:rPr>
        <w:t>NOTA: LOS COMPONENTES DE CADA PARTIDA SE ESPECIFICAN EN LAS FICHAS TECNICAS QUE ACOMPAÑANA A ESTE CATALOGO DE CONCEPTOS.</w:t>
      </w:r>
    </w:p>
    <w:p>
      <w:pPr>
        <w:pStyle w:val="Normal"/>
        <w:spacing w:lineRule="auto" w:line="240" w:before="0" w:after="0"/>
        <w:rPr>
          <w:rFonts w:cs="Arial"/>
          <w:b/>
          <w:b/>
          <w:bCs/>
          <w:sz w:val="16"/>
          <w:szCs w:val="16"/>
        </w:rPr>
      </w:pPr>
      <w:r>
        <w:rPr>
          <w:rFonts w:cs="Arial"/>
          <w:b/>
          <w:bCs/>
          <w:sz w:val="16"/>
          <w:szCs w:val="16"/>
        </w:rPr>
      </w:r>
    </w:p>
    <w:p>
      <w:pPr>
        <w:pStyle w:val="Normal"/>
        <w:rPr/>
      </w:pPr>
      <w:r>
        <w:rPr/>
        <w:t xml:space="preserve">Identificación de espacios en edificio destinado para el Laboratorio de Investigación y Servicio en Toxicología (LISTO, planta baja), y el Departamento de Toxicología (niveles 1, 2 y 3), con partidas correspondientes, los componentes de cada partida se especifican en las fichas técnicas que acompañan el catálogo de conceptos. </w:t>
      </w:r>
    </w:p>
    <w:tbl>
      <w:tblPr>
        <w:tblW w:w="13220" w:type="dxa"/>
        <w:jc w:val="left"/>
        <w:tblInd w:w="-113" w:type="dxa"/>
        <w:tblLayout w:type="fixed"/>
        <w:tblCellMar>
          <w:top w:w="0" w:type="dxa"/>
          <w:left w:w="108" w:type="dxa"/>
          <w:bottom w:w="0" w:type="dxa"/>
          <w:right w:w="108" w:type="dxa"/>
        </w:tblCellMar>
      </w:tblPr>
      <w:tblGrid>
        <w:gridCol w:w="550"/>
        <w:gridCol w:w="1135"/>
        <w:gridCol w:w="1528"/>
        <w:gridCol w:w="10007"/>
      </w:tblGrid>
      <w:tr>
        <w:trPr/>
        <w:tc>
          <w:tcPr>
            <w:tcW w:w="132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cs="Arial"/>
                <w:sz w:val="16"/>
                <w:szCs w:val="16"/>
              </w:rPr>
            </w:pPr>
            <w:r>
              <w:rPr>
                <w:rFonts w:cs="Arial"/>
                <w:sz w:val="16"/>
                <w:szCs w:val="16"/>
              </w:rPr>
              <w:t>PLANTA BA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Ub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rtidas</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escripció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Pasill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7</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Estación de emergencia de regadera y lavaoj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1, 12 y 13</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08" w:hanging="0"/>
              <w:contextualSpacing/>
              <w:rPr>
                <w:rFonts w:cs="Arial"/>
                <w:sz w:val="16"/>
                <w:szCs w:val="16"/>
              </w:rPr>
            </w:pPr>
            <w:r>
              <w:rPr>
                <w:rFonts w:cs="Arial"/>
                <w:sz w:val="16"/>
                <w:szCs w:val="16"/>
              </w:rPr>
              <w:t>a) Mesa de laboratorio alta a muro, en forma lineal, b) mesa de laboratorio alta, en forma de isla y c) mesa de laboratorio alta a muro con tarja, en forma "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8, 9 y 10.</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08" w:hanging="0"/>
              <w:contextualSpacing/>
              <w:rPr>
                <w:rFonts w:cs="Arial"/>
                <w:sz w:val="16"/>
                <w:szCs w:val="16"/>
              </w:rPr>
            </w:pPr>
            <w:r>
              <w:rPr>
                <w:rFonts w:cs="Arial"/>
                <w:sz w:val="16"/>
                <w:szCs w:val="16"/>
              </w:rPr>
              <w:t>a) Mesa de laboratorio alta, en forma de isla, b) mesa de laboratorio alta a muro, en forma lineal y c) mesa de laboratorio alta a muro con tarja, en forma "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4, 15, y 16.</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sz w:val="16"/>
                <w:szCs w:val="16"/>
              </w:rPr>
              <w:t xml:space="preserve">a) Mesa de laboratorio alta a muro con tarja, en forma "L", b) Mesa de laboratorio alta, en forma de isla, c) mesa de laboratorio alta a muro, en forma linea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F</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6, 7 y 8</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a) Mesa de laboratorio alta a muro, en forma lineal, b) mesa de laboratorio alta a muro con tarja, en forma "L" y c) mesa de laboratorio alta, en forma de is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 19, 20,</w:t>
            </w:r>
          </w:p>
          <w:p>
            <w:pPr>
              <w:pStyle w:val="Normal"/>
              <w:spacing w:before="0" w:after="200"/>
              <w:rPr>
                <w:rFonts w:cs="Arial"/>
                <w:sz w:val="16"/>
                <w:szCs w:val="16"/>
              </w:rPr>
            </w:pPr>
            <w:r>
              <w:rPr>
                <w:rFonts w:eastAsia="Arial" w:cs="Arial"/>
                <w:sz w:val="16"/>
                <w:szCs w:val="16"/>
              </w:rPr>
              <w:t xml:space="preserve"> </w:t>
            </w:r>
            <w:r>
              <w:rPr>
                <w:rFonts w:cs="Arial"/>
                <w:sz w:val="16"/>
                <w:szCs w:val="16"/>
              </w:rPr>
              <w:t>21 y 22</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a)Mesa de laboratorio alta a muro, en forma lineal con 3 emplazamientos para balanza, b) mesa de laboratorio alta a muro en forma lineal, c) mesa de laboratorio alta a muro, en forma "L" con campana docel para mesa, con tarja d) campana de extracción de gases para laboratorio con sistemas de extracción y e) mesa de laboratorio alta a muro, en forma line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A,3B, 4 y 5</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08" w:hanging="0"/>
              <w:contextualSpacing/>
              <w:rPr>
                <w:rFonts w:cs="Arial"/>
                <w:sz w:val="16"/>
                <w:szCs w:val="16"/>
              </w:rPr>
            </w:pPr>
            <w:r>
              <w:rPr>
                <w:rFonts w:cs="Arial"/>
                <w:sz w:val="16"/>
                <w:szCs w:val="16"/>
              </w:rPr>
              <w:t>a) 3 vitrinas de piso con puertas con marco y b) mesa de laboratorio alta a muro, en forma line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J</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 y 2</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08" w:hanging="0"/>
              <w:contextualSpacing/>
              <w:rPr>
                <w:rFonts w:cs="Arial"/>
                <w:sz w:val="16"/>
                <w:szCs w:val="16"/>
              </w:rPr>
            </w:pPr>
            <w:r>
              <w:rPr>
                <w:rFonts w:cs="Arial"/>
                <w:sz w:val="16"/>
                <w:szCs w:val="16"/>
              </w:rPr>
              <w:t>a) Mesa de laboratorio alta a muro, en forma lineal y b) mesa de laboratorio alta a muro con 2 tarjas, en forma "L".</w:t>
            </w:r>
          </w:p>
        </w:tc>
      </w:tr>
    </w:tbl>
    <w:p>
      <w:pPr>
        <w:pStyle w:val="Normal"/>
        <w:rPr>
          <w:sz w:val="20"/>
          <w:szCs w:val="20"/>
        </w:rPr>
      </w:pPr>
      <w:r>
        <w:rPr>
          <w:sz w:val="20"/>
          <w:szCs w:val="20"/>
        </w:rPr>
      </w:r>
    </w:p>
    <w:tbl>
      <w:tblPr>
        <w:tblW w:w="13220" w:type="dxa"/>
        <w:jc w:val="left"/>
        <w:tblInd w:w="-113" w:type="dxa"/>
        <w:tblLayout w:type="fixed"/>
        <w:tblCellMar>
          <w:top w:w="0" w:type="dxa"/>
          <w:left w:w="108" w:type="dxa"/>
          <w:bottom w:w="0" w:type="dxa"/>
          <w:right w:w="108" w:type="dxa"/>
        </w:tblCellMar>
      </w:tblPr>
      <w:tblGrid>
        <w:gridCol w:w="559"/>
        <w:gridCol w:w="1113"/>
        <w:gridCol w:w="1552"/>
        <w:gridCol w:w="9996"/>
      </w:tblGrid>
      <w:tr>
        <w:trPr/>
        <w:tc>
          <w:tcPr>
            <w:tcW w:w="132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cs="Arial"/>
                <w:sz w:val="16"/>
                <w:szCs w:val="16"/>
              </w:rPr>
            </w:pPr>
            <w:r>
              <w:rPr>
                <w:rFonts w:cs="Arial"/>
                <w:sz w:val="16"/>
                <w:szCs w:val="16"/>
              </w:rPr>
              <w:t>PRIMER NIVE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Ubic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rtidas</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escripció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sill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7</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2 estaciones de emergencia de regadera y lavaojo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37,38,39,</w:t>
            </w:r>
          </w:p>
          <w:p>
            <w:pPr>
              <w:pStyle w:val="Normal"/>
              <w:spacing w:before="0" w:after="200"/>
              <w:rPr>
                <w:rFonts w:cs="Arial"/>
                <w:sz w:val="16"/>
                <w:szCs w:val="16"/>
              </w:rPr>
            </w:pPr>
            <w:r>
              <w:rPr>
                <w:rFonts w:cs="Arial"/>
                <w:sz w:val="16"/>
                <w:szCs w:val="16"/>
              </w:rPr>
              <w:t>40,41y 42</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Campana de extracción de gases para laboratorio con sistemas de extracción, b) mesa de laboratorio baja a muro, en forma lineal con emplazamiento para balanza, c) mesa de laboratorio alta a muro, en forma lineal, d) mesa de laboratorio alta a muro, en forma "L“, e) mesa de laboratorio alta a muro, con tarja, en forma lineal, f) mesa de laboratorio alta, en forma de isla g) mesa de laboratorio alta, en forma de isl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5b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3 y 44</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a) Accesorios para tarja del cliente y b) Mesa de laboratorio estructural baja a muro, en forma lineal con 2 pzas de locker de 5 casillero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6 y 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30,31,32,</w:t>
            </w:r>
          </w:p>
          <w:p>
            <w:pPr>
              <w:pStyle w:val="Normal"/>
              <w:spacing w:before="0" w:after="200"/>
              <w:rPr>
                <w:rFonts w:cs="Arial"/>
                <w:sz w:val="16"/>
                <w:szCs w:val="16"/>
              </w:rPr>
            </w:pPr>
            <w:r>
              <w:rPr>
                <w:rFonts w:cs="Arial"/>
                <w:sz w:val="16"/>
                <w:szCs w:val="16"/>
              </w:rPr>
              <w:t>33,34 y 35</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2 Campanas de extracción de gases para laboratorio con sistemas de extracción, b) 2 mesas de laboratorio alta a muro, en forma lineal, c) mesa de laboratorio alta a muro en forma lineal, con 2 emplazamientos para balanza d) 4Mesas de laboratorio alta, en forma de isla, e) Mesa de laboratorio alta a muro con 2 tarjas, en forma lineal, f) mesa de laboratorio alta a muro con 2 tarjas, en forma lineal y g) mesa de laboratorio alta a muro, en forma line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6 b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8 y 36</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Vitrina de piso con puertas con marco y b) mesa de laboratorio estructural baja a muro con accesorios para tarja en forma “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7b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7,28</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Mesa de laboratorio estructural baja a muro con accesorios para tarja en forma “L y b) vitrina de piso con puertas con marc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3, 24,25, 26</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Mesa de laboratorio alta a muro, en forma lineal, b) mesa de laboratorio alta a muro, forma lineal c) mesa de laboratorio alta a muro, en forma "L“ y d) mesa de laboratorio alta a mur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44</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en forma “L”, con tarja.</w:t>
            </w:r>
          </w:p>
        </w:tc>
      </w:tr>
    </w:tbl>
    <w:p>
      <w:pPr>
        <w:pStyle w:val="Normal"/>
        <w:jc w:val="center"/>
        <w:rPr>
          <w:rFonts w:ascii="ITC Avant Garde Gothic" w:hAnsi="ITC Avant Garde Gothic" w:cs="ITC Avant Garde Gothic"/>
          <w:b/>
          <w:b/>
          <w:color w:val="006666"/>
          <w:sz w:val="24"/>
          <w:szCs w:val="24"/>
        </w:rPr>
      </w:pPr>
      <w:r>
        <w:rPr>
          <w:rFonts w:cs="ITC Avant Garde Gothic" w:ascii="ITC Avant Garde Gothic" w:hAnsi="ITC Avant Garde Gothic"/>
          <w:b/>
          <w:color w:val="006666"/>
          <w:sz w:val="24"/>
          <w:szCs w:val="24"/>
        </w:rPr>
      </w:r>
    </w:p>
    <w:tbl>
      <w:tblPr>
        <w:tblW w:w="13220" w:type="dxa"/>
        <w:jc w:val="left"/>
        <w:tblInd w:w="-113" w:type="dxa"/>
        <w:tblLayout w:type="fixed"/>
        <w:tblCellMar>
          <w:top w:w="0" w:type="dxa"/>
          <w:left w:w="108" w:type="dxa"/>
          <w:bottom w:w="0" w:type="dxa"/>
          <w:right w:w="108" w:type="dxa"/>
        </w:tblCellMar>
      </w:tblPr>
      <w:tblGrid>
        <w:gridCol w:w="559"/>
        <w:gridCol w:w="1113"/>
        <w:gridCol w:w="1552"/>
        <w:gridCol w:w="9996"/>
      </w:tblGrid>
      <w:tr>
        <w:trPr/>
        <w:tc>
          <w:tcPr>
            <w:tcW w:w="132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cs="Arial"/>
                <w:sz w:val="16"/>
                <w:szCs w:val="16"/>
              </w:rPr>
            </w:pPr>
            <w:r>
              <w:rPr>
                <w:rFonts w:cs="Arial"/>
                <w:sz w:val="16"/>
                <w:szCs w:val="16"/>
              </w:rPr>
              <w:t>SEGUNDO NIVE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Ubic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rtidas</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escripció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sill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7</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2 estaciones de emergencia de regadera y lavaojo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63,64,65</w:t>
            </w:r>
          </w:p>
          <w:p>
            <w:pPr>
              <w:pStyle w:val="Normal"/>
              <w:spacing w:before="0" w:after="200"/>
              <w:rPr>
                <w:rFonts w:cs="Arial"/>
                <w:sz w:val="16"/>
                <w:szCs w:val="16"/>
              </w:rPr>
            </w:pPr>
            <w:r>
              <w:rPr>
                <w:rFonts w:cs="Arial"/>
                <w:sz w:val="16"/>
                <w:szCs w:val="16"/>
              </w:rPr>
              <w:t>66 y 67</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en forma lineal con 2 tarjas, b) 2 mesas de laboratorio altas, en forma de isla, c) mesa de laboratorio alta/baja a muro, en forma lineal, d) mesa de laboratorio alta a muro, en forma lineal, e) mesa de laboratorio estructural baja a muro, en forma lineal f) mesa de laboratorio alta a muro, en forma line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3b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61,68 y 69</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2 Locker de 4 puertas sólidas, b) 2 mesas de laboratorio estructural baja a muro, en forma lineal y c) mesa de laboratorio alta a muro, en forma lineal con tarj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0,71,72,73,</w:t>
            </w:r>
          </w:p>
          <w:p>
            <w:pPr>
              <w:pStyle w:val="Normal"/>
              <w:spacing w:before="0" w:after="200"/>
              <w:rPr>
                <w:rFonts w:cs="Arial"/>
                <w:sz w:val="16"/>
                <w:szCs w:val="16"/>
              </w:rPr>
            </w:pPr>
            <w:r>
              <w:rPr>
                <w:rFonts w:cs="Arial"/>
                <w:sz w:val="16"/>
                <w:szCs w:val="16"/>
              </w:rPr>
              <w:t>74,75 y 76</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en forma lineal con emplazamiento para balanza, b) mesa de laboratorio alta a muro, en forma lineal, c) 2 mesas de laboratorio alta, en forma de isla, d) mesa de laboratorio alta a muro, en forma "L" con 2 tarjas, e) mesa de laboratorio alta a muro, en forma lineal, f) mesa de laboratorio alta a muro, en forma lineal, g) mesa de laboratorio alta a muro, en forma "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77,78,79,</w:t>
            </w:r>
          </w:p>
          <w:p>
            <w:pPr>
              <w:pStyle w:val="Normal"/>
              <w:spacing w:before="0" w:after="200"/>
              <w:rPr>
                <w:rFonts w:cs="Arial"/>
                <w:sz w:val="16"/>
                <w:szCs w:val="16"/>
              </w:rPr>
            </w:pPr>
            <w:r>
              <w:rPr>
                <w:rFonts w:cs="Arial"/>
                <w:sz w:val="16"/>
                <w:szCs w:val="16"/>
              </w:rPr>
              <w:t>80, 145</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Campana de extracción de gases para laboratorio con sistemas de extracción, b) mesa de laboratorio alta a muro, en forma lineal, c) 2 mesas de laboratorio alta, en forma de isla, d) mesa de laboratorio alta a muro, en forma lineal, e) mesa de laboratorio alta a muro, en forma lineal con tarja f) mesa de laboratorio alta a muro, en forma line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5b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81,82</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estructural baja a muro, en forma lineal, b) mesa de laboratorio alta a muro, con accesorios para tarja, en forma line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42</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estructural baja a muro, en forma line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52,54,55</w:t>
            </w:r>
          </w:p>
          <w:p>
            <w:pPr>
              <w:pStyle w:val="Normal"/>
              <w:spacing w:before="0" w:after="200"/>
              <w:rPr/>
            </w:pPr>
            <w:r>
              <w:rPr>
                <w:rFonts w:cs="Arial"/>
                <w:sz w:val="16"/>
                <w:szCs w:val="16"/>
              </w:rPr>
              <w:t>56,57,58</w:t>
            </w:r>
            <w:r>
              <w:rPr>
                <w:rFonts w:cs="Arial"/>
                <w:color w:val="FF0000"/>
                <w:sz w:val="16"/>
                <w:szCs w:val="16"/>
              </w:rPr>
              <w:t xml:space="preserve"> </w:t>
            </w:r>
            <w:r>
              <w:rPr>
                <w:rFonts w:cs="Arial"/>
                <w:sz w:val="16"/>
                <w:szCs w:val="16"/>
              </w:rPr>
              <w:t>y 59</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Campana de extracción de gases para laboratorio con sistemas de extracción, b) 2 mesas de laboratorio alta, en forma de isla, c) mesa de laboratorio alta a muro, en forma "L", d) 3 estantes abierto con 6 entrepaños ajustables, e) mesa de laboratorio alta a muro, en forma lineal, f) mesa de laboratorio alta a muro, en forma lineal con tarja, g) mesa de laboratorio alta a muro, en forma lineal con 2 emplazamientos para balanza y h) vitrina de piso con 4 puertas con marco abatibl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7b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60 y 61</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estructural baja a muro, con accesorios para tarja, en forma lineal, b) Locker de 4 puertas sólid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43</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en forma line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49, 50</w:t>
            </w:r>
          </w:p>
          <w:p>
            <w:pPr>
              <w:pStyle w:val="Normal"/>
              <w:spacing w:before="0" w:after="200"/>
              <w:rPr>
                <w:rFonts w:cs="Arial"/>
                <w:sz w:val="16"/>
                <w:szCs w:val="16"/>
              </w:rPr>
            </w:pPr>
            <w:r>
              <w:rPr>
                <w:rFonts w:cs="Arial"/>
                <w:sz w:val="16"/>
                <w:szCs w:val="16"/>
              </w:rPr>
              <w:t>51 52, 146</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Campana de extracción de gases para laboratorio con sistemas de extracción, b) mesa de laboratorio alta a muro, en forma lineal, c) mesa de laboratorio alta a muro, en forma lineal, d) mesa de laboratorio alta a muro, en forma "L“ con 2 tarjas, e) 2 mesas de laboratorio alta, en forma de isla. f)mesa de laboratorio alta a muro, en forma line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9b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3</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estructural baja a muro, con accesorios para tarj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5,46,47,48</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Mesa de laboratorio alta a muro, en forma lineal, b) mesa de laboratorio alta a muro, en forma lineal con tarja, c) mesa de laboratorio alta a muro, en forma lineal y d) mesa de laboratorio alta, en forma de isl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84,85</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en forma lineal y b) mesa de laboratorio alta a muro, en forma lineal, sin cubier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83</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en forma lineal.</w:t>
            </w:r>
          </w:p>
        </w:tc>
      </w:tr>
    </w:tbl>
    <w:p>
      <w:pPr>
        <w:pStyle w:val="Normal"/>
        <w:rPr>
          <w:color w:val="000000"/>
          <w:sz w:val="20"/>
          <w:szCs w:val="20"/>
        </w:rPr>
      </w:pPr>
      <w:r>
        <w:rPr>
          <w:color w:val="000000"/>
          <w:sz w:val="20"/>
          <w:szCs w:val="20"/>
        </w:rPr>
      </w:r>
    </w:p>
    <w:tbl>
      <w:tblPr>
        <w:tblW w:w="13220" w:type="dxa"/>
        <w:jc w:val="left"/>
        <w:tblInd w:w="-113" w:type="dxa"/>
        <w:tblLayout w:type="fixed"/>
        <w:tblCellMar>
          <w:top w:w="0" w:type="dxa"/>
          <w:left w:w="108" w:type="dxa"/>
          <w:bottom w:w="0" w:type="dxa"/>
          <w:right w:w="108" w:type="dxa"/>
        </w:tblCellMar>
      </w:tblPr>
      <w:tblGrid>
        <w:gridCol w:w="558"/>
        <w:gridCol w:w="1128"/>
        <w:gridCol w:w="1657"/>
        <w:gridCol w:w="9877"/>
      </w:tblGrid>
      <w:tr>
        <w:trPr/>
        <w:tc>
          <w:tcPr>
            <w:tcW w:w="132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cs="Arial"/>
                <w:sz w:val="16"/>
                <w:szCs w:val="16"/>
              </w:rPr>
            </w:pPr>
            <w:r>
              <w:rPr>
                <w:rFonts w:cs="Arial"/>
                <w:sz w:val="16"/>
                <w:szCs w:val="16"/>
              </w:rPr>
              <w:t>TERCER NI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Ubicac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rtidas</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escripció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sill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7</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2 estaciones de emergencia de regadera y lavaoj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102,103,104,</w:t>
            </w:r>
          </w:p>
          <w:p>
            <w:pPr>
              <w:pStyle w:val="Normal"/>
              <w:spacing w:before="0" w:after="200"/>
              <w:rPr>
                <w:rFonts w:cs="Arial"/>
                <w:sz w:val="16"/>
                <w:szCs w:val="16"/>
              </w:rPr>
            </w:pPr>
            <w:r>
              <w:rPr>
                <w:rFonts w:cs="Arial"/>
                <w:sz w:val="16"/>
                <w:szCs w:val="16"/>
              </w:rPr>
              <w:t>105,107,108 y141</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Campana de extracción de gases para laboratorio con sistemas de extracción, b) mesa de laboratorio alta a muro, en forma lineal, c) mesa de laboratorio alta a muro con 2 tarjas, en forma lineal, d) 2 mesas de laboratorio alta, en forma de isla, e) mesa de laboratorio alta a muro, en forma lineal con emplazamiento para balanza, f) mesa de laboratorio alta, en forma “L”,g) mesa de laboratorio alta a muro en forma lineal h) mesa de laboratorio alta a muro,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5bi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06</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estructural baja a muro, con accesorios para tarja,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134, 135, 136</w:t>
            </w:r>
          </w:p>
          <w:p>
            <w:pPr>
              <w:pStyle w:val="Normal"/>
              <w:spacing w:before="0" w:after="200"/>
              <w:rPr>
                <w:rFonts w:cs="Arial"/>
                <w:sz w:val="16"/>
                <w:szCs w:val="16"/>
              </w:rPr>
            </w:pPr>
            <w:r>
              <w:rPr>
                <w:rFonts w:cs="Arial"/>
                <w:sz w:val="16"/>
                <w:szCs w:val="16"/>
              </w:rPr>
              <w:t>137,138,139 y140</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Campana de extracción de gases para laboratorio con sistemas de extracción, b) mesa de laboratorio alta a muro, en forma “L”, c) Mesa de laboratorio alta a muro, d) Mesa de laboratorio alta a muro, en forma lineal, e) esa de laboratorio alta a muro, en forma lineal, f)2 mesas de laboratorio alta, en forma de isla, g) vitrina de piso con 4 puertas solidas abatibles, h) Mesa de laboratorio alta a muro con 2 tarjas,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6bi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32,133</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Accesorios para tarja del cliente, b) mesa de laboratorio estructural baja a muro,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29,130 y 131</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con 2 tarjas, en forma lineal, b) mesa de laboratorio alta a muro, c) mesa de laboratorio alta a mur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2,123,124,125</w:t>
            </w:r>
          </w:p>
          <w:p>
            <w:pPr>
              <w:pStyle w:val="Normal"/>
              <w:spacing w:before="0" w:after="200"/>
              <w:rPr>
                <w:rFonts w:cs="Arial"/>
                <w:sz w:val="16"/>
                <w:szCs w:val="16"/>
              </w:rPr>
            </w:pPr>
            <w:r>
              <w:rPr>
                <w:rFonts w:cs="Arial"/>
                <w:sz w:val="16"/>
                <w:szCs w:val="16"/>
              </w:rPr>
              <w:t>126,127 y128</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2 Mesas de laboratorio alta, en forma de isla, b) mesa de laboratorio alta/baja a muro con 2 tarjas, en forma lineal, c) mesa de laboratorio baja a muro en forma lineal, d) mesa de laboratorio alta a muro, en forma lineal, e) Campana de extracción de gases para laboratorio con sistemas de extracción incluido a no prueba de explosión y con sistema de bypass interior, f) 5 estantes abiertos con 6 entrepaños ajustable, g) mesa de laboratorio baja a muro, en forma “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8 bi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20,121</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estructural baja a muro, en forma lineal con 1 locker de 5 casilleros b) mesa de laboratorio alta a muro con tarja, en forma lineal y con locker de 5 casiller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 29,92,98,</w:t>
            </w:r>
          </w:p>
          <w:p>
            <w:pPr>
              <w:pStyle w:val="Normal"/>
              <w:spacing w:before="0" w:after="200"/>
              <w:rPr>
                <w:rFonts w:cs="Arial"/>
                <w:sz w:val="16"/>
                <w:szCs w:val="16"/>
              </w:rPr>
            </w:pPr>
            <w:r>
              <w:rPr>
                <w:rFonts w:cs="Arial"/>
                <w:sz w:val="16"/>
                <w:szCs w:val="16"/>
              </w:rPr>
              <w:t>99,100 y 101</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a) Campana de extracción de gases para laboratorio con sistemas de extracción, b)Campana de flujo laminar vertical, c) 2 mesas de laboratorio alta, en forma de isla, d) mesa de laboratorio alta a muro con 2 tarjas, en forma "L", e) mesa de laboratorio alta a muro, en forma lineal, f) mesa de laboratorio alta a muro, en forma lineal, g) mesa de laboratorio alta a muro,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9bi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97</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estructural baja a muro, con accesorios para tar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113, 114,115,</w:t>
            </w:r>
          </w:p>
          <w:p>
            <w:pPr>
              <w:pStyle w:val="Normal"/>
              <w:rPr>
                <w:rFonts w:cs="Arial"/>
                <w:sz w:val="16"/>
                <w:szCs w:val="16"/>
              </w:rPr>
            </w:pPr>
            <w:r>
              <w:rPr>
                <w:rFonts w:cs="Arial"/>
                <w:sz w:val="16"/>
                <w:szCs w:val="16"/>
              </w:rPr>
              <w:t>116,117,118 y</w:t>
            </w:r>
          </w:p>
          <w:p>
            <w:pPr>
              <w:pStyle w:val="Normal"/>
              <w:spacing w:before="0" w:after="200"/>
              <w:rPr>
                <w:rFonts w:cs="Arial"/>
                <w:sz w:val="16"/>
                <w:szCs w:val="16"/>
              </w:rPr>
            </w:pPr>
            <w:r>
              <w:rPr>
                <w:rFonts w:cs="Arial"/>
                <w:sz w:val="16"/>
                <w:szCs w:val="16"/>
              </w:rPr>
              <w:t xml:space="preserve">119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Campana de extracción de gases para laboratorio con sistemas de extracción, b) mesa de laboratorio alta a muro con 2 tarjas, en forma “L”, c) 2 mesas de laboratorio alta, en forma de isla, d) mesa de laboratorio alta a muro, en forma lineal, e) mesa de laboratorio alta a muro, en forma lineal, f) mesa de laboratorio alta a muro, en forma lineal, g) mesa de laboratorio alta a muro con tarja, en forma “L”, h) 5 estantes abiertos con 6 entrepaños ajustabl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0bi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12</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estructural baja a muro, con accesorios para tarja,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 90,91,92,</w:t>
            </w:r>
          </w:p>
          <w:p>
            <w:pPr>
              <w:pStyle w:val="Normal"/>
              <w:spacing w:before="0" w:after="200"/>
              <w:rPr/>
            </w:pPr>
            <w:r>
              <w:rPr>
                <w:rFonts w:cs="Arial"/>
                <w:sz w:val="16"/>
                <w:szCs w:val="16"/>
              </w:rPr>
              <w:t>93,94 y</w:t>
            </w:r>
            <w:r>
              <w:rPr>
                <w:rFonts w:cs="Arial"/>
                <w:color w:val="FF0000"/>
                <w:sz w:val="16"/>
                <w:szCs w:val="16"/>
              </w:rPr>
              <w:t xml:space="preserve"> </w:t>
            </w:r>
            <w:r>
              <w:rPr>
                <w:rFonts w:cs="Arial"/>
                <w:sz w:val="16"/>
                <w:szCs w:val="16"/>
              </w:rPr>
              <w:t>147</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Campana de extracción de gases para laboratorio con sistemas de extracción, b) mesa de laboratorio alta, en forma lineal, c) mesa de laboratorio alta, en forma de lineal, d) 2 mesas de laboratorio alta, en forma de isla, e) mesa de laboratorio alta a muro, en forma lineal, f) mesa de laboratorio alta a muro con 2 tarjas, en forma "L".,g) mesa de laboratorio baja a muro,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1bi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95,96</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Accesorios para tarja del cliente, b) mesa de laboratorio estructural baja a muro,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86,87,</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en forma “L” con tarja, b) mesa de laboratorio alta a muro, en forma line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88,89</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baja a muro en forma lineal, con 2 emplazamientos para balanza b) mesa de laboratorio baja a muro en forma lineal, con emplazamiento para balanz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09,110</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en forma lineal, b) mesa de laboratorio alta a muro, en forma “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11</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 Mesa de laboratorio alta a muro con tarja, en forma “L”.</w:t>
            </w:r>
          </w:p>
        </w:tc>
      </w:tr>
    </w:tbl>
    <w:p>
      <w:pPr>
        <w:pStyle w:val="Normal"/>
        <w:rPr>
          <w:color w:val="000000"/>
          <w:sz w:val="20"/>
          <w:szCs w:val="20"/>
        </w:rPr>
      </w:pPr>
      <w:r>
        <w:rPr>
          <w:color w:val="000000"/>
          <w:sz w:val="20"/>
          <w:szCs w:val="20"/>
        </w:rPr>
      </w:r>
    </w:p>
    <w:p>
      <w:pPr>
        <w:pStyle w:val="Normal"/>
        <w:spacing w:lineRule="auto" w:line="240" w:before="0" w:after="0"/>
        <w:rPr>
          <w:rFonts w:cs="Arial"/>
          <w:b/>
          <w:b/>
          <w:bCs/>
          <w:sz w:val="16"/>
          <w:szCs w:val="16"/>
        </w:rPr>
      </w:pPr>
      <w:r>
        <w:rPr>
          <w:rFonts w:cs="Arial"/>
          <w:b/>
          <w:bCs/>
          <w:sz w:val="16"/>
          <w:szCs w:val="16"/>
        </w:rPr>
        <w:t>VER INFORMACIÓN DEL ARCHIVO ANEXO NOMBRADO “FICHAS TÉCNICAS.PDF”</w:t>
      </w:r>
    </w:p>
    <w:p>
      <w:pPr>
        <w:pStyle w:val="Normal"/>
        <w:spacing w:lineRule="auto" w:line="240" w:before="0" w:after="0"/>
        <w:rPr>
          <w:rFonts w:cs="Arial"/>
          <w:b/>
          <w:b/>
          <w:bCs/>
          <w:sz w:val="16"/>
          <w:szCs w:val="16"/>
        </w:rPr>
      </w:pPr>
      <w:r>
        <w:rPr>
          <w:rFonts w:cs="Arial"/>
          <w:b/>
          <w:bCs/>
          <w:sz w:val="16"/>
          <w:szCs w:val="16"/>
        </w:rPr>
        <w:t>PLANTA BAJA: PÁGINAS DE LA 1 – 43.</w:t>
      </w:r>
    </w:p>
    <w:p>
      <w:pPr>
        <w:pStyle w:val="Normal"/>
        <w:spacing w:lineRule="auto" w:line="240" w:before="0" w:after="0"/>
        <w:rPr/>
      </w:pPr>
      <w:r>
        <w:rPr>
          <w:rFonts w:cs="Arial"/>
          <w:b/>
          <w:bCs/>
          <w:sz w:val="16"/>
          <w:szCs w:val="16"/>
        </w:rPr>
        <w:t>PLANTA PRIMER NIVEL: PÁGINAS DE LA 44 - 56, 58 – 87, 290, 291.</w:t>
      </w:r>
    </w:p>
    <w:p>
      <w:pPr>
        <w:pStyle w:val="Normal"/>
        <w:spacing w:lineRule="auto" w:line="240" w:before="0" w:after="0"/>
        <w:rPr>
          <w:rFonts w:cs="Arial"/>
          <w:b/>
          <w:b/>
          <w:bCs/>
          <w:sz w:val="16"/>
          <w:szCs w:val="16"/>
        </w:rPr>
      </w:pPr>
      <w:r>
        <w:rPr>
          <w:rFonts w:cs="Arial"/>
          <w:b/>
          <w:bCs/>
          <w:sz w:val="16"/>
          <w:szCs w:val="16"/>
        </w:rPr>
        <w:t>PLANTA SEGUNDO NIVEL: PÁGINAS DE LA 88 – 171, 286 – 289, 292, 293.</w:t>
      </w:r>
    </w:p>
    <w:p>
      <w:pPr>
        <w:pStyle w:val="Normal"/>
        <w:spacing w:lineRule="auto" w:line="240" w:before="0" w:after="0"/>
        <w:rPr>
          <w:rFonts w:cs="Arial"/>
          <w:b/>
          <w:b/>
          <w:bCs/>
          <w:sz w:val="16"/>
          <w:szCs w:val="16"/>
        </w:rPr>
      </w:pPr>
      <w:r>
        <w:rPr>
          <w:rFonts w:cs="Arial"/>
          <w:b/>
          <w:bCs/>
          <w:sz w:val="16"/>
          <w:szCs w:val="16"/>
        </w:rPr>
        <w:t>PLANTA TERCER NIVEL: PÁGINAS DE LA 172 – 205, 57, 206 – 285, 298.</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t>VER INFORMACIÓN DE LOS ARCHIVOS ANEXOS NOMBRADOS:</w:t>
      </w:r>
    </w:p>
    <w:p>
      <w:pPr>
        <w:pStyle w:val="Normal"/>
        <w:spacing w:lineRule="auto" w:line="240" w:before="0" w:after="0"/>
        <w:rPr/>
      </w:pPr>
      <w:r>
        <w:rPr>
          <w:rFonts w:cs="Arial"/>
          <w:b/>
          <w:bCs/>
          <w:sz w:val="16"/>
          <w:szCs w:val="16"/>
        </w:rPr>
        <w:t>“</w:t>
      </w:r>
      <w:r>
        <w:rPr>
          <w:rFonts w:cs="Arial"/>
          <w:b/>
          <w:bCs/>
          <w:sz w:val="16"/>
          <w:szCs w:val="16"/>
        </w:rPr>
        <w:t>PLANO PLANTA BAJA.PDF”</w:t>
      </w:r>
    </w:p>
    <w:p>
      <w:pPr>
        <w:pStyle w:val="Normal"/>
        <w:spacing w:lineRule="auto" w:line="240" w:before="0" w:after="0"/>
        <w:rPr/>
      </w:pPr>
      <w:r>
        <w:rPr>
          <w:rFonts w:cs="Arial"/>
          <w:b/>
          <w:bCs/>
          <w:sz w:val="16"/>
          <w:szCs w:val="16"/>
        </w:rPr>
        <w:t>“</w:t>
      </w:r>
      <w:r>
        <w:rPr>
          <w:rFonts w:cs="Arial"/>
          <w:b/>
          <w:bCs/>
          <w:sz w:val="16"/>
          <w:szCs w:val="16"/>
        </w:rPr>
        <w:t>PLANO PLANTA 1ER NIVEL.PDF”</w:t>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PLANO PLANTA 2DO NIVEL.PDF”</w:t>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PLANO PLANTA 3ER NIVEL.PDF”</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2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328-2013  ADQUISICIÓN DE MOBILIARIO PARA LABORATORIOS</w:t>
      </w:r>
    </w:p>
    <w:p>
      <w:pPr>
        <w:pStyle w:val="Prrafodelista"/>
        <w:ind w:left="0" w:hanging="0"/>
        <w:jc w:val="center"/>
        <w:rPr/>
      </w:pPr>
      <w:r>
        <w:rPr>
          <w:rFonts w:cs="Arial"/>
          <w:sz w:val="16"/>
          <w:lang w:val="pt-BR"/>
        </w:rPr>
        <w:t>A     T     E     N     T     A     M     E     N     T     E</w:t>
      </w:r>
    </w:p>
    <w:p>
      <w:pPr>
        <w:sectPr>
          <w:headerReference w:type="default" r:id="rId7"/>
          <w:footerReference w:type="default" r:id="rId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328-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328-2013 ADQUISICIÓN DE MOBILIARIO PARA LABORATORIOS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328-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328-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INTERNACIONAL MIXTA</w:t>
      </w:r>
    </w:p>
    <w:p>
      <w:pPr>
        <w:pStyle w:val="Normal"/>
        <w:spacing w:lineRule="auto" w:line="240" w:before="0" w:after="0"/>
        <w:jc w:val="center"/>
        <w:rPr>
          <w:rFonts w:cs="Arial"/>
          <w:b/>
          <w:b/>
          <w:sz w:val="16"/>
        </w:rPr>
      </w:pPr>
      <w:r>
        <w:rPr>
          <w:rFonts w:cs="Arial"/>
          <w:b/>
          <w:sz w:val="16"/>
        </w:rPr>
        <w:t>NO. LA-011L4J999-I328-2013</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7"/>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30"/>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Mixta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9"/>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________________________________</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spacing w:lineRule="auto" w:line="240" w:before="0" w:after="0"/>
        <w:jc w:val="center"/>
        <w:rPr>
          <w:rFonts w:eastAsia="Times New Roman" w:cs="Arial"/>
          <w:b/>
          <w:b/>
          <w:sz w:val="16"/>
          <w:szCs w:val="20"/>
          <w:lang w:val="es-ES_tradnl" w:eastAsia="es-ES"/>
        </w:rPr>
      </w:pPr>
      <w:r>
        <w:rPr>
          <w:rFonts w:cs="Arial"/>
          <w:b/>
          <w:sz w:val="16"/>
        </w:rPr>
        <w:t>Licitación</w:t>
      </w:r>
      <w:r>
        <w:rPr>
          <w:rFonts w:eastAsia="Times New Roman" w:cs="Arial"/>
          <w:b/>
          <w:sz w:val="16"/>
          <w:szCs w:val="20"/>
          <w:lang w:val="es-ES_tradnl" w:eastAsia="es-ES"/>
        </w:rPr>
        <w:t xml:space="preserve">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328-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328-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2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MOBILIARIO PARA LABORATORI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6985</wp:posOffset>
                </wp:positionV>
                <wp:extent cx="5276850" cy="1407795"/>
                <wp:effectExtent l="0" t="0" r="0" b="0"/>
                <wp:wrapNone/>
                <wp:docPr id="5"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 w:name="ITC Avant Gar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6.-"/>
      <w:lvlJc w:val="left"/>
      <w:pPr>
        <w:tabs>
          <w:tab w:val="num" w:pos="1080"/>
        </w:tabs>
        <w:ind w:left="360" w:hanging="360"/>
      </w:pPr>
    </w:lvl>
  </w:abstractNum>
  <w:abstractNum w:abstractNumId="30">
    <w:lvl w:ilvl="0">
      <w:start w:val="1"/>
      <w:numFmt w:val="upperRoman"/>
      <w:lvlText w:val="%1.4.-"/>
      <w:lvlJc w:val="left"/>
      <w:pPr>
        <w:tabs>
          <w:tab w:val="num" w:pos="108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21T20:44:00Z</dcterms:modified>
  <cp:revision>130</cp:revision>
  <dc:subject/>
  <dc:title> </dc:title>
</cp:coreProperties>
</file>