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290-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10)”</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290-2013 </w:t>
      </w:r>
      <w:r>
        <w:rPr/>
        <w:t>referente a la</w:t>
      </w:r>
      <w:r>
        <w:rPr>
          <w:b/>
        </w:rPr>
        <w:t xml:space="preserve"> ADQUISICIÓN DE EQUIPOS DE LABORATORIO (S-10)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6"/>
        </w:numPr>
        <w:spacing w:lineRule="auto" w:line="240" w:before="0" w:after="0"/>
        <w:rPr/>
      </w:pPr>
      <w:r>
        <w:rPr>
          <w:rFonts w:cs="Arial"/>
        </w:rPr>
        <w:t xml:space="preserve">Acto de primera junta de aclaración de dudas: </w:t>
      </w:r>
      <w:r>
        <w:rPr>
          <w:rFonts w:cs="Arial"/>
          <w:b/>
        </w:rPr>
        <w:t>18 de junio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26 de junio de 2013 a las 12: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6 de junio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08 de jul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15 de jul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10)</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6 de junio de 2013 al </w:t>
      </w:r>
      <w:r>
        <w:rPr>
          <w:rFonts w:cs="Arial"/>
          <w:b/>
        </w:rPr>
        <w:t>26 de jun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6 de junio de 2013 al </w:t>
      </w:r>
      <w:r>
        <w:rPr>
          <w:rFonts w:cs="Arial"/>
          <w:b/>
        </w:rPr>
        <w:t>26 de jun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290-2013 </w:t>
      </w:r>
      <w:r>
        <w:rPr/>
        <w:t>referente a la</w:t>
      </w:r>
      <w:r>
        <w:rPr>
          <w:b/>
        </w:rPr>
        <w:t xml:space="preserve"> ADQUISICIÓN DE EQUIPOS DE LABORATORIO (S-10).</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8 de junio de 2013 a las 12: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290-2013.</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6 de junio de 2013 a las 12:0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8 de jul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15 de jul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0)</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before="0" w:after="0"/>
              <w:contextualSpacing/>
              <w:rPr/>
            </w:pPr>
            <w:r>
              <w:rPr>
                <w:rFonts w:cs="Calibri" w:ascii="Calibri" w:hAnsi="Calibri"/>
                <w:color w:val="000000"/>
                <w:sz w:val="16"/>
                <w:szCs w:val="16"/>
              </w:rPr>
              <w:t>CENTRIFUGA  MINISPLIN  MCA.  EPPENDORF   (CANTIDAD: 2)</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ESPECIFICACIONE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FCR MAX.: 12.100 X G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ELOCIDAD ( EN INCREMENTOS DE 100 RPM) : 800-13.400 RPM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INDICADOR DE VELOCIDAD EN RPM  O FCR: NO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APACIDAD DEL ROTOR: 12X1.5/2.0 ML (ADAPTADORES  DISPONIBLES PARA TUBOS PEQUEÑO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EMPORIZADOR: DE 15 S A 30 MIN.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DIMENSIONES ( ANCHO X PROF. X ALTO ) : 22.6 X 23.9 X 13.0 CM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PESO NETO: 4.3 KG  (INCLUYE ROTOR )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OPERA 120V, 60 HZ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 5452000816</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numPr>
                <w:ilvl w:val="0"/>
                <w:numId w:val="20"/>
              </w:numPr>
              <w:spacing w:before="0" w:after="0"/>
              <w:ind w:left="0" w:firstLine="378"/>
              <w:contextualSpacing/>
              <w:rPr>
                <w:rFonts w:ascii="Calibri" w:hAnsi="Calibri" w:cs="Calibri"/>
                <w:color w:val="000000"/>
                <w:sz w:val="16"/>
                <w:szCs w:val="16"/>
              </w:rPr>
            </w:pPr>
            <w:r>
              <w:rPr>
                <w:rFonts w:cs="Calibri" w:ascii="Calibri" w:hAnsi="Calibri"/>
                <w:color w:val="000000"/>
                <w:sz w:val="16"/>
                <w:szCs w:val="16"/>
              </w:rPr>
              <w:t xml:space="preserve">ROTOR PARA TIRAS PCR  F-55-16-5-PCR, CON TAPA DE ROTOR  INCLUIDA MARCA EPPENDORF     (CANTIDAD: 1)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 5452727007</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numPr>
                <w:ilvl w:val="0"/>
                <w:numId w:val="20"/>
              </w:numPr>
              <w:spacing w:before="0" w:after="0"/>
              <w:ind w:left="0" w:firstLine="378"/>
              <w:contextualSpacing/>
              <w:rPr/>
            </w:pPr>
            <w:r>
              <w:rPr>
                <w:rFonts w:cs="Calibri" w:ascii="Calibri" w:hAnsi="Calibri"/>
                <w:color w:val="000000"/>
                <w:sz w:val="16"/>
                <w:szCs w:val="16"/>
              </w:rPr>
              <w:t>CENTRIFUGA MODELO 5427R MCA. EPPENDORF    (CANTIDAD: 1)</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ESPECIFICACIONE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FCR MAX.:  25.000 X G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EL. MAXIMA: 16.220 RPM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APACIDAD MAXIMA: 48 X 1.5/2.0ML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OPCION DE ROTORES: 8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IEMPO DE ACELERACION : 18 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IEMPO DE FRENADO :18 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EMPORIZADOR: DE 10 SEG. A 9 :59 H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RANGO DE TEMPERATURA: DE -11°C A  40 °C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DIMENSIONES: ( ANCHO X PROF. X ALTO )  319 X 540 X 254 MM.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PESO SIN ROTOR:  30 KG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ONSUMO ELECTRICO:  MAX 550 W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OPERA  120 V /  60 HZ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AT: 5409000020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numPr>
                <w:ilvl w:val="0"/>
                <w:numId w:val="20"/>
              </w:numPr>
              <w:spacing w:before="0" w:after="0"/>
              <w:ind w:left="0" w:firstLine="378"/>
              <w:contextualSpacing/>
              <w:rPr/>
            </w:pPr>
            <w:r>
              <w:rPr>
                <w:rFonts w:cs="Calibri" w:ascii="Calibri" w:hAnsi="Calibri"/>
                <w:color w:val="000000"/>
                <w:sz w:val="16"/>
                <w:szCs w:val="16"/>
              </w:rPr>
              <w:t>ROTOR  F-45-30-11 , INCLUYE  TAPA DE ROTOR, MCA.  EPPENDORF (CANTIDAD: 1)</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AT. 5409708007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numPr>
                <w:ilvl w:val="0"/>
                <w:numId w:val="20"/>
              </w:numPr>
              <w:spacing w:before="0" w:after="0"/>
              <w:ind w:left="0" w:firstLine="367"/>
              <w:contextualSpacing/>
              <w:rPr>
                <w:rFonts w:ascii="Calibri" w:hAnsi="Calibri" w:cs="Calibri"/>
                <w:color w:val="000000"/>
                <w:sz w:val="16"/>
                <w:szCs w:val="16"/>
              </w:rPr>
            </w:pPr>
            <w:r>
              <w:rPr>
                <w:rFonts w:cs="Calibri" w:ascii="Calibri" w:hAnsi="Calibri"/>
                <w:color w:val="000000"/>
                <w:sz w:val="16"/>
                <w:szCs w:val="16"/>
              </w:rPr>
              <w:t xml:space="preserve">THERMOMIXER  COMFORT MCA. EPPENDORF      (CANTIDAD: 2)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ESPECIFICACIONE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RANGO DE   TEMPERATURA: DESD 13°C POR DEBAJO DE LA TEMPERATURA AMBIENTE  HASTA 99°C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AJUSTES DE TEMPERATURA: DE 1 °C A 99°C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ELOCIDAD DE MEZCLA: 300 A 1.500 RPM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EXACTITUD DE  INCUBACION : +- 0.5 °C ENTRE 20 °C Y 45°C</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C ENTRE 20°C  Y MAS DE 45°C.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ELOCIDAD DE CALENTAMIENTO: APROX.  5°C/MIN.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ELOCIDAD DE ENFRIAMIENTO: 2-3 °C / MIN ENTRE 99 °C Y TEMPERATURA AMBIENTE, 0.5-1°C/MIN ENTRE TEMPERATURA AMBIENTE Y 13°C  POR DEBAJO DE TEMPERATURA AMBIENTE.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EMPORIZADOR: 1 MIN A 99.59 H, MEZCLA CONTINUA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ORBITA DE MEZCLA: 3MM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DIMENSIONES: ( ANCHO X PROF. X ALTO ) 22 X 25 X 12.5  CM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PESO : 3.2 KG OPERA: 120V, 60 HZ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AT. 5355000046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7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lang w:val="en-US"/>
              </w:rPr>
              <w:t xml:space="preserve">FISHER SCIENTIFIC MULTI-PLATFORM SHAKERS CATALOGO.  </w:t>
            </w:r>
            <w:r>
              <w:rPr>
                <w:rFonts w:cs="Calibri" w:ascii="Calibri" w:hAnsi="Calibri"/>
                <w:color w:val="000000"/>
                <w:sz w:val="16"/>
                <w:szCs w:val="16"/>
              </w:rPr>
              <w:t>FISHER 13-687-700</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6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3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HELIOS  GENE GUN SYS,  100/120 V. CATALOGO 165-2431 MARCA BIO RAD</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4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10">
                  <wp:simplePos x="0" y="0"/>
                  <wp:positionH relativeFrom="column">
                    <wp:posOffset>45720</wp:posOffset>
                  </wp:positionH>
                  <wp:positionV relativeFrom="paragraph">
                    <wp:posOffset>-4445</wp:posOffset>
                  </wp:positionV>
                  <wp:extent cx="3251835" cy="3554095"/>
                  <wp:effectExtent l="0" t="0" r="0" b="0"/>
                  <wp:wrapTight wrapText="bothSides">
                    <wp:wrapPolygon edited="0">
                      <wp:start x="-61" y="0"/>
                      <wp:lineTo x="-61" y="21540"/>
                      <wp:lineTo x="21597" y="21540"/>
                      <wp:lineTo x="21597"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3251835" cy="3554095"/>
                          </a:xfrm>
                          <a:prstGeom prst="rect">
                            <a:avLst/>
                          </a:prstGeom>
                        </pic:spPr>
                      </pic:pic>
                    </a:graphicData>
                  </a:graphic>
                </wp:anchor>
              </w:drawing>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290-2013  ADQUISICIÓN DE EQUIPOS DE LABORATORIO (S-10)</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290-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290-2013 ADQUISICIÓN DE EQUIPOS DE LABORATORIO (S-10)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290-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290-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8">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10"/>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9">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 descr=""/>
                    <pic:cNvPicPr>
                      <a:picLocks noChangeAspect="1" noChangeArrowheads="1"/>
                    </pic:cNvPicPr>
                  </pic:nvPicPr>
                  <pic:blipFill>
                    <a:blip r:embed="rId11"/>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290-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290-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276850" cy="1407795"/>
                <wp:effectExtent l="0" t="0" r="0" b="0"/>
                <wp:wrapNone/>
                <wp:docPr id="8"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06T23:03:00Z</dcterms:modified>
  <cp:revision>76</cp:revision>
  <dc:subject/>
  <dc:title> </dc:title>
</cp:coreProperties>
</file>