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230-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S DE LABORATORIO (S-7)”</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30-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7)”</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así como con número de fax (55) 5747-3708, celebrará la </w:t>
      </w:r>
      <w:r>
        <w:rPr>
          <w:b/>
        </w:rPr>
        <w:t xml:space="preserve">Licitación Pública Internacional Mixta No. LA-011L4J999-I230-2013 </w:t>
      </w:r>
      <w:r>
        <w:rPr/>
        <w:t>referente a la</w:t>
      </w:r>
      <w:r>
        <w:rPr>
          <w:b/>
        </w:rPr>
        <w:t xml:space="preserve"> ADQUISICIÓN DE EQUIPOS DE LABORATORIO (S-7)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5"/>
        </w:numPr>
        <w:spacing w:lineRule="auto" w:line="240" w:before="0" w:after="0"/>
        <w:rPr/>
      </w:pPr>
      <w:r>
        <w:rPr>
          <w:rFonts w:cs="Arial"/>
        </w:rPr>
        <w:t xml:space="preserve">Acto de Primera Junta de Aclaración de Dudas: </w:t>
      </w:r>
      <w:r>
        <w:rPr>
          <w:rFonts w:cs="Arial"/>
          <w:b/>
        </w:rPr>
        <w:t>28 de mayo de 2013 a las 14:0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rFonts w:cs="Arial"/>
        </w:rPr>
      </w:pPr>
      <w:r>
        <w:rPr>
          <w:rFonts w:cs="Arial"/>
        </w:rPr>
        <w:t xml:space="preserve">Límite de registro de participación electrónica o presencial: </w:t>
      </w:r>
      <w:r>
        <w:rPr>
          <w:rFonts w:cs="Arial"/>
          <w:b/>
        </w:rPr>
        <w:t>05 de junio de 2013 a las 09:30 horas.</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05 de junio de 2013 a las 09:3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pPr>
      <w:r>
        <w:rPr>
          <w:rFonts w:cs="Arial"/>
        </w:rPr>
        <w:t>Acto de Fallo</w:t>
      </w:r>
      <w:r>
        <w:rPr>
          <w:rFonts w:cs="Arial"/>
          <w:b/>
        </w:rPr>
        <w:t>: 12 de junio de 2013 a las 13:3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pPr>
      <w:r>
        <w:rPr>
          <w:rFonts w:cs="Arial"/>
        </w:rPr>
        <w:t xml:space="preserve">Firma de Pedido: </w:t>
      </w:r>
      <w:r>
        <w:rPr>
          <w:rFonts w:cs="Arial"/>
          <w:b/>
        </w:rPr>
        <w:t>17 de junio de 2013 a las 13: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S DE LABORATORIO (S-7)</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16 de mayo de 2013 al </w:t>
      </w:r>
      <w:r>
        <w:rPr>
          <w:rFonts w:cs="Arial"/>
          <w:b/>
        </w:rPr>
        <w:t>05 de junio 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16 de mayo de 2013 al </w:t>
      </w:r>
      <w:r>
        <w:rPr>
          <w:rFonts w:cs="Arial"/>
          <w:b/>
        </w:rPr>
        <w:t>05 de junio 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Internacional Mixta No. LA-011L4J999-I230-2013 </w:t>
      </w:r>
      <w:r>
        <w:rPr/>
        <w:t>referente a la</w:t>
      </w:r>
      <w:r>
        <w:rPr>
          <w:b/>
        </w:rPr>
        <w:t xml:space="preserve"> ADQUISICIÓN DE EQUIPOS DE LABORATORIO (S-7).</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28 de mayo de 2013 a las 14:00 horas</w:t>
      </w:r>
      <w:r>
        <w:rPr>
          <w:rFonts w:cs="Arial"/>
        </w:rPr>
        <w:t xml:space="preserve"> </w:t>
      </w:r>
      <w:r>
        <w:rPr/>
        <w:t xml:space="preserve">en la sala de juntas de la Sección de Licitaciones (a un costado de la Coordinación de Archiv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Internacional Mixta No. LA-011L4J999-I230-2013.</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05 de junio de 2013 a las 09:30 horas</w:t>
      </w:r>
      <w:r>
        <w:rPr>
          <w:rFonts w:cs="Arial"/>
        </w:rPr>
        <w:t xml:space="preserve"> en la sala de juntas de la Sección de Licitaciones (</w:t>
      </w:r>
      <w:r>
        <w:rPr/>
        <w:t>a un costado de la Coordinación de Archivo</w:t>
      </w:r>
      <w:r>
        <w:rPr>
          <w:rFonts w:cs="Arial"/>
        </w:rPr>
        <w:t>)</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2 de junio de 2013 a las 13:30 horas</w:t>
      </w:r>
      <w:r>
        <w:rPr>
          <w:rFonts w:cs="Arial"/>
        </w:rPr>
        <w:t xml:space="preserve"> en la sala de juntas de la Sección de Licitaciones (</w:t>
      </w:r>
      <w:r>
        <w:rPr/>
        <w:t>a un costado de la Coordinación de Archivo</w:t>
      </w:r>
      <w:r>
        <w:rPr>
          <w:rFonts w:cs="Arial"/>
        </w:rPr>
        <w:t>),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El representante legal acreditado de la empresa que haya obtenido asignación, deberá presentarse a firmar el pedido correspondiente, el </w:t>
      </w:r>
      <w:r>
        <w:rPr>
          <w:rFonts w:cs="Arial"/>
          <w:b/>
        </w:rPr>
        <w:t>12 de junio de 2013 a las 13:30 horas</w:t>
      </w:r>
      <w:r>
        <w:rPr>
          <w:rFonts w:cs="Arial"/>
        </w:rPr>
        <w:t xml:space="preserve"> en las oficinas de la Sección de Licitacion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30-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7)”</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 ADQUISICIÓN DE EQUIPOS DE LABORATORIO (S-7)</w:t>
      </w:r>
    </w:p>
    <w:tbl>
      <w:tblPr>
        <w:tblW w:w="13339" w:type="dxa"/>
        <w:jc w:val="left"/>
        <w:tblInd w:w="-714" w:type="dxa"/>
        <w:tblLayout w:type="fixed"/>
        <w:tblCellMar>
          <w:top w:w="0" w:type="dxa"/>
          <w:left w:w="70" w:type="dxa"/>
          <w:bottom w:w="0" w:type="dxa"/>
          <w:right w:w="70" w:type="dxa"/>
        </w:tblCellMar>
      </w:tblPr>
      <w:tblGrid>
        <w:gridCol w:w="780"/>
        <w:gridCol w:w="772"/>
        <w:gridCol w:w="772"/>
        <w:gridCol w:w="914"/>
        <w:gridCol w:w="5268"/>
        <w:gridCol w:w="1289"/>
        <w:gridCol w:w="1134"/>
        <w:gridCol w:w="1116"/>
        <w:gridCol w:w="1294"/>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da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Tiempo de entrega</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Garantía</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Instalación</w:t>
            </w:r>
          </w:p>
        </w:tc>
        <w:tc>
          <w:tcPr>
            <w:tcW w:w="129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s</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CATÁLOGO 97014-318 ULTRAMICROBALANZA 6.1 G METTLER TOLEDO CAPACIDAD 6.1 G. LEGIBILIDAD 0.0001 MG DIMENSIONES 29.2 X 28.8 X 11.4 CM MODELO XP6U CAPACIDAD DE 2.1 A 52 G CARACTERÍSTICAS  PROFACT  CALIBRACIÓN  COMPLETAMENTE AUTOMÁTICA TECNOLOGÍA  CUMPLE CON TODOS LOS REQUISITOS DE GLP  Y LA NORMA  ISO 9001 PUERTO  RS-232 INTERFACE DOS TIPOS  DISTINTOS  DE BALANCE  ESTÁN DISPONIBLES PARA SATISFACER LOS MAS ALTOS ESTÁNDARES DE RENDIMIENTO DE PESAJE , FACILIDAD DE USO Y EL CUMPLIMIENTO NORMATIVO. ULTRA-MICROBALANZAS ESTÁN DISEÑADOS PARA CUMPLIR  CON LAS MAS ALTAS PRESTACIONES DE MEDICIÓN, Y OFRECEN LA SOLUCIÓN IDEAL CUANDO LOS PESOS ABSOLUTOS MÍNIMOS SON OBLIGATORIOS.  MICROBALANZAS ESTÁN DISEÑADOS ESPECIFICAMENTE PARA PESAR PEQUEÑAS MUESTRAS DIRECTAMENTE EN GRANDES RECIPIENTES  DE TARA. EL DISEÑO PERMITE  UN AHORRO DE COSTES SIGNIFICATIVO, YA QUE LOS ERRORES DE TRANSFERENCIA DE MUESTRAS PUEDE SER VIRTUALMENTE ELIMINADO.  ULTRAMICROBALANZAS  OFRECEN UN RENDIMIENTO OPTIMO EN LA MEDICIÓN DE SEGUNDO, ASI COMO UNA COMPLETA FUNCIONALIDAD DE GESTIÓN  DE CALIDAD  PARA CUMPLIR CON REQUERIMIENTOS REGLAMENTARIOS. ESTOS MODELOS ALTAMENTE EFICIENTES  PARA EL PESAJE DE PERMITIR A UN DECIMO DE UN MICROGRAMO GARANTIZANDO AL MISMO TIEMPO ESTRICTAS TOLERANCIAS DE PROCESO.  PARA GARANTIZAR  LA SEGURIDAD  INTEGRAL  DE PESAR,  DE CARACTERÍSTICAS  INNOVADORAS  SE HAN INCLUIDO EN CADA MODELO  MICROBALANZA. LA BANDEJA DE PESAJE SMARTGRID, EN COMBINACIÓN CON EL PROTECTOR INTERIOR, MINIMIZA LOS EFECTOS DE LA TURBULENCIA DEL AIRE EN LA CÁMARA DE PESADA. MUESTRAS  DERRAMADAS ESTÁN ATRAPADOS  DEBAJO DE LA CACEROLA  Y NO AFECTAN LOS RESULTADOS DE PESAJE. LA CONTAMINACIÓN CRUZADA SE REDUCE A UN MÍNIMO. LA CARACTERÍSTICA LEVEL CONTROL  AVISA CON UNA SEÑAL ACÚSTICA SI LA BALANZA  NO ESTA CORRECTAMENTE NIVELADA Y PROPORCIONA UNA ACCIÓN CORRECTIVA EN LA PANTALLA. LA PUERTA  MINWEIGH PERMITE DOSIFICAR DIRECTAMENTE  EN EL RECIPIENTE DE TARA A TRAVÉS DE UNA PEQUEÑA VENTANA, SIN NECESIDAD DE ABRIR EL CORTE-AIRES. PARA REDUCIR  AUN MAS  LA TURBULENCIA EN LA CÁMARA DE PESADA, TODOS LOS MODELOS MICROBALANZA ESTÁN EQUIPADOS  CON UNA PANTALLA  DE PROTECCIÓN DUAL AUTOMÁTICO. ABRIR PUERTAS EXTERIORES  HORIZONTALMENTE  Y VERTICALMENTE  ABRIR PUERTAS INTERIORES, AUN QUE AMBOS SE PUEDAN CONFIGURAR INDIVIDUALMENTE. MODELO 89030-130Y 11238-702 POSIBILIDADES FUNCIONALES QUE OFRECE DELTA RANGE QUE OFRECEN DIEZ VECES LA LEGIBILIDAD  EN CUALQUIER LUGAR  DENTRO DEL RANGO DE EQUILIBRIO SOLO POR  TARADA.  LOS SALDOS  INCLUYEN PANTALLAS  A COLOR  RETROILUMINADA GRÁFICA CON PANTALLA TÁCTIL SMARTSENS INFRARROJOS  SENSORES PROGRAMABLES  PERMITEN  LA OPERACIÓN DE MANOS LIBRES. LA REDUCCIÓN DE ERRORES DE LOS USUARIOS. PARA GARANTIZAR  LA MÁXIMA  SEGURIDAD  DE LOS DATOS Y EL CUMPLIMIENTO NORMATIVO COMPLETO  LA PANTALLA TÁCTIL  SMARTSCREEN OFRECE PERFILES INDIVIDUALES  Y LOS DERECHOS  DE ACCESO PARA HASTA OCHO USUARIOS. LA CARACTERÍSTICA  PRO FACT PROPORCIONA  UN AJUSTE  TOTALMENTE  AUTOMÁTICO  POR TIEMPO  Y/O  TEMPERATURA CONTROLADA  INTERNA Y LINEALIZACIÓN. SIETE DIFERENTES  APLICACIONES DE PESAJE ESTÁN DISPONIBLES, APARECEN  EN VARIAS  UNIDADES DE MEDIDA SELECCIONABLES POR EL USUARIO. UN PUERTO RS-232 INTERFAZ ES ESTÁNDAR, ASI COMO UNA RANURA PARA SEGURIDAD INTERFAZ (SIETE OPCIONES  DISPONIBLES) METTLER TOLEDO  PROPORCIONA  FABRICACIÓN ISO 9001, ISO 9001 EN TODO EL PAIS EL SERVICIO DE CAMPO, LA  CERTIFICACIÓN ISO 9001 DE CALIDAD E ISO  14001 DE CERTIFICACIÓN AMBIENTAL.</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5 días naturale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6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CATÁLOGO 8000006  ESTACIÓN DE TRABAJO PARA PCR EQUIPADO CON 2 LÁMARAS UV DE 254 NANÓMETROS Y LÁMPARA FLUORESCENTE ENERGÍA ELÉCTRICA: 120 VOLTS DIMENSIONES: 46 X 61 X 71 CM PESO: 16 KG MARCA COY</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5 días hábile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6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CATÁLOGO ULT1386-9-A SISTEMA DE REFRIGERACIÓN QUE INCLUYE: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CONTROL DE MICROPROCESADOR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TIEMPO DE DEMORA ADICIONAL (PLUS)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DIAGNÓSTICO INTEGRADO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SISTEMA AUTOMÁTICO DE REDUCCIÓN/AUMENTO DEL VOLTAJ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SISTEMA OPCIONAL INTEGRADO DE RESERVA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INTERRUPTOR ALIMENTACIÓN EMBUTIDO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ESTANTES REFORZADOS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ORIFICIOS DE ECUALIZACIÓN DE PRESIÓN (PEP) MONTADO EN PUERTA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SISTEMA DE GESTIÓN DE ENERGÍA PLUS </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8 días naturale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1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ESTACIÓN DE TRABAJO PARA PCR. EQUIPADO CON 2 LÁMPARAS UV DE 254 NANÓMETROS Y LÁMPARA FLUORESCENTE. ENERGÍA ELÉCTRICA: 120 VOLTS. DIMENSIONES: 46X61X71CM. PESO: 16KG MARCA COY.</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5 días hábile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30-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7)”</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Mixta  No. LA-011L4J999-I230-2013  ADQUISICIÓN DE EQUIPOS DE LABORATORIO (S-7)</w:t>
      </w:r>
    </w:p>
    <w:p>
      <w:pPr>
        <w:pStyle w:val="Prrafodelista"/>
        <w:ind w:left="0" w:hanging="0"/>
        <w:jc w:val="center"/>
        <w:rPr/>
      </w:pPr>
      <w:r>
        <w:rPr>
          <w:rFonts w:cs="Arial"/>
          <w:sz w:val="16"/>
          <w:lang w:val="pt-BR"/>
        </w:rPr>
        <w:t>A     T     E     N     T     A     M     E     N     T     E</w:t>
      </w:r>
    </w:p>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30-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7)”</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Mixta </w:t>
      </w:r>
      <w:r>
        <w:rPr>
          <w:rFonts w:cs="Arial"/>
          <w:b/>
          <w:sz w:val="16"/>
          <w:shd w:fill="FFFFFF" w:val="clear"/>
          <w:lang w:val="en-US" w:eastAsia="en-US"/>
        </w:rPr>
        <w:t>No. LA-011L4J999-I230-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Mixta No. LA-011L4J999-I230-2013 ADQUISICIÓN DE EQUIPOS DE LABORATORIO (S-7)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30-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7)”</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Mixta </w:t>
      </w:r>
      <w:r>
        <w:rPr>
          <w:rFonts w:cs="Arial"/>
          <w:b/>
          <w:sz w:val="16"/>
          <w:shd w:fill="FFFFFF" w:val="clear"/>
          <w:lang w:val="en-US" w:eastAsia="en-US"/>
        </w:rPr>
        <w:t>No. LA-011L4J999-I230-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30-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7)”</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Mixta </w:t>
            </w:r>
            <w:r>
              <w:rPr>
                <w:rFonts w:cs="Arial"/>
                <w:b/>
                <w:sz w:val="16"/>
                <w:shd w:fill="FFFFFF" w:val="clear"/>
                <w:lang w:val="en-US" w:eastAsia="en-US"/>
              </w:rPr>
              <w:t>No. LA-011L4J999-I230-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30-2013</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7)”</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drawing>
          <wp:anchor behindDoc="1" distT="0" distB="0" distL="114935" distR="114935" simplePos="0" locked="0" layoutInCell="0" allowOverlap="1" relativeHeight="7">
            <wp:simplePos x="0" y="0"/>
            <wp:positionH relativeFrom="column">
              <wp:posOffset>404495</wp:posOffset>
            </wp:positionH>
            <wp:positionV relativeFrom="paragraph">
              <wp:posOffset>144780</wp:posOffset>
            </wp:positionV>
            <wp:extent cx="7533005" cy="596265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 descr=""/>
                    <pic:cNvPicPr>
                      <a:picLocks noChangeAspect="1" noChangeArrowheads="1"/>
                    </pic:cNvPicPr>
                  </pic:nvPicPr>
                  <pic:blipFill>
                    <a:blip r:embed="rId9"/>
                    <a:srcRect l="-4" t="-5" r="-4" b="-5"/>
                    <a:stretch>
                      <a:fillRect/>
                    </a:stretch>
                  </pic:blipFill>
                  <pic:spPr bwMode="auto">
                    <a:xfrm>
                      <a:off x="0" y="0"/>
                      <a:ext cx="7533005" cy="5962650"/>
                    </a:xfrm>
                    <a:prstGeom prst="rect">
                      <a:avLst/>
                    </a:prstGeom>
                  </pic:spPr>
                </pic:pic>
              </a:graphicData>
            </a:graphic>
          </wp:anchor>
        </w:drawing>
      </w:r>
      <w:r>
        <w:rPr>
          <w:rFonts w:cs="Arial"/>
          <w:b/>
          <w:sz w:val="16"/>
          <w:lang w:val="pt-BR"/>
        </w:rPr>
        <w:t>Modelo de contrato</w:t>
      </w:r>
      <w:r>
        <w:br w:type="page"/>
      </w:r>
    </w:p>
    <w:p>
      <w:pPr>
        <w:sectPr>
          <w:headerReference w:type="default" r:id="rId11"/>
          <w:footerReference w:type="default" r:id="rId12"/>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8">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 descr=""/>
                    <pic:cNvPicPr>
                      <a:picLocks noChangeAspect="1" noChangeArrowheads="1"/>
                    </pic:cNvPicPr>
                  </pic:nvPicPr>
                  <pic:blipFill>
                    <a:blip r:embed="rId10"/>
                    <a:srcRect l="-5" t="-5" r="-5" b="-5"/>
                    <a:stretch>
                      <a:fillRect/>
                    </a:stretch>
                  </pic:blipFill>
                  <pic:spPr bwMode="auto">
                    <a:xfrm>
                      <a:off x="0" y="0"/>
                      <a:ext cx="7810500" cy="7095490"/>
                    </a:xfrm>
                    <a:prstGeom prst="rect">
                      <a:avLst/>
                    </a:prstGeom>
                  </pic:spPr>
                </pic:pic>
              </a:graphicData>
            </a:graphic>
          </wp:anchor>
        </w:drawing>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30-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7)”</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Arial" w:cs="Arial"/>
          <w:b/>
          <w:sz w:val="16"/>
          <w:szCs w:val="20"/>
          <w:lang w:val="es-ES_tradnl" w:eastAsia="es-ES"/>
        </w:rPr>
        <w:t xml:space="preserve">                 </w:t>
      </w: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30-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7)”</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Mixta </w:t>
      </w:r>
      <w:r>
        <w:rPr>
          <w:rFonts w:cs="Arial"/>
          <w:b/>
          <w:sz w:val="16"/>
          <w:shd w:fill="FFFFFF" w:val="clear"/>
          <w:lang w:val="en-US" w:eastAsia="en-US"/>
        </w:rPr>
        <w:t>No. LA-011L4J999-I230-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30-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7)”</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Copia fotostática de la declaración del pago de Impuesto Sobre la Renta Anual correspondiente al año 2011 o dictamen fiscal del ejercicio fiscal 2011.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Mixta No. LA-011L4J999-I230-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30-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7)”</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30-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7)”</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6985</wp:posOffset>
                </wp:positionV>
                <wp:extent cx="5276850" cy="1407795"/>
                <wp:effectExtent l="0" t="0" r="0" b="0"/>
                <wp:wrapNone/>
                <wp:docPr id="7"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2" w:name="_PictureBullets"/>
      <w:bookmarkStart w:id="3" w:name="_PictureBullets"/>
      <w:bookmarkEnd w:id="3"/>
    </w:p>
    <w:sectPr>
      <w:headerReference w:type="default" r:id="rId13"/>
      <w:footerReference w:type="default" r:id="rId1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6"/>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5:00Z</dcterms:created>
  <dc:creator>Gabriel Alejandro Ruiz Cabrera</dc:creator>
  <dc:description/>
  <cp:keywords/>
  <dc:language>en-US</dc:language>
  <cp:lastModifiedBy>Administrador</cp:lastModifiedBy>
  <cp:lastPrinted>2012-07-12T14:11:00Z</cp:lastPrinted>
  <dcterms:modified xsi:type="dcterms:W3CDTF">2013-05-20T11:22:00Z</dcterms:modified>
  <cp:revision>57</cp:revision>
  <dc:subject/>
  <dc:title> </dc:title>
</cp:coreProperties>
</file>