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174-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5)”</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174-2013 </w:t>
      </w:r>
      <w:r>
        <w:rPr/>
        <w:t>referente a la</w:t>
      </w:r>
      <w:r>
        <w:rPr>
          <w:b/>
        </w:rPr>
        <w:t xml:space="preserve"> ADQUISICIÓN DE EQUIPOS DE LABORATORIO (S-5)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4 de mayo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2 de mayo de 2013 a las 11: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2 de mayo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Acto de Fallo</w:t>
      </w:r>
      <w:r>
        <w:rPr>
          <w:rFonts w:cs="Arial"/>
          <w:b/>
        </w:rPr>
        <w:t>: 29 de mayo de 2013 a las 13:3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 xml:space="preserve">Firma de Pedido: </w:t>
      </w:r>
      <w:r>
        <w:rPr>
          <w:rFonts w:cs="Arial"/>
          <w:b/>
        </w:rPr>
        <w:t>05 de jun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5)</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30 de abril de 2013 al </w:t>
      </w:r>
      <w:r>
        <w:rPr>
          <w:rFonts w:cs="Arial"/>
          <w:b/>
        </w:rPr>
        <w:t>22 de may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30 de abril de 2013 al </w:t>
      </w:r>
      <w:r>
        <w:rPr>
          <w:rFonts w:cs="Arial"/>
          <w:b/>
        </w:rPr>
        <w:t>22 de may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174-2013 </w:t>
      </w:r>
      <w:r>
        <w:rPr/>
        <w:t>referente a la</w:t>
      </w:r>
      <w:r>
        <w:rPr>
          <w:b/>
        </w:rPr>
        <w:t xml:space="preserve"> ADQUISICIÓN DE EQUIPOS DE LABORATORIO (S-5).</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4 de mayo de 2013 a las 11:0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174-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2 de mayo de 2013 a las 11: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9 de mayo de 2013 a las 13:3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5 de jun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5)</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3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3120 000 909 EPPENDORF RESEARCH PLUS 3-PACK OPCION 1(0.5 -10UL, 10-100UL 100-1000UL) PUNTAS DE PIPETA EPTIPS 3X96 EN CAJAS RELLENABLES, 1 BOLIGRAFO PIPETA.</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No 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No 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t xml:space="preserve">CAT. EF6801 LOCATOR JR W/RACKJS WORKING VOLUME (L) 5.1 AVG STATIC LN2 CONSUMPTION (L/DAY) 0.85 NO. OF RACKS INCLUDED 4 </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No 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No 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BIOSPECTROMETER BASIC, MCA. EPPENDORF. ESPECIFICACIONES: SISTEMA OPTICO: FOTOMETRO DE ABSORCION DE UN SOLO HAZCON HAS DE INTERFERENCIA FUENTE DE LUZ: LAMPARA DE DESTELLO DE XENON ALTURA DEL HAZ DE LUZ: 8.5MM ORIFICIO DE INSERCION DE LA CUBETA: 12.5MMX12.5MM, NO CALENTADO. RECEPTOR: RED DE DIODOS CMOS LONGITUDES DE ONDA: 200NM A 830NM,EN PASOS DE 1NM(PASO MAS PEQUEÑO) ANCHO DE BANDA ESPECTRAL:&lt;- 4NM RANGO DE MEDICION: DE 0A A 3.0A A 260NM ERROR DE MEDICION ALEATORIO:&lt;-0.002 CON A=0 &lt;-0.005(0.5%)CON A=1 ERROR DE MEDICION SISTEMATICO:+ - 1% CON A=1 MEMORIA DE METODOS:&gt;100 PROGRAMAS DE METODOS INTERCONECCIONES:USB MASTER: PARA LA MEMORIA UDB,USB SLAVE: PARA LA CONEXION CON UN ORDENADOR. INTERFAZ PARA IMPRESORATERMICA EPPENDORF: INTERFAZ SERIAL RS-232 POTENCIA CONSUMIDA:APROX. 15 W DURANTE EL MANEJO, APROX. 5W CON INDICADOR ATENUADO. DIMENSIONES (ANXPRXAL): 295MMX400MMX150MM PESO: 5.4KG INDICADOR: PANTALLA TFT VGA DE 5.7" OPERA 120V/60HZ (INCLUYE MICROCELDA G1.0, VOLUMEN 1.5-3.0ML MCA. EPPENDORF CAT.6138 000 018 CAT. PROMOCION: 6135 000 905</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MASTERCYCLER  NEXUS GRADIENT MCA. EPPENDORF  ESPECIFICACIONES:  BLOQUE TERMICO: ALUMINIO CAPACIDAD  DE MUESTRAS: 96 TUBOS  PCR DE 0.2 ML, 77 TUBOS  PCR  DE 0.5 ML. 1 PLACA PCR 8X12 RANGO DE TEMPERATURA DEL BLOQUEO TERMICO: 4-99ºC MODOS DE CALENTAMIENTO: RAPIDO, ESTADAR, SEGURO TECNOLOGIA DE CALENTAMIENTO DEL BLOQUE TERMICO: ELEMETOS  PELTIER, TECNOLOGIA DE TRIPLE CIRCUITO BLOQUE  DE GRADIENTE DE TEMPERATURA: 12 FILAS RANGO DE GRADIENTE: 1-20 ºC RANGO DE TEMPERATURA DE GRADIENTE: 30-99ºC  RANGO DE TEMPERATURA DE LA TAPA: 37-110ºC PRESION DE DESCENSO Y CIERRE DE TAPA: TECNOLOGIA  FLEXLID, CON PROTECCION TERMICA DE MUESTRAS (TSP) EXACTITUD DE LA TEMPERATURA DEL BLOQUE: +-0.2ºC TASA DE CALENTAMIENTO:  APROX. 3ºC/S TASA DE ENFRIAMIENTO: APROX. 2ºC/S  INTERFACE: USB, ETHERNET,CAN, IN,CAN OUT  DIMENSIONES (ANXPRXAL): 25 X41., 2X32.1 CM PESO: 10.9 KG OPERA: 115V/60HZ CAT: 6331000033</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 5404000227 CENTRIFUGA MODELO 5424R MCA EPPENDORF ESPECIFICACIONES DISPLAY6 DE MEMBRANA FCR MAX 21.130 X G VELOCIDAD 100-15.0000 1/MIN RANGO DE TEMPERATURA 10°CA+40°C</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eastAsia="Arial" w:cs="Arial"/>
                <w:b/>
                <w:bCs/>
                <w:sz w:val="16"/>
                <w:szCs w:val="16"/>
              </w:rPr>
              <w:t xml:space="preserve"> </w:t>
            </w:r>
            <w:r>
              <w:rPr>
                <w:rFonts w:cs="Calibri" w:ascii="Calibri" w:hAnsi="Calibri"/>
                <w:color w:val="000000"/>
                <w:sz w:val="16"/>
                <w:szCs w:val="16"/>
              </w:rPr>
              <w:t>1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 5424 702 007 ROTOR DE ANGULO FIJO FA-45-11 CON TAPA HERMETICO A LOS AEROSOLES</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Las partidas 5 y 6 serán adjudicadas a un solo proveedor, por lo tanto el licitante participante deberá de cotizar las dos partidas correspondientes al Anexo 1.</w:t>
      </w:r>
    </w:p>
    <w:p>
      <w:pPr>
        <w:pStyle w:val="Normal"/>
        <w:spacing w:lineRule="auto" w:line="240" w:before="0" w:after="0"/>
        <w:ind w:left="720" w:hanging="0"/>
        <w:rPr>
          <w:rFonts w:cs="Arial"/>
        </w:rPr>
      </w:pPr>
      <w:r>
        <w:rPr>
          <w:rFonts w:cs="Arial"/>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174-2013  ADQUISICIÓN DE EQUIPOS DE LABORATORIO (S-5)</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174-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174-2013 ADQUISICIÓN DE EQUIPOS DE LABORATORIO (S-5)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174-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174-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7">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8">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174-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174-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4-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5-02T17:37:00Z</dcterms:modified>
  <cp:revision>40</cp:revision>
  <dc:subject/>
  <dc:title> </dc:title>
</cp:coreProperties>
</file>