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93-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S DE LABORATORIO (S-3)”</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93-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así como con número de fax (55) 5747-3708, celebrará la </w:t>
      </w:r>
      <w:r>
        <w:rPr>
          <w:b/>
        </w:rPr>
        <w:t xml:space="preserve">Licitación Pública Internacional Mixta No. LA-011L4J999-I93-2013 </w:t>
      </w:r>
      <w:r>
        <w:rPr/>
        <w:t>referente a la</w:t>
      </w:r>
      <w:r>
        <w:rPr>
          <w:b/>
        </w:rPr>
        <w:t xml:space="preserve"> ADQUISICIÓN DE EQUIPOS DE LABORATORIO (S-3)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10 de abril de 2013 a las 12:00 horas</w:t>
      </w:r>
      <w:r>
        <w:rPr>
          <w:rFonts w:cs="Arial"/>
        </w:rPr>
        <w:t xml:space="preserve"> en la sala de juntas de la Sección de Licitaciones (frente al andador ecológico).</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18 de abril de 2013 a las 11:0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18 de abril de 2013 a las 11:00 horas</w:t>
      </w:r>
      <w:r>
        <w:rPr>
          <w:rFonts w:cs="Arial"/>
        </w:rPr>
        <w:t xml:space="preserve"> en la sala de juntas de la Sección de Licitaciones (frente al andador ecológico).</w:t>
      </w:r>
    </w:p>
    <w:p>
      <w:pPr>
        <w:pStyle w:val="Normal"/>
        <w:numPr>
          <w:ilvl w:val="0"/>
          <w:numId w:val="19"/>
        </w:numPr>
        <w:spacing w:lineRule="auto" w:line="240" w:before="0" w:after="0"/>
        <w:rPr/>
      </w:pPr>
      <w:r>
        <w:rPr>
          <w:rFonts w:cs="Arial"/>
        </w:rPr>
        <w:t>Acto de Fallo</w:t>
      </w:r>
      <w:r>
        <w:rPr>
          <w:rFonts w:cs="Arial"/>
          <w:b/>
        </w:rPr>
        <w:t>: 26 de abril de 2013 a las 13:30 horas</w:t>
      </w:r>
      <w:r>
        <w:rPr>
          <w:rFonts w:cs="Arial"/>
        </w:rPr>
        <w:t xml:space="preserve"> en la sala de juntas de la Sección de Licitaciones (frente al andador ecológico)</w:t>
      </w:r>
    </w:p>
    <w:p>
      <w:pPr>
        <w:pStyle w:val="Normal"/>
        <w:numPr>
          <w:ilvl w:val="0"/>
          <w:numId w:val="19"/>
        </w:numPr>
        <w:spacing w:lineRule="auto" w:line="240" w:before="0" w:after="0"/>
        <w:rPr/>
      </w:pPr>
      <w:r>
        <w:rPr>
          <w:rFonts w:cs="Arial"/>
        </w:rPr>
        <w:t xml:space="preserve">Firma de Pedido: </w:t>
      </w:r>
      <w:r>
        <w:rPr>
          <w:rFonts w:cs="Arial"/>
          <w:b/>
        </w:rPr>
        <w:t>02 de mayo de 2013 a las 14: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S DE LABORATORIO (S-3)</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26 de marzo de 2013 al </w:t>
      </w:r>
      <w:r>
        <w:rPr>
          <w:rFonts w:cs="Arial"/>
          <w:b/>
        </w:rPr>
        <w:t>18 de abril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26 de marzo de 2013 al </w:t>
      </w:r>
      <w:r>
        <w:rPr>
          <w:rFonts w:cs="Arial"/>
          <w:b/>
        </w:rPr>
        <w:t>18 de abril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93-2013 </w:t>
      </w:r>
      <w:r>
        <w:rPr/>
        <w:t>referente a la</w:t>
      </w:r>
      <w:r>
        <w:rPr>
          <w:b/>
        </w:rPr>
        <w:t xml:space="preserve"> ADQUISICIÓN DE EQUIPOS DE LABORATORIO (S-3).</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10 de abril de 2013 a las 12:00 horas</w:t>
      </w:r>
      <w:r>
        <w:rPr>
          <w:rFonts w:cs="Arial"/>
        </w:rPr>
        <w:t xml:space="preserve"> </w:t>
      </w:r>
      <w:r>
        <w:rPr/>
        <w:t xml:space="preserve">en la sala de juntas de la Sección de Licitaciones (frente al andador ecológic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93-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8 de abril de 2013 a las 11:00 horas</w:t>
      </w:r>
      <w:r>
        <w:rPr>
          <w:rFonts w:cs="Arial"/>
        </w:rPr>
        <w:t xml:space="preserve"> en la sala de juntas de la Sección de Licitaciones (frente al andador ecológic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6 de abril de 2013 a las 13:30 horas</w:t>
      </w:r>
      <w:r>
        <w:rPr>
          <w:rFonts w:cs="Arial"/>
        </w:rPr>
        <w:t xml:space="preserve"> en la sala de juntas de la Sección de Licitaciones (frente al andador ecológico),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Los representantes legales acreditados de la empresa que haya obtenido asignación, deberá presentarse a firmar el pedido correspondiente, el </w:t>
      </w:r>
      <w:r>
        <w:rPr>
          <w:rFonts w:cs="Arial"/>
          <w:b/>
        </w:rPr>
        <w:t>02 de mayo de 2013 a las 14: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93-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S DE LABORATORIO (S-3)</w:t>
      </w:r>
    </w:p>
    <w:tbl>
      <w:tblPr>
        <w:tblW w:w="13339" w:type="dxa"/>
        <w:jc w:val="left"/>
        <w:tblInd w:w="-714" w:type="dxa"/>
        <w:tblLayout w:type="fixed"/>
        <w:tblCellMar>
          <w:top w:w="0" w:type="dxa"/>
          <w:left w:w="70" w:type="dxa"/>
          <w:bottom w:w="0" w:type="dxa"/>
          <w:right w:w="70" w:type="dxa"/>
        </w:tblCellMar>
      </w:tblPr>
      <w:tblGrid>
        <w:gridCol w:w="780"/>
        <w:gridCol w:w="772"/>
        <w:gridCol w:w="772"/>
        <w:gridCol w:w="914"/>
        <w:gridCol w:w="5268"/>
        <w:gridCol w:w="1289"/>
        <w:gridCol w:w="1134"/>
        <w:gridCol w:w="1116"/>
        <w:gridCol w:w="1294"/>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MICROTOMO DE ROTACIÓN MANUAL MODELO EM2125 RTS. MARCA LEICA EL MICROTOMO RM 2125 RTS. CUENTA CON RETRACCION Y DESBASTE MECANICO CARACTERISTICAS DEL EQUIPO:  ALTA PRECISION DE AVANCE DE MUESTRA, SELECCIÓN DE ESPESOR DE CORTE HASTA 0.5um, MANIVELA DE FUNCIONAMIENTO SUAVE CON DOBLE SISTEMA DE BLOQUEO, SISTEMA DE CAMBIO RAPIDO DE PINZAS DE SUJECION, SISTEMA DE DEBASTAMIENTO MECANICO: DOS SELECCIONES DE ESPESOR 10um Y 50um, INSTRUMENTO AMPLIAMENTE CONFIGURABLE, CON RETRACCION, BASE PORTACUCHILLAS CON DESPLAZAMIENTO LATERAL, PORTACUCHILLAS E PARA NAVAJAS DESECHABLES, PINXAS PORTACASSETTE UNIVERSAL. ESPECIFICACIONES TECNICAS: AJUSTE DEL ESPESOR DE CORTE: 0.5-60um, DE 0-2um EN IMCREMENTOS DE 0.5um, DE 2-10um EN INCREMENTOS DE 1um, DE 10-20um EN INCREMENTOS DE 2um, DE 20-60um EN INCREMENTOS DE 5um, INDICADOR DE ESPESOR DE CORTE: VENTANILLA INDICADORA, AVANCE MACRO MANUAL A TRAVES DE MANIVELA DE AVANCE MACRO APROX. 28mm. AVANCE HORZONTAL TOTAL DE LA MUESTRA: APROX. DE 28mm, DESPLAZAMIENTO VERTICAL DE LA MUESTRA: 60mm (+/- 1mm), SELECCION DE ESPESOR DE DESBASTE: 10 Y 50 um, RETRACCION DE LA MUESTRA: 220 um, ORIENTACION DE LA MUESTRA: 8°.  EL EQUIPO INCLUYE:  MICROTOMO RM2125RTS, BASE PORTACUCHILLAS PORTACUCHILLAS E PARA CUCHILLAS DESECHABLES PERFIL BAJO CUCHILLAS DESECHABLES PERFIL BAJO 819 UCC CON ADAPTADOR.</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8 semana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KIT DE DETECCION PARA INMUNOHISTOQUIMICA DE 10ml CUENTA CON E: ESTREPTAVIDINA DE 10ml, MULTILINK BIOTINILADO DE 10 ml, DAB CROMOGENOP DE 10ml</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8 semana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8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pPr>
            <w:r>
              <w:rPr>
                <w:rFonts w:cs="Calibri" w:ascii="Calibri" w:hAnsi="Calibri"/>
                <w:color w:val="000000"/>
                <w:sz w:val="16"/>
                <w:szCs w:val="16"/>
              </w:rPr>
              <w:t>CRIOSTATO MODELO CM1520 MARCA LEICA. EL LEICA CM1520 CUENTA CON: MICROTOMO DE GRAN PRECISION CON UN MOTOR GRADUABLE DE AVANCE, ORIENTACION EXACTA DE LA PREPARACION CON CENTRAJE EN POSICION CERO, PORTACUCHILLAS UNIVERSAL CON LA MAXIMA ESTABILIDAD, EL PORTACUCHILLAS SE ADAPTA A LAS CUCHILLAS DESECHABLES TANTO DE PERFIL BAJO COMO ALTO.</w:t>
            </w:r>
          </w:p>
          <w:p>
            <w:pPr>
              <w:pStyle w:val="Prrafodelista"/>
              <w:spacing w:before="0" w:after="0"/>
              <w:ind w:left="0" w:hanging="0"/>
              <w:contextualSpacing/>
              <w:rPr/>
            </w:pPr>
            <w:r>
              <w:rPr>
                <w:rFonts w:cs="Calibri" w:ascii="Calibri" w:hAnsi="Calibri"/>
                <w:color w:val="000000"/>
                <w:sz w:val="16"/>
                <w:szCs w:val="16"/>
              </w:rPr>
              <w:t xml:space="preserve">EL LEICA CM1520 OFRECE UNA FIABILIDAD EXCEPCIONAL Y UNA ESCASA NECESIDAD DE MANTENIMIENTO GRACIAS A: UN MICROTOMO TOTALMENTE ENCAPSULADO, UN CABEZAL PARA OBJETOS EXTRAIBLE QUE FACILITA LA LIMPIEZA, UN DISEÑO DEL MICROTOMO COMPROBADO IN SITU.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EL LEICA CM1520 OFRECE LAS MEJORES PRACTICAS EN CUESTIONES DE ERGONOMIA MEDIANTE: UNA UBICACION SENCILLA, LOGICA Y ERGONOMICA DEL BOTON DE MANDO, UNA CARCASA ERGONOMICA CON ESQUNAS REDONDEADAS, UNA CAMARA ESPACIOSA Y COMODA PARA EL OPERARIO CON ALMACENAMIENTO ERGONOMICO, SUPERFICIE PLANA DE CONGELACION YNUEVOS ACCESORIOS COMO LA NUEVA PLATINA PORTAOBJETOS**, LA SUPERFICIE MOVIL DE ALMACENAMIENTO Y LA CUBIERTA PARA LA SUPERFICIE DE CONGELACION, RINCONES DE FACIL ACCESO PARA UNA LIMPIEZA SENCILLA Y RAPIDA, VENTILADOR EXTRA ULTRASILENCIOSO, QUE REDUCE NOTABLEMENTE LOS RUIDOS PROCEDENTES DE LA UNIDAD DE TRABAJO. </w:t>
            </w:r>
          </w:p>
          <w:p>
            <w:pPr>
              <w:pStyle w:val="Prrafodelista"/>
              <w:spacing w:before="0" w:after="0"/>
              <w:ind w:left="0" w:hanging="0"/>
              <w:contextualSpacing/>
              <w:rPr/>
            </w:pPr>
            <w:r>
              <w:rPr>
                <w:rFonts w:cs="Calibri" w:ascii="Calibri" w:hAnsi="Calibri"/>
                <w:color w:val="000000"/>
                <w:sz w:val="16"/>
                <w:szCs w:val="16"/>
              </w:rPr>
              <w:t>ESPECIFICACIONES TECNICAS: AJUSTE DE ESPESOR DE CORTE: 2 A 60um CONTINUO, TAMAÑO MAXIMO DE LA MUESTRA: 55 X 55mm O 50 X 80MM, AVANCE HORIZONTAL TOTAL DE LA MUESTRA: 25mm, DESPLAZAMIENTO VERTICAL DE LA MUESTRA: 59mm, ORIENTACION DE LA MUESTRA: 8° (EJES X, Y y Z), AVANZE MOTORIZADO LENTO: 600um/S, AVANCE MOTORIZADO RAPIDO: 900 um/S</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CAPACIDAD DE REFRIGERACION: RANGO DE TEMPERATURA: 0°C A -30°C: Aprox. 6 Hr., DESCONGELACION DE LA CAMARA. DESCONGELACION AUTOMATICA MEDIANTE GAS CALIENTE, 1 CICLO DE DESCONGELACION AUNTOMATICA CADA 24 HORAS, CON CONTROL DEL TIMEPO (12 MIN. DE DURACION)</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ESTANTE DE CONGELACION RAPIDA: REFRIGERACION MAXIMA -35°C, NUMERO DE ESTACIONES DE CONGELACION: 10, DESCONGELACION MANUAL POR GAS CALIENTE CON CONTROL DEL TIEMPO (12 MIN. DE DURACION), DIMENSIONES (An X Al X P): 600 X 1140 X 730mm, PESO (INCLUIDO MICROTOMO) 135 Kg, OPERA A 120 VOLTS 60 Hz.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INCLUYE:</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1 LEICA CM1520</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1 BASE PORTACUCHILLAS</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1 BASE PORTACUCHILLAS ESTANDAR</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1 CUCHILLAS DESECHABLES PERFIL ALTO</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1 CABLE DE ALIMENTACIÓN USA</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1 CUCHILLAS DESECHABLES ACERO INOXIDABLE TIPO 818 PERFIL ALTO PAQUETE CON 50, 80 mm longitud X 14 mm altura</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 semana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8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aquete</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pPr>
            <w:r>
              <w:rPr>
                <w:rFonts w:cs="Calibri" w:ascii="Calibri" w:hAnsi="Calibri"/>
                <w:color w:val="000000"/>
                <w:sz w:val="16"/>
                <w:szCs w:val="16"/>
              </w:rPr>
              <w:t>CUCHILLAS DESECHABLES ACERO INOXIDABLE TIPO 818 PERFIL ALTO</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PAQUETE CON 50, 80 mm longitud X 14 mm altura</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 semana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CAT. EPM5805000181P CENTRIFUGA 5804, REFRIGERADA 120V/50-60HZ, GRATIS ROTOR A-4-44 CON CESTILLOS PARA TUBOS FALCON DE 50 ML. Y REGULADOR DE VOLTAJE PARA CENTRIFUGA</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CAT. EPM5804755006 ADAPTADORES PARA CONTENEDORES RECTANDGULARES DE 100 ML PARA MICROTUBOS ESTANDAR, B8VACUNTAINER FALCON 15ML FALCON 2 UNIDADES (2 PIEZAS)</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CAT.EPM5804718003 ADAPTADORES PARA CONTENEDORES RECTANGULARES DE 100ML, PARA MICROTUBOS ESTANDAR, VACUNTAINER FALCON 50 ML, 2 UNIDADES (2 PIEZAS)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CAT. EPM5804740009 ROTOR PARA PLACAS DEEPWELL A-2 DWP, CON 2 CESTILLOS.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CAT. EPM5825711009 ADAPTADOR PLACA PCR DE 96 POCILLOS JUEGO DE 2 (2 PIEZAS)</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eastAsia="Arial" w:cs="Arial"/>
          <w:b/>
          <w:bCs/>
          <w:sz w:val="16"/>
          <w:szCs w:val="16"/>
        </w:rPr>
        <w:t xml:space="preserve"> </w:t>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18"/>
        </w:numPr>
        <w:spacing w:lineRule="auto" w:line="240" w:before="0" w:after="0"/>
        <w:rPr/>
      </w:pPr>
      <w:r>
        <w:rPr>
          <w:rFonts w:cs="Arial"/>
        </w:rPr>
        <w:t>Las partidas 1 y 2 serán adjudicadas a un solo proveedor, por lo tanto el licitante participante deberá de cotizar las dos partidas correspondientes al Anexo 1.</w:t>
      </w:r>
    </w:p>
    <w:p>
      <w:pPr>
        <w:pStyle w:val="Normal"/>
        <w:spacing w:lineRule="auto" w:line="240" w:before="0" w:after="0"/>
        <w:rPr>
          <w:rFonts w:cs="Arial"/>
          <w:b/>
          <w:b/>
          <w:sz w:val="16"/>
        </w:rPr>
      </w:pPr>
      <w:r>
        <w:rPr>
          <w:rFonts w:cs="Arial"/>
          <w:b/>
          <w:sz w:val="16"/>
        </w:rPr>
      </w:r>
    </w:p>
    <w:p>
      <w:pPr>
        <w:pStyle w:val="Normal"/>
        <w:numPr>
          <w:ilvl w:val="0"/>
          <w:numId w:val="18"/>
        </w:numPr>
        <w:spacing w:lineRule="auto" w:line="240" w:before="0" w:after="0"/>
        <w:rPr>
          <w:rFonts w:cs="Arial"/>
        </w:rPr>
      </w:pPr>
      <w:r>
        <w:rPr>
          <w:rFonts w:cs="Arial"/>
        </w:rPr>
        <w:t>Las partidas 3 y 4 serán adjudicadas a un solo proveedor, por lo tanto el licitante participante deberá de cotizar las dos partidas correspondientes al Anexo 1.</w:t>
      </w:r>
    </w:p>
    <w:p>
      <w:pPr>
        <w:pStyle w:val="Normal"/>
        <w:spacing w:lineRule="auto" w:line="240" w:before="0" w:after="0"/>
        <w:rPr>
          <w:rFonts w:cs="Arial"/>
          <w:b/>
          <w:b/>
          <w:sz w:val="16"/>
        </w:rPr>
      </w:pPr>
      <w:r>
        <w:rPr>
          <w:rFonts w:cs="Arial"/>
          <w:b/>
          <w:sz w:val="16"/>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93-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93-2013  ADQUISICIÓN DE EQUIPOS DE LABORATORIO (S-3)</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93-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93-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93-2013 ADQUISICIÓN DE EQUIPOS DE LABORATORIO (S-3)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93-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93-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93-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93-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93-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8">
            <wp:simplePos x="0" y="0"/>
            <wp:positionH relativeFrom="column">
              <wp:posOffset>404495</wp:posOffset>
            </wp:positionH>
            <wp:positionV relativeFrom="paragraph">
              <wp:posOffset>144780</wp:posOffset>
            </wp:positionV>
            <wp:extent cx="7533005" cy="59626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9"/>
                    <a:srcRect l="-4" t="-5" r="-4" b="-5"/>
                    <a:stretch>
                      <a:fillRect/>
                    </a:stretch>
                  </pic:blipFill>
                  <pic:spPr bwMode="auto">
                    <a:xfrm>
                      <a:off x="0" y="0"/>
                      <a:ext cx="7533005" cy="5962650"/>
                    </a:xfrm>
                    <a:prstGeom prst="rect">
                      <a:avLst/>
                    </a:prstGeom>
                  </pic:spPr>
                </pic:pic>
              </a:graphicData>
            </a:graphic>
          </wp:anchor>
        </w:drawing>
      </w:r>
      <w:r>
        <w:rPr>
          <w:rFonts w:cs="Arial"/>
          <w:b/>
          <w:sz w:val="16"/>
          <w:lang w:val="pt-BR"/>
        </w:rPr>
        <w:t>Modelo de contrato</w:t>
      </w:r>
      <w:r>
        <w:br w:type="page"/>
      </w:r>
    </w:p>
    <w:p>
      <w:pPr>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9">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 descr=""/>
                    <pic:cNvPicPr>
                      <a:picLocks noChangeAspect="1" noChangeArrowheads="1"/>
                    </pic:cNvPicPr>
                  </pic:nvPicPr>
                  <pic:blipFill>
                    <a:blip r:embed="rId10"/>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93-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93-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93-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93-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93-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93-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93-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985</wp:posOffset>
                </wp:positionV>
                <wp:extent cx="5276850" cy="1407795"/>
                <wp:effectExtent l="0" t="0" r="0" b="0"/>
                <wp:wrapNone/>
                <wp:docPr id="7"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05:00Z</dcterms:created>
  <dc:creator>Gabriel Alejandro Ruiz Cabrera</dc:creator>
  <dc:description/>
  <cp:keywords/>
  <dc:language>en-US</dc:language>
  <cp:lastModifiedBy>Administrador</cp:lastModifiedBy>
  <cp:lastPrinted>2012-07-12T14:11:00Z</cp:lastPrinted>
  <dcterms:modified xsi:type="dcterms:W3CDTF">2013-04-01T22:08:00Z</dcterms:modified>
  <cp:revision>32</cp:revision>
  <dc:subject/>
  <dc:title> </dc:title>
</cp:coreProperties>
</file>