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62-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MATERIAL DE ASEO”</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2-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MATERIAL DE ASE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62, así como con número de fax (55) 5747-3708, celebrará la </w:t>
      </w:r>
      <w:r>
        <w:rPr>
          <w:b/>
        </w:rPr>
        <w:t>Licitación Pública Nacional No. LA-011L4J999-N62-2012 referente a la ADQUISICIÓN DE MATERIAL DE ASE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7"/>
        </w:numPr>
        <w:spacing w:lineRule="auto" w:line="240" w:before="0" w:after="0"/>
        <w:rPr>
          <w:rFonts w:cs="Arial"/>
        </w:rPr>
      </w:pPr>
      <w:r>
        <w:rPr>
          <w:rFonts w:cs="Arial"/>
        </w:rPr>
        <w:t xml:space="preserve">Acto  de Junta de Aclaración de Dudas: </w:t>
      </w:r>
      <w:r>
        <w:rPr>
          <w:rFonts w:cs="Arial"/>
          <w:b/>
        </w:rPr>
        <w:t>08 de marzo de 2012 a las 11:30 horas</w:t>
      </w:r>
      <w:r>
        <w:rPr>
          <w:rFonts w:cs="Arial"/>
        </w:rPr>
        <w:t xml:space="preserve"> en la Subdirección de Recursos Materiales.</w:t>
      </w:r>
    </w:p>
    <w:p>
      <w:pPr>
        <w:pStyle w:val="Normal"/>
        <w:numPr>
          <w:ilvl w:val="0"/>
          <w:numId w:val="24"/>
        </w:numPr>
        <w:spacing w:lineRule="auto" w:line="240" w:before="0" w:after="0"/>
        <w:rPr/>
      </w:pPr>
      <w:r>
        <w:rPr>
          <w:rFonts w:cs="Arial"/>
        </w:rPr>
        <w:t xml:space="preserve">Límite de registro de participación electrónica o presencial: </w:t>
      </w:r>
      <w:r>
        <w:rPr>
          <w:rFonts w:cs="Arial"/>
          <w:b/>
        </w:rPr>
        <w:t>15 de marzo de 2012</w:t>
      </w:r>
      <w:r>
        <w:rPr>
          <w:rFonts w:cs="Arial"/>
        </w:rPr>
        <w:t>.</w:t>
      </w:r>
    </w:p>
    <w:p>
      <w:pPr>
        <w:pStyle w:val="Normal"/>
        <w:numPr>
          <w:ilvl w:val="0"/>
          <w:numId w:val="24"/>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16 de marzo de 2012 a las 12:00 horas</w:t>
      </w:r>
      <w:r>
        <w:rPr>
          <w:rFonts w:cs="Arial"/>
        </w:rPr>
        <w:t xml:space="preserve"> en la Subdirección de Recursos Materiales.</w:t>
      </w:r>
    </w:p>
    <w:p>
      <w:pPr>
        <w:pStyle w:val="Normal"/>
        <w:numPr>
          <w:ilvl w:val="0"/>
          <w:numId w:val="24"/>
        </w:numPr>
        <w:spacing w:lineRule="auto" w:line="240" w:before="0" w:after="0"/>
        <w:rPr>
          <w:rFonts w:cs="Arial"/>
        </w:rPr>
      </w:pPr>
      <w:r>
        <w:rPr>
          <w:rFonts w:cs="Arial"/>
        </w:rPr>
        <w:t>Acto de Fallo</w:t>
      </w:r>
      <w:r>
        <w:rPr>
          <w:rFonts w:cs="Arial"/>
          <w:b/>
        </w:rPr>
        <w:t>: 30 de marzo de 2012 a las 13:30 horas</w:t>
      </w:r>
      <w:r>
        <w:rPr>
          <w:rFonts w:cs="Arial"/>
        </w:rPr>
        <w:t xml:space="preserve"> en la Subdirección de Recursos Materiales.</w:t>
      </w:r>
    </w:p>
    <w:p>
      <w:pPr>
        <w:pStyle w:val="Normal"/>
        <w:numPr>
          <w:ilvl w:val="0"/>
          <w:numId w:val="24"/>
        </w:numPr>
        <w:spacing w:lineRule="auto" w:line="240" w:before="0" w:after="0"/>
        <w:rPr>
          <w:rFonts w:cs="Arial"/>
        </w:rPr>
      </w:pPr>
      <w:r>
        <w:rPr>
          <w:rFonts w:cs="Arial"/>
        </w:rPr>
        <w:t xml:space="preserve">Firma del Contrato: </w:t>
      </w:r>
      <w:r>
        <w:rPr>
          <w:rFonts w:cs="Arial"/>
          <w:b/>
        </w:rPr>
        <w:t>13 de abril de 2012 a las 14: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MATERIAL DE ASE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Durante la vigencia del contrato, se deberán realizar las entregas de los bienes de acuerdo a las necesidades de “EL CINVESTAV”. El jefe del Departamento de Almacenes e Inventarios, será el encargado de solicitar al Proveedor los bienes que se requieren, los cuales deberán de ser entregados en el Almacén General del Centro de Investigación y de Estudios Avanzados del Instituto Politécnico Nacional, ubicado en Av. Instituto Politécnico Nacional No. 2508, Col. San Pedro Zacatenco, en un periodo no mayor a 48 horas a partir de la hora de notificación de la solicitud.</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O bien, en la Sección de Licitaciones del Departamento de Adquisiciones,</w:t>
      </w:r>
      <w:r>
        <w:rPr>
          <w:rFonts w:cs="Arial"/>
        </w:rPr>
        <w:t xml:space="preserve"> ubicada en las instalaciones de la Coordinación de Archivo del CINVESTAV.</w:t>
      </w:r>
      <w:r>
        <w:rPr/>
        <w:t xml:space="preserve"> Se otorgarán las bases de forma gratuita conforme a la Ley de  Adquisiciones, Arrendamientos y Servicios del Sector Público, durante el periodo de obtención del </w:t>
      </w:r>
      <w:r>
        <w:rPr>
          <w:b/>
        </w:rPr>
        <w:t>01 de marzo de 2012 al 15 de marzo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1 de marzo de 2012 al 15 de marzo del 2012</w:t>
      </w:r>
      <w:r>
        <w:rPr/>
        <w:t xml:space="preserve">, medio por el cual el licitante participante obtendrá vía correo electrónico la confirmación de la correcta auto invitación al procedimiento de contratación de la </w:t>
      </w:r>
      <w:r>
        <w:rPr>
          <w:b/>
        </w:rPr>
        <w:t>Licitación Pública Nacional No. LA-011L4J999-N62-2012 referente a la ADQUISICIÓN DE MATERIAL DE ASEO</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8 de marzo de 2012 a las 11:3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Copia del mensaje de CompraNet, en el que se confirma la auto invitación al procedimiento de la Licitación Pública Nacional No. LA-011L4J999-N62-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6 de marzo de 2012 a las 12: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30 de marzo de 2012 a las 13: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3 de abril de 2012 a las 14: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bien o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del 13 de abril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Es conveniente evitar en lo posible el envío de documentos que no se requieran con base en las disposiciones normativas, y que no aporten elementos para la evaluación de las propuestas. </w:t>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 xml:space="preserve">Los licitantes participantes deberán entregar muestras de conformidad con el Anexo 1 objeto de la Licitación, por cada partida o familia, el día </w:t>
      </w:r>
      <w:r>
        <w:rPr>
          <w:b/>
        </w:rPr>
        <w:t>15 de marzo del 2012</w:t>
      </w:r>
      <w:r>
        <w:rPr/>
        <w:t xml:space="preserve"> en el Almacén General del Cinvestav con un horario de 07:00 a 13:00 horas únicamente, cuya dirección es señalada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 en la partida correspondiente.</w:t>
      </w:r>
    </w:p>
    <w:p>
      <w:pPr>
        <w:pStyle w:val="Normal"/>
        <w:autoSpaceDE w:val="false"/>
        <w:spacing w:lineRule="auto" w:line="240" w:before="0" w:after="0"/>
        <w:rPr/>
      </w:pPr>
      <w:r>
        <w:rPr/>
      </w:r>
    </w:p>
    <w:p>
      <w:pPr>
        <w:pStyle w:val="Normal"/>
        <w:autoSpaceDE w:val="false"/>
        <w:spacing w:lineRule="auto" w:line="240" w:before="0" w:after="0"/>
        <w:rPr/>
      </w:pPr>
      <w:r>
        <w:rPr/>
        <w:t>Estas muestras serán sometidas a las pruebas y análisis técnico pertinente para verificar la calidad, constitución y resistencia que requiere “EL CINVESTAV”.</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 De no acatarse esta disposición no se aceptarán las muestras.</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 los licitantes que hayan resultado con asignación favorable, a los cuales se les hará entrega de las mismas en un lapso de diez días naturales posteriores a la fecha de entrega de los bienes. En caso de que los licitantes no pasen a recoger sus muestras en un lapso de veinte días naturales posteriores a los periodos señalados,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Arial"/>
          <w:b/>
          <w:bCs/>
          <w:color w:val="365F91"/>
          <w:sz w:val="24"/>
          <w:szCs w:val="24"/>
        </w:rPr>
        <w:t xml:space="preserve">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MATERIAL DE ASEO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925</wp:posOffset>
                </wp:positionV>
                <wp:extent cx="526542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5265420" cy="777240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063"/>
                              <w:gridCol w:w="6245"/>
                              <w:gridCol w:w="98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6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ON</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b/>
                                      <w:b/>
                                      <w:bCs/>
                                      <w:sz w:val="16"/>
                                      <w:szCs w:val="16"/>
                                    </w:rPr>
                                  </w:pPr>
                                  <w:r>
                                    <w:rPr>
                                      <w:rFonts w:cs="Arial"/>
                                      <w:b/>
                                      <w:bCs/>
                                      <w:sz w:val="16"/>
                                      <w:szCs w:val="16"/>
                                    </w:rPr>
                                    <w:t>UNIDAD DE MEDID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ACEITE LUSTRADOR ROJO PARA TIDO TIPO DE MADERA EN BOTELLA CON ATOMISADOR DE 500 MLS TIPO 3 EN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ALCOHOL ETILICO DE 96 GRADOS SIN DESNATULIZAR EN PRESENTACION DE BOTELLA DE UN LITRO TIPO LOURD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ALGODON EN ROLLO CON ENVOLTURA DE PLASTICO DE 500 GRS 100 X 100 COTTON TIPO PROTE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LANQUEADOR AL 6 POR CIENTO DE CLORO ACTIVO DESINFECTANTE DESODORANTE Y EN ENVASE DE PLASTICO PET VERDE CON SELLO ERMETICO DE 950 ML TIPO CLORAL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LANQUEADOR AL 6 POR CIENTO DE CLORO ACTIVO DESINFECTANTE DESODORANTE Y EN ENVASE DE PLASTICO PET VERDE CON SELLO ERMETICO DE 10 LTS. TIPO CLORAL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GR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AMARILLA PARA DESECHOS BIOLOGICOS CALIBRE 300 CON LOGOTIPO BIOLOGICO INFECCIOSO DE 30 X 30 CMS EN PRESENTACION DE EMPAQUE DE 100 BO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AMARILLA PARA DESECHOS BIOLOGICOS CALIBRE 200 CON LOGOTIPO BIOLOGICO INFECCIOSO DE 70 X 90 CMS EN PRESENTACION DE EMPAQUE DE 100 BO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AMARILLA PARA DESECHOS BIOLOGICOS CALIBRE 200 CON LOGOTIPO BIOLOGICO INFECCIOSO DE 46 X 50 CMS EN PRESENTACION DE EMPAQUE DE 100 BO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AMARILLA PARA DESECHOS BIOLOGICOS CALIBRE 200 CON LOGOTIPO BIOLOGICO INFECCIOSO DE 55 X 60 CMS EN PRESENTACION DE EMPAQUE DE 100 BO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AMARILLA PARA DESECHOS BIOLOGICOS CALIBRE 200 CON LOGOTIPO BIOLOGICO INFECCIOSO DE 70 X 90 CMS EN PRESENTACION DE EMPAQUE DE 100 BO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AMARILLA PARA DESECHOS BIOLOGICOS CALIBRE 300 CON LOGOTIPO BIOLOGICO INFECCIOSO DE 90 X 120  M EN PRESENTACION DE ENPAQUE DE 50 BO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BLANCA DE CALIBRE 600  90 CMS X 120 CMS EN PAQUETES DE 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NEGRA 90 X 120 CMS CALIBRE 600 EN EMPAQUE DE 50 PZ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ROJA PARA DESECHOS BIOLOGICOS CALIBRE 200 CON LOGOTIPO BIOLOGICO INFECCIOSO DE 20 X 30 CMS EN PRESENTACION DE ENPAQUE DE 50 BOLS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ROJA PARA DESECHOS BIOLOGICOS CALIBRE 200 CON LOGOTIPO BIOLOGICO INFECCIOSO DE 30 X 40 CMS EN PRESENTACION DE ENPAQUE DE 100 BOLS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ROJA PARA DESECHOS BIOLOGICOS CALIBRE 200 CON LOGOTIPO BIOLOGICO INFECCIOSO DE 46 X 50 CMS EN PRESENTACION DE ENPAQUE DE 100 BOLS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ROJA PARA DESECHOS BIOLOGICOS CALIBRE 200 CON LOGOTIPO BIOLOGICO INFECCIOSO DE 55 X 60 CMS EN PRESENTACION DE ENPAQUE DE 100 BOLS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ROJA PARA DESECHOS BIOLOGICOS CALIBRE 200 CON LOGOTIPO BIOLOGICO INFECCIOSO DE 70 X 90 CMS EN PRESENTACION DE ENPAQUE DE 100 BOLS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ROJA PARA DESECHOS BIOLOGICOS CALIBRE 200 CON LOGOTIPO BIOLOGICO INFECCIOSO DE 90 X 120 M EN PRESENTACION DE ENPAQUE DE 100 BOLS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MBA DESTAPACANOS GRANDE ROJA CON BASTON DE MADERA TORNE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PILLO DE CERDA DE 40 CMS CON BASTON DE MADERA TORNE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PILLO DE RAIZ 40 CMS CON BASTON DE MADERA TORNE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RA LIQUIDA  EN CUBETA DE 19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UB</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STO PARA BASURA GRIS MEDIANO DE PLASTICO RECTANGULAR CAPACIDAD DE 23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STO DE PLASTICO FLEXIBLE CON TAPADERA DE 120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UBETA DE PLASTICO FLEXIBLE CON AGARRADERA DE METAL DEL NO   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UBETA DE PLASTICO FLEXIBLE CON AGARRADERA DE METAL DEL NO  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ENGRASANTE EN CUBETA DE 19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UB</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PACHADOR PARA BACIAR JABON LIQUIDO CON TECLA DE 500 ML. DE COLOR HUMO CAJA INDIVIDUAL T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PACHADOR  PARA PAPEL HIGIENICO JUMBO DE 600 MTS  EN CAJA INDIVIDUAL 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PACHADOR DE TOALLAMATIC LEVERMATIC COLOR HUMO PARA ROLLO DE 180 MTS EN CAJA INDIVIDUAL 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ESCOBA DE MIJO CON 8 COSTURAS SIN SEMILLA DE 46 X30 CMS CON BASTON RECTO DE MADERA DE PINO TORNEADO SIN NUDOS NI IMPERFECCONES CON PES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ESCOBA DE PLASTICO CON ARILLO REFORZADO Y BASTON DE MADERA TIPO CEPILL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ESCOBILLON DE PLASTICO PARA WC CON RECIPIENTE INTEGRADO EN ENVOLTURA INDIVIDUAL TIPO PERI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FIBRA METALICA INOXIDABLE FORMA REDONDA JUMB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FIBRA LIMPIADORA VERDE 100 POR CIENTO NYLON CON DIMENSIONES DE 150 MM X 229 MM ANTIBACTERIAL EN ENVOLTURA DE PAPEL CELOFAN CON MARCA IMPRES TIPO SCOTCH BRI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AMBIENTADOR GLADE DE VARIOS AROMAS DE 255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FRANELA GRIS DE 60 CM DE ANCHO X 50MTS DE LARGO PRESENTACION ROLLO CON 50 M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MTS</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7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8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9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10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INSECTICIDA EN AEROSOL  CON 428 MLS CASA Y JARDIN EN CAJA CON 12 BOTES TIPO RA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E</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BON PARA TOCADOR  CON ENBOLTURA INDIVIDUAL DE 150 GRS  CAJA DE 40 PZ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BON EN POLVO GRANULADO DE COLOR AZUL BIOGRADABLE  BOLSA DE A 1 KGS SIN AROMANTISANTES EN CAJA CON 10 KGS TIPO RO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S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BON EN POLVO GRANULADO DE COLOR AZUL BIOGRADABLE  BOLSA DE A 10 KGS SIN AROMANTISANTES TIPO RO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S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BON LIQUIDO REPUESTO DE COLOR ROSA PRESENTACION DE 500 MLS EN CAJA DE 12 REPUESTOS TIPO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BON DE 1 KGS PARA LAVADORA AUTOMATICA TIPO ARI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S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LADOR DE AGUA CON BASTON DE MADERA TORNEADO CON EL SUJETADOR DE ALUMINIO DE 40 CMS TIPO ID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ERGA BLANCA CON RAYAS ROJOAS DE  60 CM X 25 MTSCON SELLO AMARILLO PRESENTACION ROLLO CON 25 MTS SUPER REFORZAD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MTS</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DESINFECTANTE EN ENVASE DE PLASTICO PED TRANSPARENTE RESISTENTE CON SELLADO ERMETICAO DE UN 1 LITRO CON VARIOS AROMAS TIPO BRASS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EN POLVO  CON 582 GRS TIPO AJA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CONCENTRADO COMPUESTO POR AGUA CARBONATOS TENSOATIVOS ANIOTICO (2.4%), TENSOACTIVO NO IONICO, HIDROAIDO DE AMONIA, PERFUME REGULADOR DE PH, CONSERVADORES, SECUESTRANTE TIPO AJA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DESINFECTANTE CON ACEITE DE PINO AL 6 POR CIENTO CONCENTRADO DE PINO EN ENVASE DE PLASTICO PET VERDE CON SELLADO HERMETICO DE 828 MLS. TIPO PI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DESINFECTANTE CON ACEITE DE PINO AL 6 POR CIENTO CONCENTRADO DE PINO EN ENVASE DE PLASTICO PET VERDE CON SELLADO HERMETICO DE A 9 LIT. TIPO PI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EN LIQUIDO PIZARRON BLANCO CON TATOMIZADOR DE 250 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VIDRIOS LIQUIDO CON ATOMIZADOR DE 650 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ÑUELOS DESECHABLES CON 90 HOJAS DOBLES DE 21.5 X 21 CMS TIPO KLEENEX  ( EN CAJA DE 72 CAJITA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J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ALUMINIO SUPER GRUESO DE 50 MTS X 30 CMS EN ENVOLTURA DE CAJA DE CARTON INDIVIDUAL TIPO ALUPAK ALUKI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ALUMINIO SUPER GRUESO DE 15 MTS X 45 CMS EN ENVOLTURA DE CAJA DE CARTON INDIVIDUAL TIPO ALUPAK ALUKI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HIGIENICO JUMBO BLANCO HOJA DOBLE LISO BIODEGRADABLE CON 600 MTS DE LARGO X 10 CMS DE ANCHO CON UN PESO APROXIMADO DE 2.120 KGS. EN CAJA DE 6 ROLLOS CADA UNA T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MANILA AMARILLO EN ROLLO DE 50 CMS ANCHO CON UN  PESO APROXIMADO DE 18 A 20 KGS CON EMBOLTU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SANITARIO HIGIENICO CON 240 HOJAS DOBLES GOFRADO DE 114 CMS X 104 CMS 25 MTS ENVOLTURA INDIVIDUAL EN BOLSA DE 96 ROLLOS TIPO PETAL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STILLA DESODORANTE  DE MEDIA LUNA PARA WC CON 80 GRS EN CAJA DE 50 PZ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QUITASARRO EN CUBETA DE 19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UB</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RECOJEDOR PARA BASURA DE LAMINA GALVANIZADA, CON BASTON LARG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TOALLA INTERDOBLADA DE PAPEL BLANCA PAQUETE CON 100 HOJAS DOBLES PRESENTACION EN CAJA CON 20 PAQUETES KIMBERLY CLAR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SERVITOALLA BRAND DE 194 M CON 85 HJS DOBLES DE 280 X 228 CM COLOR BLANCA EN CAJA DE 24 ROLLOS TIPO KLIINEX BRA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USTRADOR PARA MUEBLES  EN EMBASE DE PLASTICO PLEDGE CON 480 ML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TOALLA EN ROLLO DE COLOR DURAZNO GOFRADA CON 180 MTS DE LARGO CON UN PESO APROXIMADO 1.415 KGRS. PARA EL SECADO DE MANOS HOJA SENCILLA EN CAJA CON 6 ROLLOS T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VASO TERMICO  DEL No.10 EN PAQUETE DE 25 PZAS. TIPO CONVERMEX ( EN CAJA CON 40 PAQUET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bl>
                        </w:txbxContent>
                      </wps:txbx>
                      <wps:bodyPr anchor="t" lIns="0" tIns="0" rIns="0" bIns="0">
                        <a:noAutofit/>
                      </wps:bodyPr>
                    </wps:wsp>
                  </a:graphicData>
                </a:graphic>
              </wp:anchor>
            </w:drawing>
          </mc:Choice>
          <mc:Fallback>
            <w:pict>
              <v:rect fillcolor="#FFFFFF" style="position:absolute;rotation:-0;width:414.6pt;height:612pt;mso-wrap-distance-left:7.05pt;mso-wrap-distance-right:7.05pt;mso-wrap-distance-top:0pt;mso-wrap-distance-bottom:0pt;margin-top:-2.75pt;mso-position-vertical-relative:text;margin-left:117.8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1063"/>
                        <w:gridCol w:w="6245"/>
                        <w:gridCol w:w="98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6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ON</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b/>
                                <w:b/>
                                <w:bCs/>
                                <w:sz w:val="16"/>
                                <w:szCs w:val="16"/>
                              </w:rPr>
                            </w:pPr>
                            <w:r>
                              <w:rPr>
                                <w:rFonts w:cs="Arial"/>
                                <w:b/>
                                <w:bCs/>
                                <w:sz w:val="16"/>
                                <w:szCs w:val="16"/>
                              </w:rPr>
                              <w:t>UNIDAD DE MEDID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ACEITE LUSTRADOR ROJO PARA TIDO TIPO DE MADERA EN BOTELLA CON ATOMISADOR DE 500 MLS TIPO 3 EN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ALCOHOL ETILICO DE 96 GRADOS SIN DESNATULIZAR EN PRESENTACION DE BOTELLA DE UN LITRO TIPO LOURD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ALGODON EN ROLLO CON ENVOLTURA DE PLASTICO DE 500 GRS 100 X 100 COTTON TIPO PROTE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LANQUEADOR AL 6 POR CIENTO DE CLORO ACTIVO DESINFECTANTE DESODORANTE Y EN ENVASE DE PLASTICO PET VERDE CON SELLO ERMETICO DE 950 ML TIPO CLORAL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LANQUEADOR AL 6 POR CIENTO DE CLORO ACTIVO DESINFECTANTE DESODORANTE Y EN ENVASE DE PLASTICO PET VERDE CON SELLO ERMETICO DE 10 LTS. TIPO CLORAL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GR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AMARILLA PARA DESECHOS BIOLOGICOS CALIBRE 300 CON LOGOTIPO BIOLOGICO INFECCIOSO DE 30 X 30 CMS EN PRESENTACION DE EMPAQUE DE 100 BO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AMARILLA PARA DESECHOS BIOLOGICOS CALIBRE 200 CON LOGOTIPO BIOLOGICO INFECCIOSO DE 70 X 90 CMS EN PRESENTACION DE EMPAQUE DE 100 BO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AMARILLA PARA DESECHOS BIOLOGICOS CALIBRE 200 CON LOGOTIPO BIOLOGICO INFECCIOSO DE 46 X 50 CMS EN PRESENTACION DE EMPAQUE DE 100 BO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AMARILLA PARA DESECHOS BIOLOGICOS CALIBRE 200 CON LOGOTIPO BIOLOGICO INFECCIOSO DE 55 X 60 CMS EN PRESENTACION DE EMPAQUE DE 100 BO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AMARILLA PARA DESECHOS BIOLOGICOS CALIBRE 200 CON LOGOTIPO BIOLOGICO INFECCIOSO DE 70 X 90 CMS EN PRESENTACION DE EMPAQUE DE 100 BO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AMARILLA PARA DESECHOS BIOLOGICOS CALIBRE 300 CON LOGOTIPO BIOLOGICO INFECCIOSO DE 90 X 120  M EN PRESENTACION DE ENPAQUE DE 50 BO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BLANCA DE CALIBRE 600  90 CMS X 120 CMS EN PAQUETES DE 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NEGRA 90 X 120 CMS CALIBRE 600 EN EMPAQUE DE 50 PZ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ROJA PARA DESECHOS BIOLOGICOS CALIBRE 200 CON LOGOTIPO BIOLOGICO INFECCIOSO DE 20 X 30 CMS EN PRESENTACION DE ENPAQUE DE 50 BOLS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ROJA PARA DESECHOS BIOLOGICOS CALIBRE 200 CON LOGOTIPO BIOLOGICO INFECCIOSO DE 30 X 40 CMS EN PRESENTACION DE ENPAQUE DE 100 BOLS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ROJA PARA DESECHOS BIOLOGICOS CALIBRE 200 CON LOGOTIPO BIOLOGICO INFECCIOSO DE 46 X 50 CMS EN PRESENTACION DE ENPAQUE DE 100 BOLS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ROJA PARA DESECHOS BIOLOGICOS CALIBRE 200 CON LOGOTIPO BIOLOGICO INFECCIOSO DE 55 X 60 CMS EN PRESENTACION DE ENPAQUE DE 100 BOLS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ROJA PARA DESECHOS BIOLOGICOS CALIBRE 200 CON LOGOTIPO BIOLOGICO INFECCIOSO DE 70 X 90 CMS EN PRESENTACION DE ENPAQUE DE 100 BOLS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ROJA PARA DESECHOS BIOLOGICOS CALIBRE 200 CON LOGOTIPO BIOLOGICO INFECCIOSO DE 90 X 120 M EN PRESENTACION DE ENPAQUE DE 100 BOLS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MBA DESTAPACANOS GRANDE ROJA CON BASTON DE MADERA TORNE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PILLO DE CERDA DE 40 CMS CON BASTON DE MADERA TORNE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PILLO DE RAIZ 40 CMS CON BASTON DE MADERA TORNE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RA LIQUIDA  EN CUBETA DE 19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UB</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STO PARA BASURA GRIS MEDIANO DE PLASTICO RECTANGULAR CAPACIDAD DE 23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STO DE PLASTICO FLEXIBLE CON TAPADERA DE 120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UBETA DE PLASTICO FLEXIBLE CON AGARRADERA DE METAL DEL NO   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UBETA DE PLASTICO FLEXIBLE CON AGARRADERA DE METAL DEL NO  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ENGRASANTE EN CUBETA DE 19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UB</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PACHADOR PARA BACIAR JABON LIQUIDO CON TECLA DE 500 ML. DE COLOR HUMO CAJA INDIVIDUAL T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PACHADOR  PARA PAPEL HIGIENICO JUMBO DE 600 MTS  EN CAJA INDIVIDUAL 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PACHADOR DE TOALLAMATIC LEVERMATIC COLOR HUMO PARA ROLLO DE 180 MTS EN CAJA INDIVIDUAL 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ESCOBA DE MIJO CON 8 COSTURAS SIN SEMILLA DE 46 X30 CMS CON BASTON RECTO DE MADERA DE PINO TORNEADO SIN NUDOS NI IMPERFECCONES CON PES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ESCOBA DE PLASTICO CON ARILLO REFORZADO Y BASTON DE MADERA TIPO CEPILL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ESCOBILLON DE PLASTICO PARA WC CON RECIPIENTE INTEGRADO EN ENVOLTURA INDIVIDUAL TIPO PERI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FIBRA METALICA INOXIDABLE FORMA REDONDA JUMB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FIBRA LIMPIADORA VERDE 100 POR CIENTO NYLON CON DIMENSIONES DE 150 MM X 229 MM ANTIBACTERIAL EN ENVOLTURA DE PAPEL CELOFAN CON MARCA IMPRES TIPO SCOTCH BRI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AMBIENTADOR GLADE DE VARIOS AROMAS DE 255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FRANELA GRIS DE 60 CM DE ANCHO X 50MTS DE LARGO PRESENTACION ROLLO CON 50 M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MTS</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7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8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9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10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INSECTICIDA EN AEROSOL  CON 428 MLS CASA Y JARDIN EN CAJA CON 12 BOTES TIPO RA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E</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BON PARA TOCADOR  CON ENBOLTURA INDIVIDUAL DE 150 GRS  CAJA DE 40 PZ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BON EN POLVO GRANULADO DE COLOR AZUL BIOGRADABLE  BOLSA DE A 1 KGS SIN AROMANTISANTES EN CAJA CON 10 KGS TIPO RO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S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BON EN POLVO GRANULADO DE COLOR AZUL BIOGRADABLE  BOLSA DE A 10 KGS SIN AROMANTISANTES TIPO RO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S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BON LIQUIDO REPUESTO DE COLOR ROSA PRESENTACION DE 500 MLS EN CAJA DE 12 REPUESTOS TIPO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BON DE 1 KGS PARA LAVADORA AUTOMATICA TIPO ARI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S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LADOR DE AGUA CON BASTON DE MADERA TORNEADO CON EL SUJETADOR DE ALUMINIO DE 40 CMS TIPO ID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ERGA BLANCA CON RAYAS ROJOAS DE  60 CM X 25 MTSCON SELLO AMARILLO PRESENTACION ROLLO CON 25 MTS SUPER REFORZAD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MTS</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DESINFECTANTE EN ENVASE DE PLASTICO PED TRANSPARENTE RESISTENTE CON SELLADO ERMETICAO DE UN 1 LITRO CON VARIOS AROMAS TIPO BRASS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EN POLVO  CON 582 GRS TIPO AJA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CONCENTRADO COMPUESTO POR AGUA CARBONATOS TENSOATIVOS ANIOTICO (2.4%), TENSOACTIVO NO IONICO, HIDROAIDO DE AMONIA, PERFUME REGULADOR DE PH, CONSERVADORES, SECUESTRANTE TIPO AJA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DESINFECTANTE CON ACEITE DE PINO AL 6 POR CIENTO CONCENTRADO DE PINO EN ENVASE DE PLASTICO PET VERDE CON SELLADO HERMETICO DE 828 MLS. TIPO PI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DESINFECTANTE CON ACEITE DE PINO AL 6 POR CIENTO CONCENTRADO DE PINO EN ENVASE DE PLASTICO PET VERDE CON SELLADO HERMETICO DE A 9 LIT. TIPO PI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EN LIQUIDO PIZARRON BLANCO CON TATOMIZADOR DE 250 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VIDRIOS LIQUIDO CON ATOMIZADOR DE 650 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ÑUELOS DESECHABLES CON 90 HOJAS DOBLES DE 21.5 X 21 CMS TIPO KLEENEX  ( EN CAJA DE 72 CAJITA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J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ALUMINIO SUPER GRUESO DE 50 MTS X 30 CMS EN ENVOLTURA DE CAJA DE CARTON INDIVIDUAL TIPO ALUPAK ALUKI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ALUMINIO SUPER GRUESO DE 15 MTS X 45 CMS EN ENVOLTURA DE CAJA DE CARTON INDIVIDUAL TIPO ALUPAK ALUKI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HIGIENICO JUMBO BLANCO HOJA DOBLE LISO BIODEGRADABLE CON 600 MTS DE LARGO X 10 CMS DE ANCHO CON UN PESO APROXIMADO DE 2.120 KGS. EN CAJA DE 6 ROLLOS CADA UNA T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MANILA AMARILLO EN ROLLO DE 50 CMS ANCHO CON UN  PESO APROXIMADO DE 18 A 20 KGS CON EMBOLTU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SANITARIO HIGIENICO CON 240 HOJAS DOBLES GOFRADO DE 114 CMS X 104 CMS 25 MTS ENVOLTURA INDIVIDUAL EN BOLSA DE 96 ROLLOS TIPO PETAL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STILLA DESODORANTE  DE MEDIA LUNA PARA WC CON 80 GRS EN CAJA DE 50 PZ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QUITASARRO EN CUBETA DE 19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UB</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RECOJEDOR PARA BASURA DE LAMINA GALVANIZADA, CON BASTON LARG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TOALLA INTERDOBLADA DE PAPEL BLANCA PAQUETE CON 100 HOJAS DOBLES PRESENTACION EN CAJA CON 20 PAQUETES KIMBERLY CLAR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SERVITOALLA BRAND DE 194 M CON 85 HJS DOBLES DE 280 X 228 CM COLOR BLANCA EN CAJA DE 24 ROLLOS TIPO KLIINEX BRA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USTRADOR PARA MUEBLES  EN EMBASE DE PLASTICO PLEDGE CON 480 ML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TOALLA EN ROLLO DE COLOR DURAZNO GOFRADA CON 180 MTS DE LARGO CON UN PESO APROXIMADO 1.415 KGRS. PARA EL SECADO DE MANOS HOJA SENCILLA EN CAJA CON 6 ROLLOS T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VASO TERMICO  DEL No.10 EN PAQUETE DE 25 PZAS. TIPO CONVERMEX ( EN CAJA CON 40 PAQUET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bl>
                  </w:txbxContent>
                </v:textbox>
                <w10:wrap type="square"/>
              </v:rect>
            </w:pict>
          </mc:Fallback>
        </mc:AlternateConten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MONTO MÁXIMO A CONTRATAR: $ 2,040,963.8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ÍNIMO A CONTRATAR: $ 816,385.52 IMPORTE ANTES DE I.V.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rPr>
        <w:t>LAS MARCAS Y MODELOS CONTENIDOS EN LAS DESCRIPCIONES DEL ANEXO TÉCNICO SON CLASIFICADAS COMO MARCA Y/O MODELO “TIPO” Y SE DEBERÁ DE COTIZAR ALGO DE CARACTERÍSTICAS IGUALES O SUPERIORES.</w:t>
      </w:r>
    </w:p>
    <w:p>
      <w:pPr>
        <w:pStyle w:val="Normal"/>
        <w:spacing w:lineRule="auto" w:line="240" w:before="0" w:after="0"/>
        <w:jc w:val="center"/>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rPr>
      </w:pPr>
      <w:r>
        <w:rPr>
          <w:rFonts w:cs="Arial"/>
          <w:bCs/>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62-2012</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62-2012</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62-2012</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62-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62-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62-2012</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62-2012</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Se 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62-2012</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4"/>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9"/>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8"/>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19"/>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5"/>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Departamento de Genética y Biología Molecular área I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Normal"/>
        <w:rPr>
          <w:rFonts w:cs="Arial"/>
          <w:b/>
          <w:b/>
          <w:spacing w:val="-2"/>
          <w:sz w:val="16"/>
          <w:szCs w:val="20"/>
        </w:rPr>
      </w:pPr>
      <w:r>
        <w:rPr>
          <w:rFonts w:cs="Arial"/>
          <w:b/>
          <w:spacing w:val="-2"/>
          <w:sz w:val="16"/>
          <w:szCs w:val="20"/>
        </w:rPr>
      </w:r>
    </w:p>
    <w:p>
      <w:pPr>
        <w:pStyle w:val="Heading"/>
        <w:rPr>
          <w:rFonts w:cs="Arial"/>
          <w:b w:val="false"/>
          <w:b w:val="false"/>
          <w:spacing w:val="-2"/>
          <w:sz w:val="16"/>
          <w:szCs w:val="20"/>
          <w:lang w:val="es-MX"/>
        </w:rPr>
      </w:pPr>
      <w:r>
        <w:rPr>
          <w:rFonts w:cs="Arial"/>
          <w:b w:val="false"/>
          <w:spacing w:val="-2"/>
          <w:sz w:val="16"/>
          <w:szCs w:val="20"/>
          <w:lang w:val="es-MX"/>
        </w:rPr>
      </w:r>
    </w:p>
    <w:p>
      <w:pPr>
        <w:pStyle w:val="Heading"/>
        <w:rPr>
          <w:rFonts w:cs="Arial"/>
          <w:sz w:val="16"/>
          <w:lang w:val="es-MX"/>
        </w:rPr>
      </w:pPr>
      <w:r>
        <w:rPr>
          <w:rFonts w:cs="Arial"/>
          <w:sz w:val="16"/>
          <w:lang w:val="es-MX"/>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62-2012</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62-2012</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62-2012</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62-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62-201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62-2012</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4"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3"/>
      <w:numFmt w:val="upperRoman"/>
      <w:lvlText w:val="%1.2."/>
      <w:lvlJc w:val="left"/>
      <w:pPr>
        <w:tabs>
          <w:tab w:val="num" w:pos="1080"/>
        </w:tabs>
        <w:ind w:left="360" w:hanging="360"/>
      </w:pPr>
      <w:r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6.-"/>
      <w:lvlJc w:val="left"/>
      <w:pPr>
        <w:tabs>
          <w:tab w:val="num" w:pos="1080"/>
        </w:tabs>
        <w:ind w:left="360" w:hanging="360"/>
      </w:pPr>
    </w:lvl>
  </w:abstractNum>
  <w:abstractNum w:abstractNumId="29">
    <w:lvl w:ilvl="0">
      <w:start w:val="1"/>
      <w:numFmt w:val="upperRoman"/>
      <w:lvlText w:val="%1.4.-"/>
      <w:lvlJc w:val="left"/>
      <w:pPr>
        <w:tabs>
          <w:tab w:val="num" w:pos="108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s="Arial"/>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Administrador</cp:lastModifiedBy>
  <cp:lastPrinted>2010-04-28T14:25:00Z</cp:lastPrinted>
  <dcterms:modified xsi:type="dcterms:W3CDTF">2012-03-01T05:39:00Z</dcterms:modified>
  <cp:revision>123</cp:revision>
  <dc:subject/>
  <dc:title> </dc:title>
</cp:coreProperties>
</file>