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75-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STANTERÍA MÓVIL PARA EL CINVESTAV SEDE SUR”</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75-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ESTANTERÍA MÓVIL PARA EL CINVESTAV SEDE SU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0, así como con número de fax (55) 5747-3708, celebrará la </w:t>
      </w:r>
      <w:r>
        <w:rPr>
          <w:b/>
        </w:rPr>
        <w:t>Licitación Pública Nacional No. LA-011L4J999-N275-2012 referente a la ADQUISICIÓN DE ESTANTERÍA MÓVIL PARA EL CINVESTAV SEDE SUR</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pPr>
      <w:r>
        <w:rPr>
          <w:rFonts w:cs="Arial"/>
        </w:rPr>
        <w:t xml:space="preserve">Visita a instalaciones: </w:t>
      </w:r>
      <w:r>
        <w:rPr>
          <w:rFonts w:cs="Arial"/>
          <w:b/>
        </w:rPr>
        <w:t>04 de junio de 2012 a las 13:00 horas</w:t>
      </w:r>
      <w:r>
        <w:rPr>
          <w:rFonts w:cs="Arial"/>
        </w:rPr>
        <w:t xml:space="preserve"> en la Sala 1  de la Biblioteca "Juan Manuel Gutiérrez Vázquez". Departamento de Investigaciones Educativas Cinvestav Sede Sur.</w:t>
      </w:r>
    </w:p>
    <w:p>
      <w:pPr>
        <w:pStyle w:val="Normal"/>
        <w:numPr>
          <w:ilvl w:val="0"/>
          <w:numId w:val="24"/>
        </w:numPr>
        <w:spacing w:lineRule="auto" w:line="240" w:before="0" w:after="0"/>
        <w:rPr/>
      </w:pPr>
      <w:r>
        <w:rPr>
          <w:rFonts w:cs="Arial"/>
        </w:rPr>
        <w:t xml:space="preserve">Acto de Junta de Aclaración de Dudas: </w:t>
      </w:r>
      <w:r>
        <w:rPr>
          <w:rFonts w:cs="Arial"/>
          <w:b/>
        </w:rPr>
        <w:t>07 de junio de 2012 a las 13:00 horas</w:t>
      </w:r>
      <w:r>
        <w:rPr>
          <w:rFonts w:cs="Arial"/>
        </w:rPr>
        <w:t xml:space="preserve"> en la sala de juntas de la Sección de Licitaciones anexa a la Coordinación de Archivo.</w:t>
      </w:r>
    </w:p>
    <w:p>
      <w:pPr>
        <w:pStyle w:val="Normal"/>
        <w:numPr>
          <w:ilvl w:val="0"/>
          <w:numId w:val="24"/>
        </w:numPr>
        <w:spacing w:lineRule="auto" w:line="240" w:before="0" w:after="0"/>
        <w:rPr/>
      </w:pPr>
      <w:r>
        <w:rPr>
          <w:rFonts w:cs="Arial"/>
        </w:rPr>
        <w:t xml:space="preserve">Límite de registro de participación electrónica o presencial: </w:t>
      </w:r>
      <w:r>
        <w:rPr>
          <w:rFonts w:cs="Arial"/>
          <w:b/>
        </w:rPr>
        <w:t>14 de junio de 2012</w:t>
      </w:r>
      <w:r>
        <w:rPr>
          <w:rFonts w:cs="Arial"/>
        </w:rPr>
        <w:t>.</w:t>
      </w:r>
    </w:p>
    <w:p>
      <w:pPr>
        <w:pStyle w:val="Normal"/>
        <w:numPr>
          <w:ilvl w:val="0"/>
          <w:numId w:val="24"/>
        </w:numPr>
        <w:spacing w:lineRule="auto" w:line="240" w:before="0" w:after="0"/>
        <w:rPr/>
      </w:pPr>
      <w:r>
        <w:rPr>
          <w:rFonts w:cs="Arial"/>
        </w:rPr>
        <w:t xml:space="preserve">Acto de recepción y apertura de propuestas de la documentación Legal, propuesta Técnica y Económica: </w:t>
      </w:r>
      <w:r>
        <w:rPr>
          <w:rFonts w:cs="Arial"/>
          <w:b/>
        </w:rPr>
        <w:t>15 de junio de 2012 a las 13:00 horas</w:t>
      </w:r>
      <w:r>
        <w:rPr>
          <w:rFonts w:cs="Arial"/>
        </w:rPr>
        <w:t xml:space="preserve"> en la sala de juntas de la Sección de Licitaciones anexa a la Coordinación de Archivo.</w:t>
      </w:r>
    </w:p>
    <w:p>
      <w:pPr>
        <w:pStyle w:val="Normal"/>
        <w:numPr>
          <w:ilvl w:val="0"/>
          <w:numId w:val="24"/>
        </w:numPr>
        <w:spacing w:lineRule="auto" w:line="240" w:before="0" w:after="0"/>
        <w:rPr/>
      </w:pPr>
      <w:r>
        <w:rPr>
          <w:rFonts w:cs="Arial"/>
        </w:rPr>
        <w:t>Acto de Fallo</w:t>
      </w:r>
      <w:r>
        <w:rPr>
          <w:rFonts w:cs="Arial"/>
          <w:b/>
        </w:rPr>
        <w:t>: 25 de junio de 2012 a las 13:00 horas</w:t>
      </w:r>
      <w:r>
        <w:rPr>
          <w:rFonts w:cs="Arial"/>
        </w:rPr>
        <w:t xml:space="preserve"> en la sala de juntas de la Sección de Licitaciones anexa a la Coordinación de Archivo.</w:t>
      </w:r>
    </w:p>
    <w:p>
      <w:pPr>
        <w:pStyle w:val="Normal"/>
        <w:numPr>
          <w:ilvl w:val="0"/>
          <w:numId w:val="24"/>
        </w:numPr>
        <w:spacing w:lineRule="auto" w:line="240" w:before="0" w:after="0"/>
        <w:rPr>
          <w:rFonts w:cs="Arial"/>
        </w:rPr>
      </w:pPr>
      <w:r>
        <w:rPr>
          <w:rFonts w:cs="Arial"/>
        </w:rPr>
        <w:t xml:space="preserve">Firma de Contrato: </w:t>
      </w:r>
      <w:r>
        <w:rPr>
          <w:rFonts w:cs="Arial"/>
          <w:b/>
        </w:rPr>
        <w:t>02 de julio de 2012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 xml:space="preserve">La presente licitación se refiere a la </w:t>
      </w:r>
      <w:r>
        <w:rPr>
          <w:b/>
        </w:rPr>
        <w:t>ADQUISICIÓN DE ESTANTERÍA MÓVIL PARA EL CINVESTAV SEDE SUR</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la </w:t>
      </w:r>
      <w:r>
        <w:rPr>
          <w:b/>
        </w:rPr>
        <w:t>PARTIDA ÚNICA</w:t>
      </w:r>
      <w:r>
        <w:rPr/>
        <w:t xml:space="preserve"> a un solo proveedor, y darán origen al fincamiento de un </w:t>
      </w:r>
      <w:r>
        <w:rPr>
          <w:b/>
        </w:rPr>
        <w:t>contrato</w:t>
      </w:r>
      <w:r>
        <w:rPr/>
        <w:t xml:space="preserve">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La entrega de los bienes será a más tardar 6 semanas posteriores a la firma del contrato, en las instalaciones del Centro de Investigación y de Estudios Avanzados del Instituto Politécnico Nacional sede Sur, ubicado en Calz. de los Tenorios No. 235 Col. Granjas Coapa. C.P. 14330. Del. Tlalpan, D.F., de conformidad con el Anexo 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sede Sur, ubicado en Calz. de los Tenorios No. 235 Col. Granjas Coapa. C.P. 14330. Del. Tlalpan, D.F., con horario de recepción de 10:00 a 14:00 horas de lunes a viernes.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O bien, en la Sección de Licitaciones del Departamento de Adquisiciones,</w:t>
      </w:r>
      <w:r>
        <w:rPr>
          <w:rFonts w:cs="Arial"/>
        </w:rPr>
        <w:t xml:space="preserve"> ubicada en las instalaciones de la Coordinación de Archivo del CINVESTAV.</w:t>
      </w:r>
      <w:r>
        <w:rPr/>
        <w:t xml:space="preserve"> Se otorgarán las bases de forma gratuita conforme a la Ley de  Adquisiciones, Arrendamientos y Servicios del Sector Público, durante el periodo de obtención del </w:t>
      </w:r>
      <w:r>
        <w:rPr>
          <w:b/>
        </w:rPr>
        <w:t>29 de mayo de 2012 al 14 de may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9 de mayo de 2012 al 14 de mayo del 2012</w:t>
      </w:r>
      <w:r>
        <w:rPr/>
        <w:t xml:space="preserve">, medio por el cual el licitante participante obtendrá vía correo electrónico la confirmación de la correcta auto invitación al procedimiento de contratación de la </w:t>
      </w:r>
      <w:r>
        <w:rPr>
          <w:b/>
        </w:rPr>
        <w:t>Licitación Pública Nacional No. LA-011L4J999-N275-2012 referente a la ADQUISICIÓN DE ESTANTERÍA MÓVIL PARA EL CINVESTAV SEDE SUR</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7 de junio de 2012 a las 13:00 horas</w:t>
      </w:r>
      <w:r>
        <w:rPr>
          <w:rFonts w:cs="Arial"/>
        </w:rPr>
        <w:t xml:space="preserve"> en la sala de juntas de la Sección de Licitaciones anexa a la Coordinación de Archivo</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Copia del mensaje de CompraNet, en el que se confirma la auto invitación al procedimiento de la Licitación Pública Nacional No. LA-011L4J999-N275-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5 de junio de 2012 a las 13:00 horas</w:t>
      </w:r>
      <w:r>
        <w:rPr>
          <w:rFonts w:cs="Arial"/>
        </w:rPr>
        <w:t xml:space="preserve"> en la sala de juntas de la Sección de Licitaciones anexa a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5 de junio de 2012 a las 13:00 horas</w:t>
      </w:r>
      <w:r>
        <w:rPr>
          <w:rFonts w:cs="Arial"/>
        </w:rPr>
        <w:t xml:space="preserve"> en la sala de juntas de la Sección de Licitaciones anexa a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02 de junio de 2012 a las 14: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bien o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del 02 de junio del 2012 a la entrega e instalación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b/>
        </w:rPr>
        <w:t>Los licitantes participantes deberán entregar muestra y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b/>
          <w:b/>
        </w:rPr>
      </w:pPr>
      <w:r>
        <w:rPr>
          <w:b/>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del contrato abierto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26"/>
        <w:rPr/>
      </w:pPr>
      <w:r>
        <w:rPr/>
        <w:t>Visitas a las Instalaciones de “EL CINVESTAV”.</w:t>
      </w:r>
    </w:p>
    <w:p>
      <w:pPr>
        <w:pStyle w:val="Normal"/>
        <w:autoSpaceDE w:val="false"/>
        <w:spacing w:lineRule="auto" w:line="240" w:before="0" w:after="0"/>
        <w:rPr/>
      </w:pPr>
      <w:r>
        <w:rPr>
          <w:lang w:val="es-ES"/>
        </w:rPr>
        <w:t>Los Licitantes, deberán verificar las instalaciones de ”EL CINVESTAV”, con el propósito de conocer los lugares físicos, espacios, instalaciones y demás condiciones en los sitios en donde se realizará la instalación de los bienes objeto de la presente licitación.</w:t>
      </w:r>
    </w:p>
    <w:p>
      <w:pPr>
        <w:pStyle w:val="Normal"/>
        <w:autoSpaceDE w:val="false"/>
        <w:spacing w:lineRule="auto" w:line="240" w:before="0" w:after="0"/>
        <w:rPr>
          <w:lang w:val="es-ES"/>
        </w:rPr>
      </w:pPr>
      <w:r>
        <w:rPr>
          <w:lang w:val="es-ES"/>
        </w:rPr>
        <w:t xml:space="preserve">La visita a Instalaciones tendrá efecto exclusivamente el día </w:t>
      </w:r>
      <w:r>
        <w:rPr>
          <w:rFonts w:cs="Arial"/>
          <w:b/>
        </w:rPr>
        <w:t>04 de junio de 2012 a las 13:00 horas</w:t>
      </w:r>
      <w:r>
        <w:rPr>
          <w:lang w:val="es-ES"/>
        </w:rPr>
        <w:t xml:space="preserve"> en la </w:t>
      </w:r>
      <w:r>
        <w:rPr>
          <w:rFonts w:cs="Arial"/>
        </w:rPr>
        <w:t>Sala 1  de la Biblioteca "Juan Manuel Gutiérrez Vázquez". Departamento de Investigaciones Educativas Cinvestav Sede Sur</w:t>
      </w:r>
      <w:r>
        <w:rPr>
          <w:lang w:val="es-ES"/>
        </w:rPr>
        <w:t xml:space="preserve">, con domicilio en la </w:t>
      </w:r>
      <w:r>
        <w:rPr/>
        <w:t>Calz. de los Tenorios No. 235 Col. Granjas Coapa. C.P. 14330. Del. Tlalpan, D.F</w:t>
      </w:r>
      <w:r>
        <w:rPr>
          <w:lang w:val="es-ES"/>
        </w:rPr>
        <w:t>.</w:t>
      </w:r>
    </w:p>
    <w:p>
      <w:pPr>
        <w:pStyle w:val="Normal"/>
        <w:autoSpaceDE w:val="false"/>
        <w:spacing w:lineRule="auto" w:line="240" w:before="0" w:after="0"/>
        <w:rPr>
          <w:lang w:val="es-ES"/>
        </w:rPr>
      </w:pPr>
      <w:r>
        <w:rPr>
          <w:lang w:val="es-ES"/>
        </w:rPr>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5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Es conveniente evitar en lo posible el envío de documentos que no se requieran con base en las disposiciones normativas, y que no aporten elementos para la evaluación de las propuestas. </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Arial"/>
          <w:b/>
          <w:bCs/>
          <w:color w:val="365F91"/>
          <w:sz w:val="24"/>
          <w:szCs w:val="24"/>
        </w:rPr>
        <w:t xml:space="preserve">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ESTANTERÍA MÓVIL PARA EL CINVESTAV SEDE SUR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r>
    </w:p>
    <w:p>
      <w:pPr>
        <w:pStyle w:val="Normal"/>
        <w:rPr/>
      </w:pPr>
      <w:r>
        <w:rPr/>
        <w:t>ESTANTERÍA MÓVIL DESLIZABLE DE ALTA DENSIDAD PARA LA BIBLIOTECA  DEL DEPARTAMENTO DE INVESTIGACIONES EDUCATIVAS DEL CINVESTAV, DEL IPN.</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ESCRIPCIÓ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t>SE REQUIERE ESTANTERÍA MÓVIL  TIPO ESQUELETO DE MANIVELA PARA CUBRIR UN ÁREA DE 8.20 M DE LARGO X 6.00 M DE ANCHO, PARA ALBERGAR LA HEMEROTECA. Y SU ANEXO UBICADO A UNOS METROS DENTRO DE LAS MISMAS INSTALACIONES CON UN ÁREA DE 1.90 M DE ANCHO X 5.30 M. DE LARGO.</w:t>
            </w:r>
          </w:p>
          <w:p>
            <w:pPr>
              <w:pStyle w:val="Normal"/>
              <w:rPr/>
            </w:pPr>
            <w:r>
              <w:rPr/>
            </w:r>
          </w:p>
          <w:p>
            <w:pPr>
              <w:pStyle w:val="Normal"/>
              <w:rPr/>
            </w:pPr>
            <w:r>
              <w:rPr/>
              <w:t>HEMEROTECA. 2 BATERÍAS  DE ESTANTERÍA FIJA QUE CONTENDRÁN ESTANTES DE DOS CARAS ACCESIBLES DE ANCHO  2.73 M DE ANCHO,  ALTURA TOTAL DEL ESTANTE Y BASE 2.43 M., Y PROFUNDIDAD .60 M, QUE SERÁN UN TOTAL DE 12 ESTANTES, DISTRIBUÍDOS EN DOS GRUPOS DE  6 UNIDADES.  (SEGÚN DISEÑO ANEXO).</w:t>
            </w:r>
          </w:p>
          <w:p>
            <w:pPr>
              <w:pStyle w:val="Normal"/>
              <w:rPr/>
            </w:pPr>
            <w:r>
              <w:rPr/>
            </w:r>
          </w:p>
          <w:p>
            <w:pPr>
              <w:pStyle w:val="Normal"/>
              <w:rPr/>
            </w:pPr>
            <w:r>
              <w:rPr/>
              <w:t>12 BATERÍAS  DE ESTANTERÍAS MÓVILES QUE CONTENDRÁN CARROS DE DOS CARAS ACCESIBLES DE ANCHO 2.73 M,   ALTURA TOTAL DEL ESTANTE Y BASE 2.43 M., Y PROFUNDIDAD .60 M, QUE SERÁN UN TOTAL DE 72 ESTANTES, DISTRIBUÍDOS EN CUATRO GRUPOS DE  12 UNIDADES. (SEGÚN DISEÑO ANEXO).</w:t>
            </w:r>
          </w:p>
          <w:p>
            <w:pPr>
              <w:pStyle w:val="Normal"/>
              <w:rPr/>
            </w:pPr>
            <w:r>
              <w:rPr/>
            </w:r>
          </w:p>
          <w:p>
            <w:pPr>
              <w:pStyle w:val="Normal"/>
              <w:rPr/>
            </w:pPr>
            <w:r>
              <w:rPr/>
              <w:t>EL PRIMER Y ÚLTIMO  GRUPO SE CERRARÁ CON (1) CARRO DE IDÉNTICAS  DIMENSIONES  PERO CON UNA CARA PROVISTA DE PUERTAS DE HOJA, QUE LLEVARÁN CHAPA DE ACERO CALIBRE 18.</w:t>
            </w:r>
          </w:p>
          <w:p>
            <w:pPr>
              <w:pStyle w:val="Normal"/>
              <w:rPr/>
            </w:pPr>
            <w:r>
              <w:rPr/>
            </w:r>
          </w:p>
          <w:p>
            <w:pPr>
              <w:pStyle w:val="Normal"/>
              <w:rPr/>
            </w:pPr>
            <w:r>
              <w:rPr/>
              <w:t>ANEXO. SE REQUIERE ESTANTERÍA MÓVIL  TIPO ESQUELETO DE MANIVELA PARA CUBRIR UN ÁREA DE 1.90 M DE LARGO X 5.30 M DE ANCHO, PARA ALBERGAR EL ANEXO DE LA HEMEROTECA. 4 BATERÍAS  DE ESTANTERÍAS MÓVILES QUE CONTENDRÁN CARROS DE DOS CARAS ACCESIBLES DE ANCHO 1.82 M,   ALTURA TOTAL DEL ESTANTE Y BASE 2.43 M., Y PROFUNDIDAD .60 M, QUE SERÁN UN TOTAL DE 16 ESTANTES, DISTRIBUÍDOS EN DOS GRUPOS DE  4 UNIDADES. (SEGÚN DISEÑO ANEXO).</w:t>
            </w:r>
          </w:p>
          <w:p>
            <w:pPr>
              <w:pStyle w:val="Normal"/>
              <w:rPr/>
            </w:pPr>
            <w:r>
              <w:rPr/>
            </w:r>
          </w:p>
          <w:p>
            <w:pPr>
              <w:pStyle w:val="Normal"/>
              <w:rPr/>
            </w:pPr>
            <w:r>
              <w:rPr/>
              <w:t>ANEXO. 1 BATERIA DE ESTANTERÍA FIJA QUE CONTENDRÁN ESTANTES DE DOS CARAS ACCESIBLES, DE ANCHO 1.82 M,   ALTURA TOTAL DEL ESTANTE Y BASE 2.43 M., Y PROFUNDIDAD .60 M, QUE SERÁN UN TOTAL DE 4 ESTANTES, DISTRIBUÍDOS EN UN GRUPO DE  4 UNIDADES. (SEGÚN DISEÑO ANEXO).</w:t>
            </w:r>
          </w:p>
          <w:p>
            <w:pPr>
              <w:pStyle w:val="Normal"/>
              <w:widowControl/>
              <w:bidi w:val="0"/>
              <w:spacing w:lineRule="auto" w:line="276" w:before="0" w:after="200"/>
              <w:jc w:val="both"/>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L ESPACIO PARA ALBERGAR LA ESTANTERÍA SE LOCALIZA EN CALZ. DE LOS TENORIOS NO. 235 COL. GRANJAS COAPA. C.P. 14330. DEL. TLALPAN, D.F.</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A ESTANTERÍA TIPO ESQUELETO DEBE ESTAR FABRICADA EN LÁMINA DE ACERO CALIBRE  18 Y CUMPLIR CON LOS ESTÁNDARES INTERNACIONALES DE  SEGURIDAD Y RESISTENCIA. LOS ACABADOS DEBER SER CON PINTURA  CON PREVIO DESENGRASADO, FOSFATIZADO Y SECADO AL HORNO. TRATADA CON ANTICORROSIV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A PLATAFORMA DEL SISTEMA MÓVIL DEBE CONTAR CON EL SISTEMA ANTISISMICO Y ANTIVOLTEO.  PARA EVITAR ACCIDENTES SE DEBERÁ ASEGURAR  EL PERFECTO  ALINEAMIENTO CONTINÚO ENTRE RIELES Y SU NIVELACIÓN EXACT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OS ENTREPAÑOS DEBEN TENER CAPACIDAD  PARA SOPORTAR POR LO MENOS 150 KG DE CARGA UNIFORMEMENTE REPARTIDA DE ACUERDO A SUS ESPECÍFICACIONES TÉCNICAS. LAS CHAROLAS DEBERÁN TENER UN SEPARADOR  Y CUBRIR POR COMPLETO TODOS LOS ESTANTES, NO SÓLO UN TOPE PARA EVITAR LA CAÍDA DE LOS MATERIAL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 REQUIERE QUE LA ESTANTERÍA ESTÉ FABRICADA CON COSTADOS COMPLETOS DE ACERO, TANTO LOS INTERMEDIOS COMO LOS LATERALES PARA EVITAR LA CAÍDA DE LOS DOCUMENTOS (NO SE ACEPTARÁN ESTANTERÍAS DE 4 Y 2 POSTES CON ENTREPAÑOS VOLADOS TIPO CANTILIV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A ESTANTERÍA MÓVIL DEBE CONTAR CON CUBREPOLVOS HORIZONTALES Y VERTICALES PARA EVITAR EN LA MAYOR MEDIDA POSIBLE LA ENTRADA DE POLV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PARA LAS BATERÍAS DOBLES SE CONSIDERARÁN ENTREPAÑOS INDEPENDIENTES EN CADA CARA DE LA ESTANTERÍA.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OS ENTREPAÑOS DEBERÁN SER FIJOS Y ATORNILLADOS CON TORNILLO GALVANIZAD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A INSTALACIÓN DE LA ESTANTERÍA DEBE REALIZARSE SOBRE  UNA BASE DE PISO FALSO ENTRE LOS RIELES, NIVELADO Y FIJADO, ASÍ COMO SU ACABADO EN PISO  ANTIDERRAPANTE. A FIN DE  QUE LOS RIELES E INSTALACIONES QUEDEN CUBIERTAS Y SE LOGRE UN NIVEL UNIFORME  DENTRO  DE LAS ESTANTERÍAS MÓVILES. (EL PISO DEBE CUBRIR TODA EL ÁREA 8.20 M DE LARGO X 6.26 M DE ANCH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L SUMINISTRO E INSTALACIÓN DE ESTANTERÍA MÓVIL PARA ARCHIVO DE ALTA DENSIDAD DE OPERACIÓN MANUAL (NO AUTOMATIZADO) PARA LA BIBLIOTECA “JUAN MANUEL GUTIÉRREZ  VÁZQUEZ DEL DIE, DEL CINVESTAV.</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t>DEBE INCLUIR 12 PUERTAS DE ACERO, CON CHAPAS DE ACERO. CALIBRE 18. (SOLAMENTE EN LOS ESTANTES FRONTALES Y TRASEROS SEGÚN PLANO)</w:t>
            </w:r>
          </w:p>
          <w:p>
            <w:pPr>
              <w:pStyle w:val="Normal"/>
              <w:rPr/>
            </w:pPr>
            <w:r>
              <w:rPr/>
              <w:t>CON PINTURA  CON PREVIO DESENGRASADO, FOSFATIZADO Y SECADO AL HORNO.</w:t>
            </w:r>
          </w:p>
          <w:p>
            <w:pPr>
              <w:pStyle w:val="Normal"/>
              <w:widowControl/>
              <w:bidi w:val="0"/>
              <w:spacing w:lineRule="auto" w:line="276" w:before="0" w:after="200"/>
              <w:jc w:val="both"/>
              <w:rPr/>
            </w:pPr>
            <w:r>
              <w:rPr/>
              <w:t>TRATADA CON ANTICORROSIV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A ESTANTERÍA DEBE SER LIBRE DE MANTENIMENTO Y TENER GARANTÍA DE POR VI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t>SE DEBEN CONSIDERAR LAS CARACTERÍSTICAS Y CONDICIONES INDICADAS EN LAS ESPECÍFICACIONES TÉCNICAS.</w:t>
            </w:r>
          </w:p>
          <w:p>
            <w:pPr>
              <w:pStyle w:val="Normal"/>
              <w:widowControl/>
              <w:bidi w:val="0"/>
              <w:spacing w:lineRule="auto" w:line="276" w:before="0" w:after="200"/>
              <w:jc w:val="both"/>
              <w:rPr/>
            </w:pPr>
            <w:r>
              <w:rPr/>
              <w:t xml:space="preserve">POR CARRUAJES DESLIZABLES DE DOBLECARA, Y </w:t>
            </w:r>
            <w:r>
              <w:rPr>
                <w:b/>
              </w:rPr>
              <w:t>FRENO DE SEGURIDAD  POR CADA CARRO MÓVIL</w:t>
            </w:r>
            <w:r>
              <w:rPr/>
              <w:t xml:space="preserve"> SEGÚN PLANO ANEXO. CON CAPACIDAD DE ALMACENAMIENTO PARA PUBLICACIONES PERIÓDICAS DE DIFERENTE FORMAT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t>QUE INCLUYA EL RETIRO Y DESARMADO DE LA ESTANTERÍA MÓVIL  ACTUAL. HEMEROTECA.  ÁREA DE 8.20 M X 6.26 M. CONSTA DE 3 MÓDULOS, DE 16 BATERÍAS DOBLES (64 ESTANTES). ANEXO. CON UN ÁREA DE 2.2 M DE ANCHO X 4.70 M. DE LARGO. 10 MÓDULOS  DOBLES  DE 2 ESTANTES (20 ESTANTES)</w:t>
            </w:r>
          </w:p>
          <w:p>
            <w:pPr>
              <w:pStyle w:val="Normal"/>
              <w:widowControl/>
              <w:bidi w:val="0"/>
              <w:spacing w:lineRule="auto" w:line="276" w:before="0" w:after="200"/>
              <w:jc w:val="both"/>
              <w:rPr/>
            </w:pPr>
            <w:r>
              <w:rPr/>
            </w:r>
          </w:p>
        </w:tc>
      </w:tr>
    </w:tbl>
    <w:p>
      <w:pPr>
        <w:pStyle w:val="Normal"/>
        <w:rPr/>
      </w:pPr>
      <w:r>
        <w:rPr/>
      </w:r>
    </w:p>
    <w:p>
      <w:pPr>
        <w:pStyle w:val="Normal"/>
        <w:rPr/>
      </w:pPr>
      <w:r>
        <w:rPr/>
        <w:t>ESPECIFICACIONES TÉCNICAS</w:t>
      </w:r>
    </w:p>
    <w:p>
      <w:pPr>
        <w:pStyle w:val="Normal"/>
        <w:rPr/>
      </w:pPr>
      <w:r>
        <w:rPr/>
        <w:t>SISTEMA DE ALMACENAMIENTO DE ALTA DENSIDAD</w:t>
      </w:r>
    </w:p>
    <w:p>
      <w:pPr>
        <w:pStyle w:val="Normal"/>
        <w:rPr/>
      </w:pPr>
      <w:r>
        <w:rPr/>
        <w:t>MATERIALES</w:t>
      </w:r>
    </w:p>
    <w:p>
      <w:pPr>
        <w:pStyle w:val="Normal"/>
        <w:rPr/>
      </w:pPr>
      <w:r>
        <w:rPr/>
        <w:t>LOS MATERIALES DEBEN CUMPLIR CON ESTÁNDARES  DE CALIDAD INTERNACIONAL TIPO ISO 9001 Ó SIMILARES, LIBRES DE CONTORNOS AFILADOS POR SEGURIDAD.</w:t>
      </w:r>
    </w:p>
    <w:p>
      <w:pPr>
        <w:pStyle w:val="Normal"/>
        <w:rPr/>
      </w:pPr>
      <w:r>
        <w:rPr/>
        <w:t>EL DISEÑO DE TODAS LAS PARTES DEBER SER TAL QUE LA INSTALACIÓN COMPLETA DEBE DE PRESENTAR UN ACABDO EN APARIENCIA LIMPIO SIN CANTOS AFILADURAS O SALIENTES.</w:t>
      </w:r>
    </w:p>
    <w:p>
      <w:pPr>
        <w:pStyle w:val="Normal"/>
        <w:rPr/>
      </w:pPr>
      <w:r>
        <w:rPr/>
        <w:t>ACABADOS</w:t>
      </w:r>
    </w:p>
    <w:p>
      <w:pPr>
        <w:pStyle w:val="Normal"/>
        <w:rPr/>
      </w:pPr>
      <w:r>
        <w:rPr/>
        <w:t>TODAS LAS PARTES DEBEN SER PLANAS Y PROFUNDAMENTE LIMPIADAS POR UN PROCESO DE LAVADO EN UNA SOLUCIÓN FOSFATIZADA PARA EVITAR LA OXIDACIÓN Y LA ELIMINACIÓN DE ACEITE, GRASA  U OTRO MATERIAL EXTRAÑO QUE PUEDA INTERFERIR CON LA APLICACIÓN DEL ACABADO FINAL, DESPUÉS TODAS LAS PARTES DEBEN SER CUBIERTAS CON UN RECUBRIMIENTO DE POLVO EPOXI-POLIÉSTER HÍBRIDO Y DEBE SER CON UN MÍMINO DE 2.5 MÍLESIMAS DE ESPESOR CAPAZ DE RESISTIR LAS PRUEBAS DE LOS ESTÁNDARES DE CALIDAD RECOMENDADOS POR LA ISO 9001, ADEMÁS EL ACABADO DE POLVO EPOXI-POLIÉSTER NO DEBE DE EMITIR GASES PARA PREVENIR DAÑOS A LOS ACERVOS.</w:t>
      </w:r>
    </w:p>
    <w:p>
      <w:pPr>
        <w:pStyle w:val="Normal"/>
        <w:rPr/>
      </w:pPr>
      <w:r>
        <w:rPr/>
        <w:t>DEBE PRESENTAR RESULTADOS DE LAS PRUEBAS APLICADAS A LOS MATERIALES.</w:t>
      </w:r>
    </w:p>
    <w:p>
      <w:pPr>
        <w:pStyle w:val="Normal"/>
        <w:rPr/>
      </w:pPr>
      <w:r>
        <w:rPr/>
        <w:t>SOPORTES VERTICALES</w:t>
      </w:r>
    </w:p>
    <w:p>
      <w:pPr>
        <w:pStyle w:val="Normal"/>
        <w:rPr/>
      </w:pPr>
      <w:r>
        <w:rPr/>
        <w:t>LOS SOPORTES VERTICALES DEBEN DE SER FABRICADOS  A BASE DE COSTADOS DE ACERO CON PERFORACIONES EN AMBOS LADOS TANTO EN LOS SOPORTES CENTRALES COMO EN LOS SOPORTES LATERALES  EN ACERO CALIBRE 16 COMO MÍNIMO, SOLDADOS EN PLANTA CON BRAZOS CRUZADOS TIPO ARRIOS TRADO PARA DAR RIGÍDEZ A LOS SOPORTES.</w:t>
      </w:r>
    </w:p>
    <w:p>
      <w:pPr>
        <w:pStyle w:val="Normal"/>
        <w:rPr/>
      </w:pPr>
      <w:r>
        <w:rPr/>
        <w:t>ENTREPAÑOS</w:t>
      </w:r>
    </w:p>
    <w:p>
      <w:pPr>
        <w:pStyle w:val="Normal"/>
        <w:rPr/>
      </w:pPr>
      <w:r>
        <w:rPr/>
        <w:t xml:space="preserve">LOS ENTREPAÑOS DEBEN SER INDEPENDIENTES EN CADA CARA DE LAS ESTANTERÍAS DOBLES Y SENCILLAS Y DEBEN ATORNILLARSE  EN LAS CREMALLERAS DE LOS SOPORTES VERTICALES, PARA EFECTOS DE ENSAMBLE  DEBEN SER FABRICADOS EN CALIBRE 18 QUE GARANTIZEN SOPORTAR 150 KG UNIFORMEMENTE REPARTIDO CON UN ESPESOR DE 30 MM COMO MÍNIMO CON DOBLECES REMATADOS PARA EVITAR FILOS CORTANTES Y DEBERÁN INCLUIR  LÁMINA SEPARADORA COMPLETA EN TODOS LOS ENTREPAÑOS PARA EVITAR QUE LOS DOCUMENTOS SALGAN POR LA PARTE POSTERIOR. </w:t>
      </w:r>
    </w:p>
    <w:p>
      <w:pPr>
        <w:pStyle w:val="Normal"/>
        <w:rPr/>
      </w:pPr>
      <w:r>
        <w:rPr/>
        <w:t>SUBRIELES</w:t>
      </w:r>
    </w:p>
    <w:p>
      <w:pPr>
        <w:pStyle w:val="Normal"/>
        <w:rPr/>
      </w:pPr>
      <w:r>
        <w:rPr/>
        <w:t>LOS SUBRIELES DEBEN SER FABRICADOS EN ACERO ROLADO CON ACABADO ELECTROZINCADO PARA EVITAR LA OXIDACIÓN, CONTAR CON UN SISTEMA ANTISÍSMICO O ANTIVOLTEO COMO PARTE INTEGRAL DEL MISMO A TODO LO LARGO DEL SUBRIEL. ADEMÁS DEBE ASEGURAR UNA ADHERENCIA FIRME AL PISO.  EL SUBRIEL DEBE ESTAR DISEÑADO PARA INSTALARSE SOBRE EL PISO EXISTENTE POR MEDIO DE TORNILLOS Y TAQUETES Y DEBEN ESTAR PREPARADOS PARA RECIBIR TABLONES DE TRIPLAY  DE 5 1/8 (16 MM) PARA AJUSTE DE LOS DESNIVELES PROVOCADOS POR LOS RIELES Y EL PISO EXISTENTE. PARA ASEGURAR LA PERFECTA ALINEACIÓN Y NIVELACIÓN DE LOS RIELES DEBEN USARSE NIVELADORES ÓPTICOS  DE ALTA PRESICIÓN.</w:t>
      </w:r>
    </w:p>
    <w:p>
      <w:pPr>
        <w:pStyle w:val="Normal"/>
        <w:rPr/>
      </w:pPr>
      <w:r>
        <w:rPr/>
        <w:t>LOS SUBRIELES DEBEN TENER UN ESPESOR MÍNIMO DE 2MM Y DEBEN ESTAR DISEÑADOS PARA QUE EL PISO FALSO DESCANSE SOBRE ELLOS Y HAYA AL MENOS UNA PULGADA DE SUPERFICIE DE CONTACTO A TODO LO LARGO DEL SUBRIEL Y EL PISO FALSO.</w:t>
      </w:r>
    </w:p>
    <w:p>
      <w:pPr>
        <w:pStyle w:val="Normal"/>
        <w:rPr/>
      </w:pPr>
      <w:r>
        <w:rPr/>
        <w:t>EL PISO FALSO DEBE CONTAR CON UN ACABADO ANTIDERRAPANTE TIPO VINILICO (LOSETA Ó LAMINADO PLÁSTICO.)</w:t>
      </w:r>
    </w:p>
    <w:p>
      <w:pPr>
        <w:pStyle w:val="Normal"/>
        <w:rPr/>
      </w:pPr>
      <w:r>
        <w:rPr/>
        <w:t>EL COLOR DE LA LOSETA Y/O PISO SERÁ DETERMINADO POR LA CONVOCANTE, SE DEBEN PRESENTAR DIBUJOS A DETALLE DE LOS SUBRIELES Y RIELES PROPUESTOS ASÍ COMO DETALLES DE INSTALACIÓN Y FIJACIÓN AL PISO EXISTENTE CON DIMENSIONAMIENTO REAL PARA VERIFICAR QUE SE CUMPLE CON LO SOLICITADO EN LAS ESPECÍFICACIONES TÉCNICAS.</w:t>
      </w:r>
    </w:p>
    <w:p>
      <w:pPr>
        <w:pStyle w:val="Normal"/>
        <w:rPr/>
      </w:pPr>
      <w:r>
        <w:rPr/>
      </w:r>
    </w:p>
    <w:p>
      <w:pPr>
        <w:pStyle w:val="Normal"/>
        <w:rPr/>
      </w:pPr>
      <w:r>
        <w:rPr/>
        <w:t>RIELES</w:t>
      </w:r>
    </w:p>
    <w:p>
      <w:pPr>
        <w:pStyle w:val="Normal"/>
        <w:rPr/>
      </w:pPr>
      <w:r>
        <w:rPr/>
        <w:t>DEBEN SER FABRICADOS EN ACERO ROLADO EN FRÍO SEGÚN CARACTERÍSTICAS DE CADA FABRICANTE CON ACABADO ELECTROZINCADO PARA EVITAR LA OXIDACIÓN SEGÚN DISEÑO DE CADA FABRICANTE.</w:t>
      </w:r>
    </w:p>
    <w:p>
      <w:pPr>
        <w:pStyle w:val="Normal"/>
        <w:rPr/>
      </w:pPr>
      <w:r>
        <w:rPr/>
        <w:t>RAMPA</w:t>
      </w:r>
    </w:p>
    <w:p>
      <w:pPr>
        <w:pStyle w:val="Normal"/>
        <w:rPr/>
      </w:pPr>
      <w:r>
        <w:rPr/>
        <w:t>DEBE PERMITIR UN FÁCIL  ACCESO Y ABSORVER EL DESNIVEL  PROVOCADO POR EL SUBRIEL Y EL PISO DE MADERA. LA RAMPA DEBE SER DE ACERO CALIBRE 16 NO SE DEBE EXTENDER MÁS ALLÁ DEL INICO DE LOS CARROS Y CON UNA INCLINACIÓN MÁXIMA DE (9º ) EL SUBRIEL DEBE ESTAR DISEÑADO PARA QUE RESISTA A LA ABRASIÓN.</w:t>
      </w:r>
    </w:p>
    <w:p>
      <w:pPr>
        <w:pStyle w:val="Normal"/>
        <w:rPr/>
      </w:pPr>
      <w:r>
        <w:rPr/>
        <w:t>CARROS</w:t>
      </w:r>
    </w:p>
    <w:p>
      <w:pPr>
        <w:pStyle w:val="Normal"/>
        <w:rPr/>
      </w:pPr>
      <w:r>
        <w:rPr/>
        <w:t xml:space="preserve">LOS CARROS DEBEN TENER UNA CAPACIDAD  MÍNIMA DE CARGA DE  1,400 KG. POR METRO LINEAL,  CADA CARRO ESTARÁ HECHO DE SECCIONES UNIDAS EN AMBOS LADOS POR COPLES FIJADOS CON PERNOS DE ACERO Y REMACHES A PRUEBA DE VIBRACIÓN CON TECNOLOGÍA USADA EN LA INDUSTRÍA AUTOMOVILÍSTICA, FABRICADOS EN LÁMINA DE ACERO ROLADO EN FRÍO CALIBRE 12 </w:t>
      </w:r>
    </w:p>
    <w:p>
      <w:pPr>
        <w:pStyle w:val="Normal"/>
        <w:rPr/>
      </w:pPr>
      <w:r>
        <w:rPr/>
        <w:t>RUEDAS</w:t>
      </w:r>
    </w:p>
    <w:p>
      <w:pPr>
        <w:pStyle w:val="Normal"/>
        <w:rPr/>
      </w:pPr>
      <w:r>
        <w:rPr/>
        <w:t xml:space="preserve">LAS RUEDAS DE CARGA DEBEN SER DE ACERO ROLADO EN FRÍO DE 1045 DE 5’’ (12.7 CM) DE DIÁMETRO, DE 1.5’’ (3.8 CM) DE ESPESOR  </w:t>
      </w:r>
    </w:p>
    <w:p>
      <w:pPr>
        <w:pStyle w:val="Normal"/>
        <w:rPr/>
      </w:pPr>
      <w:r>
        <w:rPr/>
        <w:t>LIBRE SUPERFICIE DE CONTACTO</w:t>
      </w:r>
    </w:p>
    <w:p>
      <w:pPr>
        <w:pStyle w:val="Normal"/>
        <w:rPr/>
      </w:pPr>
      <w:r>
        <w:rPr/>
        <w:t>MAQUINADA ESFÉRICAMENTE PARA REDUCIR LA FRICCIÓN Y DOBLE CEJA LATERAL PARA ASEGURAR UN ALINEAMIENTO PERFECTO ENTRE LOS MÓDULOS Y LOS RIELES. LAS RUEDAS ESTÁN LUBRICADAS Y SELLADAS PERMANENTEMENTE.</w:t>
      </w:r>
    </w:p>
    <w:p>
      <w:pPr>
        <w:pStyle w:val="Normal"/>
        <w:rPr/>
      </w:pPr>
      <w:r>
        <w:rPr/>
        <w:t>PANELES FRONTALES Y TRASEROS</w:t>
      </w:r>
    </w:p>
    <w:p>
      <w:pPr>
        <w:pStyle w:val="Normal"/>
        <w:rPr/>
      </w:pPr>
      <w:r>
        <w:rPr/>
        <w:t>LOS PANELES FRONTALES Y TRASEROS DEBEN SER FABRICADOS EN LÁMINA DE ACERO ROLADO EN FRÍO CALIBRE 20 Y UN ESPESOR DE 1 3/8 (3.5 CM) DISEÑADOS PARA RECIBIR LA MANIVELA DE TRANSMISIÓN DE MOVIMIENTO. DEBEN CONTAR CON ETIQUETEROS FRONTALES Y TRASEROS.</w:t>
      </w:r>
    </w:p>
    <w:p>
      <w:pPr>
        <w:pStyle w:val="Normal"/>
        <w:rPr/>
      </w:pPr>
      <w:r>
        <w:rPr/>
        <w:t>LOS PANELES FRONTALES DEBEN INCLUIR 12 PUERTAS DE ACERO, CON CHAPAS DE ACERO. CALIBRE 18. CON PINTURA  CON PREVIO DESENGRASADO, FOSFATIZADO Y SECADO AL HORNO. SEGÚN PLANO ANEXO.</w:t>
      </w:r>
    </w:p>
    <w:p>
      <w:pPr>
        <w:pStyle w:val="Normal"/>
        <w:rPr/>
      </w:pPr>
      <w:r>
        <w:rPr/>
      </w:r>
    </w:p>
    <w:p>
      <w:pPr>
        <w:pStyle w:val="Normal"/>
        <w:rPr/>
      </w:pPr>
      <w:r>
        <w:rPr/>
        <w:t>TRATADA CON ANTICORROSIVO.</w:t>
      </w:r>
    </w:p>
    <w:p>
      <w:pPr>
        <w:pStyle w:val="Normal"/>
        <w:rPr/>
      </w:pPr>
      <w:r>
        <w:rPr/>
        <w:t>SOPORTES VERTICALES</w:t>
      </w:r>
    </w:p>
    <w:p>
      <w:pPr>
        <w:pStyle w:val="Normal"/>
        <w:rPr/>
      </w:pPr>
      <w:r>
        <w:rPr/>
        <w:t>LOS SOPORTES VERTICALES DEBEN SER FIJOS CON TORNILLOS PARA QUE LOS ENTREPAÑOS SE AJUSTEN A LA MISMA ALTURA.</w:t>
      </w:r>
    </w:p>
    <w:p>
      <w:pPr>
        <w:pStyle w:val="Normal"/>
        <w:rPr/>
      </w:pPr>
      <w:r>
        <w:rPr/>
        <w:t>MECANISMO DE  TRANSMISIÓN DE MOVIMIENTO</w:t>
      </w:r>
    </w:p>
    <w:p>
      <w:pPr>
        <w:pStyle w:val="Normal"/>
        <w:rPr/>
      </w:pPr>
      <w:r>
        <w:rPr/>
        <w:t>EL MOVIMIENTO EN LOS CARROS DEBE SER TRANSMITIDO POR UNA FLECHA DE ACERO CON COPLES. EL CONCEPTO DEBE ESTAR DISEÑADO PARA DESPLAZAR COMO MÍNIMO 6000 KILOS CON EL ESFUERZO DE 1.5 KG. EN LA MANIVELA  PARA LO CUAL  DEBERÁN PRESENTAR CARTAS DEL FABRICANTE PARA QUE LO AVALEN. LAS RUEDAS DEBEN SER MONTADAS EN UNA FLECHA DE ACERO DE 1’’ (2.54 CM) DE DIÁMETRO TODOS LOS EMPALMES DE LOS CARROS Y LAS CONEXIONES ENTRE LAS FLECHAS Y LOS EJES DEBEN DE ESTAR POR SEGURIDAD ADAPTADOS CON COPLES Y PERNOS CON SEGUROS. TODOS LOS BALEROS DEBEN ESTAR AUTOALINEADOS, PRELUBRICADOS Y SELLADOS HERMÉTICAMENTE.</w:t>
      </w:r>
    </w:p>
    <w:p>
      <w:pPr>
        <w:pStyle w:val="Normal"/>
        <w:rPr/>
      </w:pPr>
      <w:r>
        <w:rPr/>
        <w:t>MANÍVELAS</w:t>
      </w:r>
    </w:p>
    <w:p>
      <w:pPr>
        <w:pStyle w:val="Normal"/>
        <w:rPr/>
      </w:pPr>
      <w:r>
        <w:rPr/>
        <w:t>LAS MANÍVELAS DE MOVIMIENTO DEBEN CONTAR CON 3 BRAZOS METÁLICOS CON AGARRADERAS DE PVC Ó GOMA DE ALTA RESISTENCIA Y LIBRE GIRO. NO SE ACEPTARÁN MANÍVELAS QUE NO SEAN EL 100% METÁLICAS,  A EXCEPCIÓN DE LAS AGARRADERAS DEBE INCLUIR SEGURO DE PASILLO  EN EL CENTRO DE LA MANÍVELA  COMO PARTE  INTEGRAL DE LA MISMA O CERRADURA CON LLAVE SEGÚN SEA EL CASO. TAPA SUPERIOR INDEPENDIENTE POR SECCIÓN SIMPLE FABRICADO EN ACERO ROLADO EN FRÍO CALIBRE 20.</w:t>
      </w:r>
    </w:p>
    <w:p>
      <w:pPr>
        <w:pStyle w:val="Normal"/>
        <w:rPr/>
      </w:pPr>
      <w:r>
        <w:rPr/>
        <w:t>PISO MODULAR AUTOSUSTENTABLE DEBEN DE CONTAR CON HOJAS DE TRIPLAY DE 5/8 DE ESPESOR DE SUPERFICIE TERMINADA ANTIDERRAPANTE TIPO LOSETA VÍNILICA O LAMINADO PLÁSTICO EL ESPESOR TOTAL DEL PISO MODULAR SERÁ DE 1 ½ (38.1 MM) COMO MÁXIMO. EL PISO MODULAR DEBE PERMITIR AGREGAR SECCIONES LATERALES POSTERIORMENTE PARA INCREMENTAR EL NÚMERO DE MÓDULOS Y LA CAPACIDAD DE ALMACENAR DEL SISTEMA EN CASO DE QUE SE REQUIERA INCREMENTAR LA CAPACIDAD DE GUARDA DEL MISMO. SE DEBE PRESENTAR DETALLE DE CONSTRUCCIÓN DEL PISO FALSO MODULAR PARA DEMOSTRAR QUE CUMPLE  CON LO ESPECIFICADO EN LAS BAS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96"/>
          <w:szCs w:val="96"/>
        </w:rPr>
      </w:pPr>
      <w:r>
        <w:rPr>
          <w:rFonts w:cs="Arial"/>
          <w:b/>
          <w:sz w:val="96"/>
          <w:szCs w:val="96"/>
        </w:rPr>
        <w:t>PLANO 1</w:t>
      </w:r>
    </w:p>
    <w:p>
      <w:pPr>
        <w:pStyle w:val="Normal"/>
        <w:spacing w:lineRule="auto" w:line="240" w:before="0" w:after="0"/>
        <w:rPr>
          <w:rFonts w:cs="Arial"/>
          <w:b/>
          <w:b/>
          <w:sz w:val="96"/>
          <w:szCs w:val="96"/>
        </w:rPr>
      </w:pPr>
      <w:r>
        <w:rPr>
          <w:rFonts w:cs="Arial"/>
          <w:b/>
          <w:sz w:val="96"/>
          <w:szCs w:val="9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96"/>
          <w:szCs w:val="96"/>
        </w:rPr>
      </w:pPr>
      <w:r>
        <w:rPr>
          <w:rFonts w:cs="Arial"/>
          <w:b/>
          <w:sz w:val="96"/>
          <w:szCs w:val="96"/>
        </w:rPr>
        <w:t>PLANO 2</w:t>
      </w:r>
    </w:p>
    <w:p>
      <w:pPr>
        <w:pStyle w:val="Normal"/>
        <w:spacing w:lineRule="auto" w:line="240" w:before="0" w:after="0"/>
        <w:rPr>
          <w:rFonts w:cs="Arial"/>
          <w:b/>
          <w:b/>
          <w:sz w:val="96"/>
          <w:szCs w:val="96"/>
        </w:rPr>
      </w:pPr>
      <w:r>
        <w:rPr>
          <w:rFonts w:cs="Arial"/>
          <w:b/>
          <w:sz w:val="96"/>
          <w:szCs w:val="9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96"/>
          <w:szCs w:val="96"/>
        </w:rPr>
      </w:pPr>
      <w:r>
        <w:rPr>
          <w:rFonts w:cs="Arial"/>
          <w:b/>
          <w:sz w:val="96"/>
          <w:szCs w:val="96"/>
        </w:rPr>
        <w:t>PLANO 3</w:t>
      </w:r>
    </w:p>
    <w:p>
      <w:pPr>
        <w:pStyle w:val="Normal"/>
        <w:spacing w:lineRule="auto" w:line="240" w:before="0" w:after="0"/>
        <w:rPr>
          <w:rFonts w:cs="Arial"/>
          <w:b/>
          <w:b/>
          <w:sz w:val="96"/>
          <w:szCs w:val="96"/>
        </w:rPr>
      </w:pPr>
      <w:r>
        <w:rPr>
          <w:rFonts w:cs="Arial"/>
          <w:b/>
          <w:sz w:val="96"/>
          <w:szCs w:val="9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96"/>
          <w:szCs w:val="96"/>
        </w:rPr>
      </w:pPr>
      <w:r>
        <w:rPr>
          <w:rFonts w:cs="Arial"/>
          <w:b/>
          <w:sz w:val="96"/>
          <w:szCs w:val="96"/>
        </w:rPr>
        <w:t>PLANO 4</w:t>
      </w:r>
    </w:p>
    <w:p>
      <w:pPr>
        <w:pStyle w:val="Normal"/>
        <w:spacing w:lineRule="auto" w:line="240" w:before="0" w:after="0"/>
        <w:rPr>
          <w:rFonts w:cs="Arial"/>
          <w:b/>
          <w:b/>
          <w:sz w:val="96"/>
          <w:szCs w:val="96"/>
        </w:rPr>
      </w:pPr>
      <w:r>
        <w:rPr>
          <w:rFonts w:cs="Arial"/>
          <w:b/>
          <w:sz w:val="96"/>
          <w:szCs w:val="9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96"/>
          <w:szCs w:val="96"/>
        </w:rPr>
      </w:pPr>
      <w:r>
        <w:rPr>
          <w:rFonts w:cs="Arial"/>
          <w:b/>
          <w:sz w:val="96"/>
          <w:szCs w:val="96"/>
        </w:rPr>
        <w:t>PLANO 5</w:t>
      </w:r>
    </w:p>
    <w:p>
      <w:pPr>
        <w:pStyle w:val="Normal"/>
        <w:spacing w:lineRule="auto" w:line="240" w:before="0" w:after="0"/>
        <w:rPr>
          <w:rFonts w:cs="Arial"/>
          <w:b/>
          <w:b/>
          <w:sz w:val="96"/>
          <w:szCs w:val="96"/>
        </w:rPr>
      </w:pPr>
      <w:r>
        <w:rPr>
          <w:rFonts w:cs="Arial"/>
          <w:b/>
          <w:sz w:val="96"/>
          <w:szCs w:val="9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96"/>
          <w:szCs w:val="96"/>
        </w:rPr>
      </w:pPr>
      <w:r>
        <w:rPr>
          <w:rFonts w:cs="Arial"/>
          <w:b/>
          <w:sz w:val="96"/>
          <w:szCs w:val="96"/>
        </w:rPr>
        <w:t>PLANO 6</w:t>
      </w:r>
    </w:p>
    <w:p>
      <w:pPr>
        <w:pStyle w:val="Normal"/>
        <w:spacing w:lineRule="auto" w:line="240" w:before="0" w:after="0"/>
        <w:rPr>
          <w:rFonts w:cs="Arial"/>
          <w:b/>
          <w:b/>
          <w:sz w:val="96"/>
          <w:szCs w:val="96"/>
        </w:rPr>
      </w:pPr>
      <w:r>
        <w:rPr>
          <w:rFonts w:cs="Arial"/>
          <w:b/>
          <w:sz w:val="96"/>
          <w:szCs w:val="9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96"/>
          <w:szCs w:val="96"/>
        </w:rPr>
      </w:pPr>
      <w:r>
        <w:rPr>
          <w:rFonts w:cs="Arial"/>
          <w:b/>
          <w:sz w:val="96"/>
          <w:szCs w:val="96"/>
        </w:rPr>
        <w:t>PLANO 7</w:t>
      </w:r>
    </w:p>
    <w:p>
      <w:pPr>
        <w:pStyle w:val="Normal"/>
        <w:spacing w:lineRule="auto" w:line="240" w:before="0" w:after="0"/>
        <w:rPr>
          <w:rFonts w:cs="Arial"/>
          <w:b/>
          <w:b/>
          <w:sz w:val="96"/>
          <w:szCs w:val="96"/>
        </w:rPr>
      </w:pPr>
      <w:r>
        <w:rPr>
          <w:rFonts w:cs="Arial"/>
          <w:b/>
          <w:sz w:val="96"/>
          <w:szCs w:val="9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sz w:val="16"/>
        </w:rPr>
      </w:pPr>
      <w:r>
        <w:rPr>
          <w:rFonts w:cs="Arial"/>
          <w:b/>
        </w:rPr>
        <w:t>LAS MARCAS Y MODELOS CONTENIDOS EN LAS DESCRIPCIONES DEL ANEXO TÉCNICO SON CLASIFICADAS COMO MARCA Y/O MODELO “TIPO” Y SE DEBERÁ DE COTIZAR ALGO DE CARACTERÍSTICAS IGUALES O SUPERIORES.</w:t>
      </w:r>
    </w:p>
    <w:p>
      <w:pPr>
        <w:pStyle w:val="Normal"/>
        <w:spacing w:lineRule="auto" w:line="240" w:before="0" w:after="0"/>
        <w:jc w:val="center"/>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bCs/>
        </w:rPr>
        <w:t xml:space="preserve">La entrega de los bienes será en las instalaciones del </w:t>
      </w:r>
      <w:r>
        <w:rPr/>
        <w:t>Centro de Investigación y de Estudios Avanzados del Instituto Politécnico Nacional sede Sur, ubicado en Calz. de los Tenorios No. 235 Col. Granjas Coapa. C.P. 14330. Del. Tlalpan, D.F</w:t>
      </w:r>
      <w:r>
        <w:rPr>
          <w:rFonts w:cs="Arial"/>
          <w:bCs/>
        </w:rPr>
        <w:t>.</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5-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275-2012</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5-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275-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275-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5-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5-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Se 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5-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4"/>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9"/>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8"/>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5"/>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Departamento de Genética y Biología Molecular área I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Normal"/>
        <w:rPr>
          <w:rFonts w:cs="Arial"/>
          <w:b/>
          <w:b/>
          <w:spacing w:val="-2"/>
          <w:sz w:val="16"/>
          <w:szCs w:val="20"/>
        </w:rPr>
      </w:pPr>
      <w:r>
        <w:rPr>
          <w:rFonts w:cs="Arial"/>
          <w:b/>
          <w:spacing w:val="-2"/>
          <w:sz w:val="16"/>
          <w:szCs w:val="20"/>
        </w:rPr>
      </w:r>
    </w:p>
    <w:p>
      <w:pPr>
        <w:pStyle w:val="Heading"/>
        <w:rPr>
          <w:rFonts w:cs="Arial"/>
          <w:b w:val="false"/>
          <w:b w:val="false"/>
          <w:spacing w:val="-2"/>
          <w:sz w:val="16"/>
          <w:szCs w:val="20"/>
          <w:lang w:val="es-MX"/>
        </w:rPr>
      </w:pPr>
      <w:r>
        <w:rPr>
          <w:rFonts w:cs="Arial"/>
          <w:b w:val="false"/>
          <w:spacing w:val="-2"/>
          <w:sz w:val="16"/>
          <w:szCs w:val="20"/>
          <w:lang w:val="es-MX"/>
        </w:rPr>
      </w:r>
    </w:p>
    <w:p>
      <w:pPr>
        <w:pStyle w:val="Heading"/>
        <w:rPr>
          <w:rFonts w:cs="Arial"/>
          <w:sz w:val="16"/>
          <w:lang w:val="es-MX"/>
        </w:rPr>
      </w:pPr>
      <w:r>
        <w:rPr>
          <w:rFonts w:cs="Arial"/>
          <w:sz w:val="16"/>
          <w:lang w:val="es-MX"/>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5-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5-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5-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275-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5-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5-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lvl>
  </w:abstractNum>
  <w:abstractNum w:abstractNumId="29">
    <w:lvl w:ilvl="0">
      <w:start w:val="1"/>
      <w:numFmt w:val="upperRoman"/>
      <w:lvlText w:val="%1.4.-"/>
      <w:lvlJc w:val="left"/>
      <w:pPr>
        <w:tabs>
          <w:tab w:val="num" w:pos="108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s="Arial"/>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2-05-28T18:05:00Z</dcterms:modified>
  <cp:revision>133</cp:revision>
  <dc:subject/>
  <dc:title> </dc:title>
</cp:coreProperties>
</file>