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13-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aquinaria”</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13-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aquinari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313-2011 referente a la Adquisición de maquinari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31 de septiembre de 2011 a las 11:3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Límite de registro de participación electrónica o presencial: </w:t>
      </w:r>
      <w:r>
        <w:rPr>
          <w:rFonts w:cs="Arial"/>
          <w:b/>
        </w:rPr>
        <w:t>07 de septiembre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08 de septiembre de 2011 a las 13:30 horas</w:t>
      </w:r>
      <w:r>
        <w:rPr>
          <w:rFonts w:cs="Arial"/>
        </w:rPr>
        <w:t xml:space="preserve"> en la Subdirección de Recursos Materiales.</w:t>
      </w:r>
    </w:p>
    <w:p>
      <w:pPr>
        <w:pStyle w:val="Normal"/>
        <w:numPr>
          <w:ilvl w:val="0"/>
          <w:numId w:val="22"/>
        </w:numPr>
        <w:spacing w:lineRule="auto" w:line="240" w:before="0" w:after="0"/>
        <w:rPr/>
      </w:pPr>
      <w:r>
        <w:rPr>
          <w:rFonts w:cs="Arial"/>
        </w:rPr>
        <w:t>Acto de Fallo</w:t>
      </w:r>
      <w:r>
        <w:rPr>
          <w:rFonts w:cs="Arial"/>
          <w:b/>
        </w:rPr>
        <w:t>: 14 de septiembre de 2011 a las 11:30 horas</w:t>
      </w:r>
      <w:r>
        <w:rPr>
          <w:rFonts w:cs="Arial"/>
        </w:rPr>
        <w:t xml:space="preserve"> en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19 de septiembre de 2011 a las 14: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maquinari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en las instalaciones del Centro de Investigación y de Estudios Avanzados del Instituto Politécnico Nacional, ubicado en Av. Instituto Politécnico Nacional No. 2508, Col. San Pedro Zacatenco, a más tardar 10 días naturales posteriores a la firma del contrato o pedido. </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5 de agosto de 2011 al 07 de sept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5 de agosto de 2011 al 07 de septiembre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313-2011 referente a la ADQUISICIÓN DE MAQUINARIA</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31 de agosto de 2011 a las 11:3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313-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8 de septiembre de 2011 a las 13: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4 de septiembre de 2011 a las 11:3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9 de septiembre de 2011 a las 14:3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o pedido del 19 de septiem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maquinaria </w:t>
      </w:r>
    </w:p>
    <w:p>
      <w:pPr>
        <w:pStyle w:val="Normal"/>
        <w:spacing w:lineRule="auto" w:line="240" w:before="0" w:after="0"/>
        <w:jc w:val="center"/>
        <w:rPr>
          <w:rFonts w:cs="Arial"/>
          <w:b/>
          <w:b/>
          <w:sz w:val="28"/>
          <w:szCs w:val="28"/>
        </w:rPr>
      </w:pPr>
      <w:r>
        <w:rPr>
          <w:rFonts w:cs="Arial"/>
          <w:b/>
          <w:sz w:val="28"/>
          <w:szCs w:val="28"/>
        </w:rPr>
      </w:r>
    </w:p>
    <w:tbl>
      <w:tblPr>
        <w:tblW w:w="13222" w:type="dxa"/>
        <w:jc w:val="left"/>
        <w:tblInd w:w="-113" w:type="dxa"/>
        <w:tblLayout w:type="fixed"/>
        <w:tblCellMar>
          <w:top w:w="0" w:type="dxa"/>
          <w:left w:w="108" w:type="dxa"/>
          <w:bottom w:w="0" w:type="dxa"/>
          <w:right w:w="108" w:type="dxa"/>
        </w:tblCellMar>
      </w:tblPr>
      <w:tblGrid>
        <w:gridCol w:w="1100"/>
        <w:gridCol w:w="1259"/>
        <w:gridCol w:w="907"/>
        <w:gridCol w:w="9956"/>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ARTID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ANTIDA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UNIDAD</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ESCRIPCION</w:t>
            </w:r>
          </w:p>
        </w:tc>
      </w:tr>
      <w:tr>
        <w:trPr>
          <w:trHeight w:val="15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TALADRO FRESADOR: MAXIMA CAPCIDAD  DE BARRENADO: 45MMM, MAXIMA CAPACIDAD FRESADO: 80 MM, DISTANCIA DE HUSILLO A COLUMNA: 284 MM., MAXIMO ANGULO DEL CABEZAL (PERPENDICULAR): +- 90°, MAXIMA DISTANCIA DEL HUSILLO A LA MESA: 430 MM, CONO DEL HUSILLO: 130MM, RANGO DE VELOCIDAD: 100-1500 RPM, TAMAÑO DE LA MESA:  800X240 MM. VIAJES DE LA MESAX-Y: 205 X 585 MM. MOTOR: 2HP, DIMENSIONES: 880X 770 X 1160 MM. PESO: 310 KG. </w:t>
            </w:r>
          </w:p>
        </w:tc>
      </w:tr>
      <w:tr>
        <w:trPr>
          <w:trHeight w:val="18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TORNO CONVENCIONAL TITANIUM SERIE BJ: VOLTEO SOBRE BARRACADA: 460 MM, VOLTEO SOBRE CARRO: 288MM, VOLTEO SOBRE ESCOTE: 640 MM., DISTANCIA ENTRE PUNTOS: 1500MM, RANGO DE VELOCIDAD: 24:1600 RPM, VIAJE DEL CARRO TRANSVERSAL: 230 MM., VIAJE DEL CARRO AUXILIAR : 120 MM, PASO DE ROSCAS WITHWORK 2-56 TPI, PASO DE ROSCAS  METRICAS: 0.4-14 MM, PASO DE ROSCAS DIAMETRAL PITCH 0.4-7 DP, PASO DE ROSCAS MODULARES 4-56 MOD, MOTOR PRINCIPAL 5.5 HP, CONO MORSE DEL CONTRAPUNTO: 4MT, PESO: 2000KG.</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ieza</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IERRA DE DISCO DE 16" ALTERNO Z  120 MCA . STHELE.</w:t>
            </w:r>
          </w:p>
        </w:tc>
      </w:tr>
      <w:tr>
        <w:trPr>
          <w:trHeight w:val="19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quipo</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IERRA CIRCULAR DE 16" PARA MADERA MCA HOLYTEC MOD TBS-400 DIAMETRO DISCO 16" CAPACIDAD MAXIMA - CORTE A 90 GRADOS  6" CAPACIDAD MXIMA DE CORTE  A 45 GRADOS  4 4/1 DIAMETRO ARBOL DE 1" VELOCIDAD ARBOL 3750 RPM DIMENSIONES DE MESA FIJA 48" X 38" ALTURA DE MESA 34 1/4 " CAPACIDAD DE CORTE A LA DERECHA 49" POTENCIA DE MOTOR TRAFASICO 7.5 HP ALIMENTACION ELECTRICA : 220 V /3 F/70 HZ NOTA S: 1. GARANTIA ESCRITA : UN AÑO 2. INCLUYE TRANSPORTE INSTALACION Y CAPACITACION DE OPERACION</w:t>
            </w:r>
          </w:p>
        </w:tc>
      </w:tr>
      <w:tr>
        <w:trPr>
          <w:trHeight w:val="156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quipo</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SCOPLO VERTICAL PARA MADERA, MCA.ROJEK, MOD.VDA-316T, DIMENSIONES DE MESA: 460 X 190 MM, ALTURA DE MAQUINA 1320 MM, DIAMETRO 125 MM RECORRIDO MAXIMO-DEL ESCOPLEADO (ANCHO): 220 MM, MAXIMO PROFUNDIDAD DE CORTE: 150 MM, POTENCIA DE MOTOR : TRIFASICO 3HP 220 V 60 HZ NOTAS: 1-GARANTIA ESCRITA UN AÑO 2-INCLUYE TRANSPORTE INSTALACION CAPACITACION DE OPERACIÓN</w:t>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ROCA DE DOS FILOS MCA.CEMASA PARA ESCOPLO ROJEK NOTAS: 1-GARANTIA ESCRITA UN AÑO 2-INCLUYE TRANSPORTE INSTALACION CAPACITACION DE OPERACIÓN</w:t>
            </w:r>
          </w:p>
        </w:tc>
      </w:tr>
      <w:tr>
        <w:trPr>
          <w:trHeight w:val="2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quipo</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TORNO PARALELO MCS.TRENS (TOS), MOD. SN-50C/2000, VOLTEO SOBRE BANCADA: 500MM, LARGO ENTRE PUNTOS:2000MM, BARRENO DEL HUISILLO: 52MM, POTENCIA DE MOTOR: 5.5KW. ALIMENTACION ELECTRICA: 220V/3F/60 HZ. Y DEMAS ESPECIFICACONES DE COTIZACION ANEXA NO.66552 DEL 23-06.2011 DE LA EMPRESA: FABRICA DE MAQUINAS Y ACCESORIOS, S.A DE C.V., INCLUYENDO LOS ACCESORIOS ESTANDAR SIGUIENTES COMO PARTE DEL EQUIPO: LUNETA FIJA 0 10-115MM, LUNETA MOVIL 0 10-115MM, BRIDA PARA CHUCK (1PZA) 0 250MM, BOQUILLA DE REDUCCION M6/M5, JUEGO DE ENGRANES DE LA LIRA P/11.5, 13 Y 27 HILOS/PILG., APARATO DE RECAIDA EN EL PASO, TOPE TRANSVERSAL, LAMPARA DE ALUMBRADO, HERRAMIENTAS DE MANO (LLAVES ESPAÑOLAS Y LLAVES ALLEN), UN MANUAL DE SERVICIO.</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CHUCK UNIVERSAL 0 250MM DE 3 MORDAZAS MCA. TOS (CODIGO 122).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Jgo</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HERRAMIENTAS DE CORTE (CODIGO 2914), PARA TORNO PARALELO TOS-SN50C/2000</w:t>
            </w:r>
          </w:p>
        </w:tc>
      </w:tr>
      <w:tr>
        <w:trPr>
          <w:trHeight w:val="15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quipo</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QUINA ELECTRICA PORTATIL PARA DESTAPAR CAÑERIAS ,MCA RIGID,CAT.K K-1500-B CAPACIDAD EN TUBERIA RECTA 2" A 8" , CESPOLES Y DOBLECES 4 A 6 " MOTOR REVERSIBLE  3/4 HP 115/230 V; COMPLETA CON: 7 TRAMOS  CBLE C-14 DE 4.6M, 2 PORTACABLES A-8, MANGUERA GUIA A-34-12 , GUANTE  A-1 ,CORTADOR RECTOR T-1 CORTADOR CONICO T-13 CORTADOR DENTADO T-50-1 LLAVES,CAJA PORTAHERRAMIENTA Y GARANTI ESCRITA: UN AÑO</w:t>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ieza</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TORNO PARALELO CONVENCIONAL VERSION ESTANDAR SE FABRICACIOBN ESPAÑOLA MARCA PINACHO MODELO SP-200 X 1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ieza</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TORNO DE BANCOS NO. OT222550 C6 OTMT NO DE PARTE 87-145-04225501</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 xml:space="preserve">En caso de que se detecten vicios ocultos o defectos en los bienes durante su uso, dentro del período de garantía de DOS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3-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313-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3-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313-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313-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3-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3-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3-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3-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3-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3-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313-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3-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13-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08-29T17:29:00Z</dcterms:modified>
  <cp:revision>59</cp:revision>
  <dc:subject/>
  <dc:title> </dc:title>
</cp:coreProperties>
</file>