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53-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levadores para el equipamiento de los nuevos edificios del complejo multidisciplinario de la unidad Zacatenco del Cinvestav”</w:t>
      </w:r>
      <w:r>
        <w:br w:type="page"/>
      </w:r>
    </w:p>
    <w:p>
      <w:pPr>
        <w:pStyle w:val="Normal"/>
        <w:tabs>
          <w:tab w:val="clear" w:pos="708"/>
          <w:tab w:val="left" w:pos="851" w:leader="none"/>
        </w:tabs>
        <w:jc w:val="center"/>
        <w:rPr/>
      </w:pPr>
      <w:r>
        <w:rPr>
          <w:rFonts w:eastAsia="Times New Roman" w:cs="Arial"/>
          <w:b/>
          <w:sz w:val="16"/>
          <w:szCs w:val="20"/>
          <w:lang w:val="es-ES_tradnl" w:eastAsia="es-ES"/>
        </w:rPr>
        <w:t xml:space="preserve">Licitación Pública Inter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53-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levadores para el equipamiento de los nuevos edificios del complejo multidisciplinario de la unidad Zacatenco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Internacional No. LA-011L4J999-I253-2011 referente a la Adquisición de elevadores para el equipamiento de los nuevos edificios del complejo multidisciplinario de la unidad Zacatenco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5"/>
        </w:numPr>
        <w:spacing w:lineRule="auto" w:line="240" w:before="0" w:after="0"/>
        <w:rPr>
          <w:rFonts w:cs="Arial"/>
        </w:rPr>
      </w:pPr>
      <w:r>
        <w:rPr>
          <w:rFonts w:cs="Arial"/>
        </w:rPr>
        <w:t xml:space="preserve">Visita a instalaciones: </w:t>
      </w:r>
      <w:r>
        <w:rPr>
          <w:rFonts w:cs="Arial"/>
          <w:b/>
        </w:rPr>
        <w:t>10 de agosto de 2011 a las 13: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Acto  de Junta de Aclaración de Dudas: </w:t>
      </w:r>
      <w:r>
        <w:rPr>
          <w:rFonts w:cs="Arial"/>
          <w:b/>
        </w:rPr>
        <w:t>12 de agosto de 2011 a las 13:30 horas</w:t>
      </w:r>
      <w:r>
        <w:rPr>
          <w:rFonts w:cs="Arial"/>
        </w:rPr>
        <w:t xml:space="preserve"> en la Subdirección de Recursos Materiales.</w:t>
      </w:r>
    </w:p>
    <w:p>
      <w:pPr>
        <w:pStyle w:val="Normal"/>
        <w:numPr>
          <w:ilvl w:val="0"/>
          <w:numId w:val="22"/>
        </w:numPr>
        <w:spacing w:lineRule="auto" w:line="240" w:before="0" w:after="0"/>
        <w:rPr/>
      </w:pPr>
      <w:r>
        <w:rPr>
          <w:rFonts w:cs="Arial"/>
        </w:rPr>
        <w:t xml:space="preserve">Límite de registro de participación electrónica o presencial: </w:t>
      </w:r>
      <w:r>
        <w:rPr>
          <w:rFonts w:cs="Arial"/>
          <w:b/>
        </w:rPr>
        <w:t>16 de agosto de 2011</w:t>
      </w:r>
      <w:r>
        <w:rPr>
          <w:rFonts w:cs="Arial"/>
        </w:rPr>
        <w:t>.</w:t>
      </w:r>
    </w:p>
    <w:p>
      <w:pPr>
        <w:pStyle w:val="Normal"/>
        <w:numPr>
          <w:ilvl w:val="0"/>
          <w:numId w:val="22"/>
        </w:numPr>
        <w:spacing w:lineRule="auto" w:line="240" w:before="0" w:after="0"/>
        <w:rPr/>
      </w:pPr>
      <w:r>
        <w:rPr>
          <w:rFonts w:cs="Arial"/>
        </w:rPr>
        <w:t xml:space="preserve">Acto de recepción y apertura de propuestas de la documentación Legal, propuesta Técnica y Económica: </w:t>
      </w:r>
      <w:r>
        <w:rPr>
          <w:rFonts w:cs="Arial"/>
          <w:b/>
        </w:rPr>
        <w:t>22 de agosto de 2011 a las 11:30 horas</w:t>
      </w:r>
      <w:r>
        <w:rPr>
          <w:rFonts w:cs="Arial"/>
        </w:rPr>
        <w:t xml:space="preserve"> en la Subdirección de Recursos Materiales.</w:t>
      </w:r>
    </w:p>
    <w:p>
      <w:pPr>
        <w:pStyle w:val="Normal"/>
        <w:numPr>
          <w:ilvl w:val="0"/>
          <w:numId w:val="22"/>
        </w:numPr>
        <w:spacing w:lineRule="auto" w:line="240" w:before="0" w:after="0"/>
        <w:rPr/>
      </w:pPr>
      <w:r>
        <w:rPr>
          <w:rFonts w:cs="Arial"/>
        </w:rPr>
        <w:t>Acto de Fallo</w:t>
      </w:r>
      <w:r>
        <w:rPr>
          <w:rFonts w:cs="Arial"/>
          <w:b/>
        </w:rPr>
        <w:t>: 25 de agosto de 2011 a las 13:30 horas</w:t>
      </w:r>
      <w:r>
        <w:rPr>
          <w:rFonts w:cs="Arial"/>
        </w:rPr>
        <w:t xml:space="preserve"> en la Subdirección de Recursos Materiales.</w:t>
      </w:r>
    </w:p>
    <w:p>
      <w:pPr>
        <w:pStyle w:val="Normal"/>
        <w:numPr>
          <w:ilvl w:val="0"/>
          <w:numId w:val="22"/>
        </w:numPr>
        <w:spacing w:lineRule="auto" w:line="240" w:before="0" w:after="0"/>
        <w:rPr>
          <w:rFonts w:cs="Arial"/>
        </w:rPr>
      </w:pPr>
      <w:r>
        <w:rPr>
          <w:rFonts w:cs="Arial"/>
        </w:rPr>
        <w:t xml:space="preserve">Firma de Contrato: </w:t>
      </w:r>
      <w:r>
        <w:rPr>
          <w:rFonts w:cs="Arial"/>
          <w:b/>
        </w:rPr>
        <w:t>30 de agosto de 2011 a las 14:3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autoSpaceDE w:val="false"/>
        <w:spacing w:lineRule="auto" w:line="240" w:before="0" w:after="0"/>
        <w:rPr/>
      </w:pPr>
      <w:r>
        <w:rPr/>
        <w:t>La presente licitación se refiere a la Adquisición, instalación y puesta en operación de tres elevadores en el Conjunto Multidisciplinario del Centro de Investigación y de Estudios Avanzados del Instituto Politécnico Nacional, unidad Zacatenc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Periodo de entrega de los bienes.</w:t>
      </w:r>
    </w:p>
    <w:p>
      <w:pPr>
        <w:pStyle w:val="Normal"/>
        <w:autoSpaceDE w:val="false"/>
        <w:spacing w:lineRule="auto" w:line="240" w:before="0" w:after="0"/>
        <w:rPr/>
      </w:pPr>
      <w:r>
        <w:rPr/>
        <w:t xml:space="preserve">La entrega de los bienes será a más tardar 105 día naturales posteriores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02 de agosto de 2011 al 16 de agosto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02 de agosto de 2011 al 16 de agosto del 2011</w:t>
      </w:r>
      <w:r>
        <w:rPr/>
        <w:t xml:space="preserve">, medio por el cual el licitante participante obtendrá vía correo electrónico la confirmación de la correcta auto invitación al procedimiento de contratación de la </w:t>
      </w:r>
      <w:r>
        <w:rPr>
          <w:b/>
        </w:rPr>
        <w:t>Licitación Pública Internacional No. LA-011L4J999-I253-2011 referente a la ADQUISICIÓN, INSTALACIÓN Y PUESTA EN OPERACIÓN DE TRES ELEVADORES EN EL CONJUNTO MULTIDISCIPLINARIO DEL CENTRO DE INVESTIGACIÓN Y DE ESTUDIOS AVANZADOS DEL INSTITUTO POLITÉCNICO NACIONAL, UNIDAD ZACATENCO</w:t>
      </w:r>
      <w:r>
        <w:rPr/>
        <w:t>.</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12 de agosto de 2011 a las 13:3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ruiz@admon.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t>Copia del mensaje de CompraNet, en el que se confirma la auto invitación al procedimiento de la Licitación Pública Internacional No. LA-011L4J999-I253-2011</w:t>
      </w:r>
      <w:r>
        <w:rPr>
          <w:rFonts w:cs="Arial"/>
        </w:rPr>
        <w:t>.</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rriculum vitae de la empresa, incluyendo relación de los clientes más importantes durante los años 2009 y 2010,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22 de agosto de 2011 a las 11: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agosto de 2011 a las 13: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30 de agosto de 2011 a las 14:3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Los precios deberán de ser fijos durante la vigencia del contrato del 30 de agosto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obtengan el registro de participación,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t xml:space="preserve">La visita a Instalaciones tendrá efecto exclusivamente el día </w:t>
      </w:r>
      <w:r>
        <w:rPr>
          <w:rFonts w:cs="Arial"/>
          <w:b/>
        </w:rPr>
        <w:t>10 de agosto de 2011 a las 13:3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lang w:val="es-ES"/>
        </w:rPr>
      </w:pPr>
      <w:r>
        <w:rPr>
          <w:lang w:val="es-ES"/>
        </w:rPr>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5"/>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rPr>
          <w:rFonts w:eastAsia="Times New Roman"/>
          <w:b/>
          <w:b/>
          <w:bCs/>
          <w:color w:val="365F91"/>
          <w:sz w:val="32"/>
          <w:szCs w:val="28"/>
        </w:rPr>
      </w:pPr>
      <w:r>
        <w:rPr>
          <w:rFonts w:eastAsia="Times New Roman"/>
          <w:b/>
          <w:bCs/>
          <w:color w:val="365F91"/>
          <w:sz w:val="32"/>
          <w:szCs w:val="28"/>
        </w:rPr>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la</w:t>
      </w:r>
      <w:r>
        <w:rPr/>
        <w:t xml:space="preserve"> </w:t>
      </w:r>
      <w:r>
        <w:rPr>
          <w:rFonts w:cs="Arial"/>
          <w:b/>
          <w:sz w:val="28"/>
          <w:szCs w:val="28"/>
        </w:rPr>
        <w:t xml:space="preserve">Adquisición de elevadores para el equipamiento de los nuevos edificios del complejo multidisciplinario de la unidad Zacatenco del Cinvestav </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pPr>
      <w:r>
        <w:rPr>
          <w:rFonts w:cs="Arial"/>
        </w:rPr>
        <w:t>EL CINVESTAV REQUIERE EL</w:t>
      </w:r>
      <w:r>
        <w:rPr>
          <w:rFonts w:cs="Arial"/>
          <w:sz w:val="16"/>
        </w:rPr>
        <w:t xml:space="preserve"> </w:t>
      </w:r>
      <w:r>
        <w:rPr>
          <w:rFonts w:cs="Arial"/>
        </w:rPr>
        <w:t>SUMINISTRO, INSTALACION Y PUESTA EN OPERACIÓN DE TRES ELEVADORES  PARA PASAJEROS  MISMOS QUE BRINDARÁN SERVICIO EN LOS EDIFICIOS DE BIBLIOTECA CENTRAL Y DE ADMINISTRACIÓN -  DIRECCIÓN PERTENECIENTES AL COMPLEJO MULTIDISCIPLINARIO EN LA UNIDAD ZACATENCO DEL CINVESTAV.</w:t>
      </w:r>
    </w:p>
    <w:p>
      <w:pPr>
        <w:pStyle w:val="Normal"/>
        <w:spacing w:lineRule="auto" w:line="240" w:before="0" w:after="0"/>
        <w:jc w:val="center"/>
        <w:rPr>
          <w:rFonts w:cs="Arial"/>
          <w:b/>
          <w:b/>
        </w:rPr>
      </w:pPr>
      <w:r>
        <w:rPr>
          <w:rFonts w:cs="Arial"/>
          <w:b/>
        </w:rPr>
      </w:r>
    </w:p>
    <w:tbl>
      <w:tblPr>
        <w:tblW w:w="13222" w:type="dxa"/>
        <w:jc w:val="left"/>
        <w:tblInd w:w="-113" w:type="dxa"/>
        <w:tblLayout w:type="fixed"/>
        <w:tblCellMar>
          <w:top w:w="0" w:type="dxa"/>
          <w:left w:w="108" w:type="dxa"/>
          <w:bottom w:w="0" w:type="dxa"/>
          <w:right w:w="108" w:type="dxa"/>
        </w:tblCellMar>
      </w:tblPr>
      <w:tblGrid>
        <w:gridCol w:w="1344"/>
        <w:gridCol w:w="1464"/>
        <w:gridCol w:w="6660"/>
        <w:gridCol w:w="1302"/>
        <w:gridCol w:w="2452"/>
      </w:tblGrid>
      <w:tr>
        <w:trPr/>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PARTIDA</w:t>
            </w:r>
          </w:p>
          <w:p>
            <w:pPr>
              <w:pStyle w:val="Normal"/>
              <w:spacing w:lineRule="auto" w:line="240" w:before="0" w:after="0"/>
              <w:jc w:val="center"/>
              <w:rPr>
                <w:rFonts w:cs="Arial"/>
                <w:b/>
                <w:b/>
              </w:rPr>
            </w:pPr>
            <w:r>
              <w:rPr>
                <w:rFonts w:cs="Arial"/>
                <w:b/>
              </w:rPr>
              <w:t>NO.</w:t>
            </w:r>
          </w:p>
        </w:tc>
        <w:tc>
          <w:tcPr>
            <w:tcW w:w="14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LAVE</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DESCRIPCIÓN DE LOS BIENES</w:t>
            </w:r>
          </w:p>
        </w:tc>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UNIDAD DE MEDIDA</w:t>
            </w:r>
          </w:p>
        </w:tc>
        <w:tc>
          <w:tcPr>
            <w:tcW w:w="24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Arial"/>
                <w:b/>
                <w:b/>
              </w:rPr>
            </w:pPr>
            <w:r>
              <w:rPr>
                <w:rFonts w:cs="Arial"/>
                <w:b/>
              </w:rPr>
              <w:t>CANTIDAD</w:t>
            </w:r>
          </w:p>
          <w:p>
            <w:pPr>
              <w:pStyle w:val="Normal"/>
              <w:spacing w:lineRule="auto" w:line="240" w:before="0" w:after="0"/>
              <w:jc w:val="center"/>
              <w:rPr>
                <w:rFonts w:cs="Arial"/>
                <w:b/>
                <w:b/>
              </w:rPr>
            </w:pPr>
            <w:r>
              <w:rPr>
                <w:rFonts w:cs="Arial"/>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sz w:val="20"/>
                <w:szCs w:val="20"/>
              </w:rPr>
            </w:pPr>
            <w:r>
              <w:rPr>
                <w:rFonts w:cs="Arial"/>
                <w:b/>
                <w:bCs/>
                <w:sz w:val="20"/>
                <w:szCs w:val="20"/>
              </w:rPr>
            </w:r>
          </w:p>
          <w:p>
            <w:pPr>
              <w:pStyle w:val="Normal"/>
              <w:spacing w:lineRule="auto" w:line="240" w:before="0" w:after="0"/>
              <w:rPr>
                <w:rFonts w:cs="Arial"/>
                <w:b/>
                <w:b/>
                <w:bCs/>
                <w:sz w:val="20"/>
                <w:szCs w:val="20"/>
              </w:rPr>
            </w:pPr>
            <w:r>
              <w:rPr>
                <w:rFonts w:cs="Arial"/>
                <w:b/>
                <w:bCs/>
                <w:sz w:val="20"/>
                <w:szCs w:val="20"/>
              </w:rPr>
              <w:t>ELEV-01</w:t>
            </w:r>
          </w:p>
          <w:p>
            <w:pPr>
              <w:pStyle w:val="Normal"/>
              <w:spacing w:lineRule="auto" w:line="240" w:before="0" w:after="0"/>
              <w:rPr>
                <w:rFonts w:cs="Arial"/>
                <w:b/>
                <w:b/>
                <w:bCs/>
                <w:sz w:val="20"/>
                <w:szCs w:val="20"/>
              </w:rPr>
            </w:pPr>
            <w:r>
              <w:rPr>
                <w:rFonts w:cs="Arial"/>
                <w:b/>
                <w:bCs/>
                <w:sz w:val="20"/>
                <w:szCs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sz w:val="16"/>
                <w:szCs w:val="16"/>
              </w:rPr>
            </w:pPr>
            <w:r>
              <w:rPr>
                <w:rFonts w:cs="Arial"/>
                <w:b/>
                <w:sz w:val="16"/>
                <w:szCs w:val="16"/>
              </w:rPr>
              <w:t>ELEVADOR HIDRAULICO PARA PASAJEROS EN EL EDIFICIO DE ADMINISTRACIÓN – DIRECCIÓN  QUE CUMPLA CON LAS SIGUIENTES ESPECIFICACION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EQUIP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RACTERÍSTICAS GENERAL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EQUIPO: 01 ELEVADOR  (220 V, 3 FASES, 60 HZ) + TIERRA FISICA</w:t>
              <w:br/>
              <w:t>° CAPACIDAD DE TRABAJO: 1,000.00 KG.</w:t>
              <w:br/>
              <w:t>° CAPACIDAD EN PASAJEROS: 13 PERSONAS</w:t>
              <w:br/>
              <w:t>° VELOCIDAD: 0.50 M. POR SEGUNDO (45 ARRANQUES) MINIMO POR HORA.</w:t>
              <w:br/>
              <w:t>° SISTEMA DE ACCIONAMIENTO: HIDRAULICO SEGUN LAS ESPECIFICACIONES Y RECOMENDACIONES DEL FABRICANTE - PROVEED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PARADAS Y RECORRI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PARADAS: 6 PARADAS</w:t>
              <w:br/>
              <w:t>° DESEMBARQUES FRONTALES: 6 DESEMBARQUES</w:t>
              <w:br/>
              <w:t>° RECORRIDO: 16.50 M. NOMENCLATURA</w:t>
              <w:br/>
              <w:t>° NOMENCLATURA: PARA SÓTANO, PLANTA BAJA Y DEL PRIMERO AL CUARTO NIV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IMENSIONES GENERAL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 CUBO INTERIOR LIBRE (mm): FRENTE 2200 mm, FONDO 2590 mm </w:t>
              <w:br/>
              <w:t>° CABINA INTERIOR: FRENTE 1600 mm, FONDO 1750 mm y ALTURA 2300 mm o SEGUN LAS RECOMENDADAS POR EL FABRICANTE SIEMPRE Y CUANDO GARANTIZE LA CAPACIDAD REQUERIDA.</w:t>
              <w:br/>
              <w:t>° ENTRADAS DE PISO : FRENTE 900 mm,  ALTURA 2100 mm</w:t>
              <w:br/>
              <w:t>° FOSO: FRENTE 2200, FONDO 2590 y ALTURA 1000 mm</w:t>
              <w:br/>
              <w:t>° SOBREPASO: FRENTE 2200, FONDO 2590 y ALTURA 4300 m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OPERACIÓN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LUMINOSOS UNO DE SUBIDA Y OTRO DE BAJADA, EXCEPTO EN LOS PISOS EXTREMOS DONDE SOLO SE DISPONE DE UN BOTÓN DE SUBIDA  Y UNO DE BAJAD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CONTRO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CONTROLADOR A BASE DE MICROPROCESADO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ISTEMA DE ACCIONAMIENT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PARA MOVER LA CABINA DEL ELEVADOR DEBERAN SER PISTON Y MOTOBOMBA HIDRAULICAS EN SUSPENSION 2 A 1 SEGUN RECOMENDACION DEL FABRICANTE - PROVEEDOR -. QUE GARANTICEN UNA SEGURIDAD Y SU OPERACION ADEACUAD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ENTRAL DE POTENCIA HIDRAULIC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MOTOR SUMERGIBLE DE 2 VELOCIDADES Y DEPOSITO DE ACEITE HIDRAULICO CENTRALINA O SIMILAR SEGÚN ESPECIFICACIONES DEL FABRICANTE - PROVEED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RACTERÍSTICAS DE LA CABIN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PUERTAS  Y FRENTE DE CABINA EN ACERO INOXIDABLE, LAS PUERTAS SERÁN DE 0.90 AUTOMÁTICAS CENTRALES TELESCOPICAS DE 2 HOJAS.</w:t>
              <w:br/>
              <w:t>TABLEROS INTERIORES LATERALES Y POSTERIOR EN ACERO INOXIDABLE.</w:t>
              <w:br/>
              <w:t>ESPEJO COLOR NATURAL  EN LA MITAD SUPERIOR DEL TABLERO POSTERIOR Y PASAMANOS EN TABLERO POSTERIOR.</w:t>
              <w:br/>
              <w:t>PLAFOND MODULAR EN ACERO INOXIDABLE CON ILUMINACIÓN.</w:t>
              <w:br/>
              <w:t>CUADRO DE MANEJO UBICADO EN TABLERO LATERAL EQUIPADO CON INDICADOR DE POSICIÓN DIGITAL CON PANTALLA DE CRISTAL LÍQUIDO O SIMILAR, BOTONES ILUMINADOS CON INDICACIONES EN SISTEMA  BRAILLE PARA MINUSVÁLIDOS E INVIDENTES.</w:t>
              <w:br/>
              <w:t>SARDINEL DE ALUMINIO.</w:t>
              <w:br/>
              <w:t>ACCESORIOS: PLAFON CON ILUMINACION DE AHORRO DE ENERGIA, EXTRACTOR DE AIRE, ALARMA, LUZ DE EMERGENCIA PARA 2 HRS MINIMO, INTERFON DE 2 VIAS, PESACARGAS, RESCATADOR AUTOMATICO, MANDO PLANTA DE EMERGENCIA, MANDO BOMBEROS Y DISPOSITIVO ELECTRÓNICO PARA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SEÑALIZACIÓN DE PIS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CONTAR CON UNA UNIDAD DE BOTÓN(ES) DE LLAMADA(S) EN CADA PISO SEGÚN LO INDICADO EN EL PUNTO DE OPERACIÓN E INDICADOR DE POSICIÓN EN TODOS LOS PISOS LCD O SIMILA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ENTRADAS DE PIS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PUERTAS AUTOMÁTICAS CENTRALES TELESCOPICAS DE 2 HOJAS DE 0.90 M. DE PASO LIBRE. </w:t>
              <w:br/>
              <w:t>LAS PUERTAS Y MARCOS EN TODOS LOS PISOS TENDRÁN ACABADO EN ACERO INOXIDAB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ISPOSITIVO DE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SER SUMINISTRADO UN DISPOSITIVO ELECTRÓNICO INFRAROJO INSTALADO EN LAS PUERTAS DE LA CABINA PARA LA PROTECCIÓN DE LOS USUARIOS DEL ELEVADOR, ESTE DISPOSITIVO DEBERÁ CUBRIR VIRTUALMENTE LA ABERTURA  DE LA PUERTA Y CUALQUIER PERSONA  U OBJETO QUE OBSTRUYA LA ZONA DE DETECCIÓN, CUYO TIEMPO DE REACCIÓN  DEBERÁ PROVOCAR QUE LAS PUERTAS DEL ELEVADOR SE ABRAN NUEVAMENTE CUANDO SE ENCUENTRAN EN EL PROCESO DE CIERRE.</w:t>
              <w:br/>
              <w:t>LA OPERACIÓN DE CIERRE DE LAS PUERTAS SE REANUDARÁ  AUTOMÁTICAMENTE CUANDO EL CLARO DE LA ENTRADA QUEDE LIB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OPERADOR DE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SER DE VVVF, QUE PERMITA UNA SUAVE APERTURA Y CIERRE DE PUERTAS DE CABINA Y DE PISO SIMULTÁNEAMENT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EGURIDA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 SEGURIDAD DEBERÁ CUMPLIR ESTRICTAMENTE POR LO MENOS CON LOS CÓDIGOS EUROPEOS “Lift directive 95/16/CE” y EUROPEAN STANDARD EN81-1 ASI COMO CON LOS REQUERIMIENTOS DE LA NORMA OFICIAL MEXICANA  NOM-053-SCFI-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PUERTAS A PRUEBA DE FUEG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S PUERTAS DE PASILLO DEBERÁN ESTAR PREPARADAS PARA PROPORCIONAR HASTA 30 MINUTOS DE RETARDO EN LA PROPAGACIÓN DEL FUEGO A TRAVÉS DEL CUBO DEL ELEVADOR EN CASO DE INCENDI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UARTO DE CONTR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A SER EL RECOMENDADO POR EL FABRICANTE - PROVEEDOR DE ACUERDO A SUS ESPECIFICACIONES, CON LAS DIMENSIONES MINIMAS REQUERIDAS SEGÚN DISEÑO PARA RESGUARDAR LA CENTRAL DE POTENCIA HIDRAULICA Y LA UNIDAD DE CONTR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ETALLES DEL EQUIPO, GUÍAS MECÁNICAS Y REQUERIMIENTOS DE INSTAL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LA EMPRESA CONTRATISTA QUE POR MEDIO DE LA LICITACIÓN PÚBLICA SE HAGA ACREEDORA AL CONTRATO CORRESPONDIENTE  DEBERÁ HACER ENTREGA AL </w:t>
            </w:r>
            <w:r>
              <w:rPr>
                <w:rFonts w:cs="Arial"/>
                <w:b/>
                <w:bCs/>
                <w:sz w:val="16"/>
                <w:szCs w:val="16"/>
              </w:rPr>
              <w:t>CINVESTAV</w:t>
            </w:r>
            <w:r>
              <w:rPr>
                <w:rFonts w:cs="Arial"/>
                <w:sz w:val="16"/>
                <w:szCs w:val="16"/>
              </w:rPr>
              <w:t xml:space="preserve"> DE LOS MANUALES DE OPERACIÓN Y RUTINAS DE MANTENIMIENTO RECOMENDADAS, GUIAS MECÁNICAS Y LOS PLANOS CORRESPONDIENTES DEL EQUIPO TAL COMO QUEDÓ 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ERVICIO DE MANTENIMIENT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LOS PRIMEROS TRES MESES DE MANTENIMIENTO DEBERÁN SER INCLUÍDOS EN SU PROPUESTA VIGENTES A PARTIR DE LA ENTREGA RECEPCIÓN DEL ELEVADOR EN FUNCIONAMIENTO A SATISFACCION DEL </w:t>
            </w:r>
            <w:r>
              <w:rPr>
                <w:rFonts w:cs="Arial"/>
                <w:b/>
                <w:bCs/>
                <w:sz w:val="16"/>
                <w:szCs w:val="16"/>
              </w:rPr>
              <w:t>CINVESTAV</w:t>
            </w:r>
            <w:r>
              <w:rPr>
                <w:rFonts w:cs="Arial"/>
                <w:sz w:val="16"/>
                <w:szCs w:val="1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PACIT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LA EMPRESA CONTRATISTA QUE POR MEDIO DE LA LICITACIÓN PÚBLICA SE HAGA ACREEDORA AL CONTRATO CORRESPONDIENTE  DEBERÁ BRINDAR </w:t>
            </w:r>
            <w:r>
              <w:rPr>
                <w:rFonts w:cs="Arial"/>
                <w:b/>
                <w:bCs/>
                <w:sz w:val="16"/>
                <w:szCs w:val="16"/>
              </w:rPr>
              <w:t>CAPACITACIÓN DE MANIOBRAS BASICAS DE SEGURIDAD</w:t>
            </w:r>
            <w:r>
              <w:rPr>
                <w:rFonts w:cs="Arial"/>
                <w:sz w:val="16"/>
                <w:szCs w:val="16"/>
              </w:rPr>
              <w:t xml:space="preserve">, ASI COMO AQUELLAS QUE CONSIDERE CONVENIENTE DAR A CONOCER A POR LO MENOS DOS PERSONAS DESIGNADAS POR EL </w:t>
            </w:r>
            <w:r>
              <w:rPr>
                <w:rFonts w:cs="Arial"/>
                <w:b/>
                <w:bCs/>
                <w:sz w:val="16"/>
                <w:szCs w:val="16"/>
              </w:rPr>
              <w:t>CINVESTAV</w:t>
            </w:r>
            <w:r>
              <w:rPr>
                <w:rFonts w:cs="Arial"/>
                <w:sz w:val="16"/>
                <w:szCs w:val="16"/>
              </w:rPr>
              <w:t xml:space="preserve"> CON EL OBJETO INSTRUIR SOBRE EL FUNCIONAMIENTO DEL EQUIPO,  QUE PERMITAN PODER RESOLVER SITUACIONES DE EMERGENCIA Y SOBRE LOS PUNTOS BASICOS A OBSERVAR EN LAS RUTINAS DE MANTENIMIENTO RECOMENDADAS POR  EL FABRICANTE QUE SE REALICEN A FUTUR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GARANTÍ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DEBERÁ SER DE MÍNIMO DOCE MESES CONTRA DEFECTOS DE FABRICACIÓN Y/O INSTALACIÓN A PARTIR DE LA ENTREGA RECEPCIÓN DEL ELEVADOR EN FUNCIONAMIENTO TOTAL A SATISFACCION DEL </w:t>
            </w:r>
            <w:r>
              <w:rPr>
                <w:rFonts w:cs="Arial"/>
                <w:b/>
                <w:bCs/>
                <w:sz w:val="16"/>
                <w:szCs w:val="16"/>
              </w:rPr>
              <w:t>CINVESTAV</w:t>
            </w:r>
            <w:r>
              <w:rPr>
                <w:rFonts w:cs="Arial"/>
                <w:sz w:val="16"/>
                <w:szCs w:val="1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rPr>
            </w:pPr>
            <w:r>
              <w:rPr>
                <w:rFonts w:cs="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t>ELEV-0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ELEVADOR HIDRAULICO PARA PASAJEROS EN EL EDIFICIO DE ADMINISTRACIÓN – DIRECCIÓN  QUE CUMPLA CON LAS SIGUIENTES ESPECIFICACIONE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EQUIP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RACTERÍSTICAS GENERAL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EQUIPO: 01 ELEVADOR  (220 V, 3 FASES, 60 HZ) + TIERRA FISICA</w:t>
              <w:br/>
              <w:t>° CAPACIDAD DE TRABAJO: 1,000.00 KG.</w:t>
              <w:br/>
              <w:t>° CAPACIDAD EN PASAJEROS: 13 PERSONAS</w:t>
              <w:br/>
              <w:t>° VELOCIDAD: 0.50 M. POR SEGUNDO (45 ARRANQUES) MINIMO POR HORA.</w:t>
              <w:br/>
              <w:t>° SISTEMA DE ACCIONAMIENTO: HIDRAULICO SEGUN LAS ESPECIFICACIONES Y RECOMENDACIONES DEL FABRICANTE - PROVEED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PARADAS Y RECORRI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PARADAS: 6 PARADAS</w:t>
              <w:br/>
              <w:t>° DESEMBARQUES FRONTALES: 6 DESEMBARQUES</w:t>
              <w:br/>
              <w:t>° RECORRIDO: 16.50 M. NOMENCLATURA</w:t>
              <w:br/>
              <w:t>° NOMENCLATURA: PARA SÓTANO, PLANTA BAJA Y DEL PRIMERO AL CUARTO NIV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IMENSIONES GENERAL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 CUBO INTERIOR LIBRE (mm): FRENTE 2200 mm, FONDO 2590 mm </w:t>
              <w:br/>
              <w:t>° CABINA INTERIOR: FRENTE 1600 mm, FONDO 1750 mm y ALTURA 2300 mm o SEGUN LAS RECOMENDADAS POR EL FABRICANTE SIEMPRE Y CUANDO GARANTIZE LA CAPACIDAD REQUERIDA.</w:t>
              <w:br/>
              <w:t>° ENTRADAS DE PISO : FRENTE 900 mm,  ALTURA 2100 mm</w:t>
              <w:br/>
              <w:t>° FOSO: FRENTE 2200, FONDO 2590 y ALTURA 1000 mm</w:t>
              <w:br/>
              <w:t>° SOBREPASO: FRENTE 2200, FONDO 2590 y ALTURA 4300 m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OPERACIÓN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LUMINOSOS UNO DE SUBIDA Y OTRO DE BAJADA, EXCEPTO EN LOS PISOS EXTREMOS DONDE SOLO SE DISPONE DE UN BOTÓN DE SUBIDA  Y UNO DE BAJAD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CONTROL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CONTROLADOR A BASE DE MICROPROCESADO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ISTEMA DE ACCIONAMIENT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PARA MOVER LA CABINA DEL ELEVADOR DEBERAN SER PISTON Y MOTOBOMBA HIDRAULICAS EN SUSPENSION 2 A 1 SEGUN RECOMENDACION DEL FABRICANTE - PROVEEDOR -. QUE GARANTICEN UNA SEGURIDAD Y SU OPERACION ADEACUAD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ENTRAL DE POTENCIA HIDRAULIC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MOTOR SUMERGIBLE DE 2 VELOCIDADES Y DEPOSITO DE ACEITE HIDRAULICO CENTRALINA O SIMILAR SEGÚN ESPECIFICACIONES DEL FABRICANTE - PROVEED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RACTERÍSTICAS DE LA CABIN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PUERTAS  Y FRENTE DE CABINA EN ACERO INOXIDABLE, LAS PUERTAS SERÁN DE 0.90 AUTOMÁTICAS CENTRALES TELESCOPICAS DE 2 HOJAS.</w:t>
              <w:br/>
              <w:t>TABLEROS INTERIORES LATERALES Y POSTERIOR EN ACERO INOXIDABLE.</w:t>
              <w:br/>
              <w:t>ESPEJO COLOR NATURAL  EN LA MITAD SUPERIOR DEL TABLERO POSTERIOR Y PASAMANOS EN TABLERO POSTERIOR.</w:t>
              <w:br/>
              <w:t>PLAFOND MODULAR EN ACERO INOXIDABLE CON ILUMINACIÓN.</w:t>
              <w:br/>
              <w:t>CUADRO DE MANEJO UBICADO EN TABLERO LATERAL EQUIPADO CON INDICADOR DE POSICIÓN DIGITAL CON PANTALLA DE CRISTAL LÍQUIDO O SIMILAR, BOTONES ILUMINADOS CON INDICACIONES EN SISTEMA  BRAILLE PARA MINUSVÁLIDOS E INVIDENTES.</w:t>
              <w:br/>
              <w:t>SARDINEL DE ALUMINIO.</w:t>
              <w:br/>
              <w:t>ACCESORIOS: PLAFON CON ILUMINACION DE AHORRO DE ENERGIA, EXTRACTOR DE AIRE, ALARMA, LUZ DE EMERGENCIA PARA 2 HRS MINIMO, INTERFON DE 2 VIAS, PESACARGAS, RESCATADOR AUTOMATICO, MANDO PLANTA DE EMERGENCIA, MANDO BOMBEROS Y DISPOSITIVO ELECTRÓNICO PARA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SEÑALIZACIÓN DE PIS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CONTAR CON UNA UNIDAD DE BOTÓN(ES) DE LLAMADA(S) EN CADA PISO SEGÚN LO INDICADO EN EL PUNTO DE OPERACIÓN E INDICADOR DE POSICIÓN EN TODOS LOS PISOS LCD O SIMILA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ENTRADAS DE PIS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PUERTAS AUTOMÁTICAS CENTRALES TELESCOPICAS DE 2 HOJAS DE 0.90 M. DE PASO LIBRE. </w:t>
              <w:br/>
              <w:t>LAS PUERTAS Y MARCOS EN TODOS LOS PISOS TENDRÁN ACABADO EN ACERO INOXIDAB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ISPOSITIVO DE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SER SUMINISTRADO UN DISPOSITIVO ELECTRÓNICO INFRAROJO INSTALADO EN LAS PUERTAS DE LA CABINA PARA LA PROTECCIÓN DE LOS USUARIOS DEL ELEVADOR, ESTE DISPOSITIVO DEBERÁ CUBRIR VIRTUALMENTE LA ABERTURA  DE LA PUERTA Y CUALQUIER PERSONA  U OBJETO QUE OBSTRUYA LA ZONA DE DETECCIÓN, CUYO TIEMPO DE REACCIÓN  DEBERÁ PROVOCAR QUE LAS PUERTAS DEL ELEVADOR SE ABRAN NUEVAMENTE CUANDO SE ENCUENTRAN EN EL PROCESO DE CIERRE.</w:t>
              <w:br/>
              <w:t>LA OPERACIÓN DE CIERRE DE LAS PUERTAS SE REANUDARÁ  AUTOMÁTICAMENTE CUANDO EL CLARO DE LA ENTRADA QUEDE LIB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OPERADOR DE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SER DE VVVF, QUE PERMITA UNA SUAVE APERTURA Y CIERRE DE PUERTAS DE CABINA Y DE PISO SIMULTÁNEAMENT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EGURIDA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 SEGURIDAD DEBERÁ CUMPLIR ESTRICTAMENTE POR LO MENOS CON LOS CÓDIGOS EUROPEOS “Lift directive 95/16/CE” y EUROPEAN STANDARD EN81-1 ASI COMO CON LOS REQUERIMIENTOS DE LA NORMA OFICIAL MEXICANA  NOM-053-SCFI-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PUERTAS A PRUEBA DE FUEG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S PUERTAS DE PASILLO DEBERÁN ESTAR PREPARADAS PARA PROPORCIONAR HASTA 30 MINUTOS DE RETARDO EN LA PROPAGACIÓN DEL FUEGO A TRAVÉS DEL CUBO DEL ELEVADOR EN CASO DE INCENDI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UARTO DE CONTR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A SER EL RECOMENDADO POR EL FABRICANTE - PROVEEDOR DE ACUERDO A SUS ESPECIFICACIONES, CON LAS DIMENSIONES MINIMAS REQUERIDAS SEGÚN DISEÑO PARA RESGUARDAR LA CENTRAL DE POTENCIA HIDRAULICA Y LA UNIDAD DE CONTR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ETALLES DEL EQUIPO, GUÍAS MECÁNICAS Y REQUERIMIENTOS DE INSTAL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LA EMPRESA CONTRATISTA QUE POR MEDIO DE LA LICITACIÓN PÚBLICA SE HAGA ACREEDORA AL CONTRATO CORRESPONDIENTE  DEBERÁ HACER ENTREGA AL </w:t>
            </w:r>
            <w:r>
              <w:rPr>
                <w:rFonts w:cs="Arial"/>
                <w:b/>
                <w:bCs/>
                <w:sz w:val="16"/>
                <w:szCs w:val="16"/>
              </w:rPr>
              <w:t>CINVESTAV</w:t>
            </w:r>
            <w:r>
              <w:rPr>
                <w:rFonts w:cs="Arial"/>
                <w:sz w:val="16"/>
                <w:szCs w:val="16"/>
              </w:rPr>
              <w:t xml:space="preserve"> DE LOS MANUALES DE OPERACIÓN Y RUTINAS DE MANTENIMIENTO RECOMENDADAS, GUIAS MECÁNICAS Y LOS PLANOS CORRESPONDIENTES DEL EQUIPO TAL COMO QUEDÓ 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ERVICIO DE MANTENIMIENT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LOS PRIMEROS TRES MESES DE MANTENIMIENTO DEBERÁN SER INCLUÍDOS EN SU PROPUESTA VIGENTES A PARTIR DE LA ENTREGA RECEPCIÓN DEL ELEVADOR EN FUNCIONAMIENTO A SATISFACCION DEL </w:t>
            </w:r>
            <w:r>
              <w:rPr>
                <w:rFonts w:cs="Arial"/>
                <w:b/>
                <w:bCs/>
                <w:sz w:val="16"/>
                <w:szCs w:val="16"/>
              </w:rPr>
              <w:t>CINVESTAV</w:t>
            </w:r>
            <w:r>
              <w:rPr>
                <w:rFonts w:cs="Arial"/>
                <w:sz w:val="16"/>
                <w:szCs w:val="1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PACIT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LA EMPRESA CONTRATISTA QUE POR MEDIO DE LA LICITACIÓN PÚBLICA SE HAGA ACREEDORA AL CONTRATO CORRESPONDIENTE  DEBERÁ BRINDAR </w:t>
            </w:r>
            <w:r>
              <w:rPr>
                <w:rFonts w:cs="Arial"/>
                <w:b/>
                <w:bCs/>
                <w:sz w:val="16"/>
                <w:szCs w:val="16"/>
              </w:rPr>
              <w:t>CAPACITACIÓN DE MANIOBRAS BASICAS DE SEGURIDAD</w:t>
            </w:r>
            <w:r>
              <w:rPr>
                <w:rFonts w:cs="Arial"/>
                <w:sz w:val="16"/>
                <w:szCs w:val="16"/>
              </w:rPr>
              <w:t xml:space="preserve">, ASI COMO AQUELLAS QUE CONSIDERE CONVENIENTE DAR A CONOCER A POR LO MENOS DOS PERSONAS DESIGNADAS POR EL </w:t>
            </w:r>
            <w:r>
              <w:rPr>
                <w:rFonts w:cs="Arial"/>
                <w:b/>
                <w:bCs/>
                <w:sz w:val="16"/>
                <w:szCs w:val="16"/>
              </w:rPr>
              <w:t>CINVESTAV</w:t>
            </w:r>
            <w:r>
              <w:rPr>
                <w:rFonts w:cs="Arial"/>
                <w:sz w:val="16"/>
                <w:szCs w:val="16"/>
              </w:rPr>
              <w:t xml:space="preserve"> CON EL OBJETO INSTRUIR SOBRE EL FUNCIONAMIENTO DEL EQUIPO,  QUE PERMITAN PODER RESOLVER SITUACIONES DE EMERGENCIA Y SOBRE LOS PUNTOS BASICOS A OBSERVAR EN LAS RUTINAS DE MANTENIMIENTO RECOMENDADAS POR  EL FABRICANTE QUE SE REALICEN A FUTUR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GARANTÍ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16"/>
                <w:szCs w:val="16"/>
              </w:rPr>
              <w:t xml:space="preserve">DEBERÁ SER DE MÍNIMO DOCE MESES CONTRA DEFECTOS DE FABRICACIÓN Y/O INSTALACIÓN A PARTIR DE LA ENTREGA RECEPCIÓN DEL ELEVADOR EN FUNCIONAMIENTO TOTAL A SATISFACCION DEL </w:t>
            </w:r>
            <w:r>
              <w:rPr>
                <w:rFonts w:cs="Arial"/>
                <w:b/>
                <w:bCs/>
                <w:sz w:val="16"/>
                <w:szCs w:val="16"/>
              </w:rPr>
              <w:t>CINVESTAV</w:t>
            </w:r>
            <w:r>
              <w:rPr>
                <w:rFonts w:cs="Arial"/>
                <w:sz w:val="16"/>
                <w:szCs w:val="1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b/>
                <w:sz w:val="20"/>
                <w:szCs w:val="20"/>
              </w:rPr>
              <w:t>ELEV-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sz w:val="16"/>
                <w:szCs w:val="16"/>
              </w:rPr>
            </w:pPr>
            <w:r>
              <w:rPr>
                <w:rFonts w:cs="Arial"/>
                <w:b/>
                <w:bCs/>
                <w:sz w:val="16"/>
                <w:szCs w:val="16"/>
              </w:rPr>
              <w:t>ELEVADOR HIDRAULICO PARA PASAJEROS EN EL EDIFICIO DE DIRECCION / FUNCIONARIOS QUE CUMPLA CON LAS SIGUIENTES ESPECIFICACION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RACTERÍSTICAS GENERAL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EQUIPO: 01 ELEVADOR  (220 V, 3 FASES, 60 HZ) + TIERRA FISICA</w:t>
              <w:br/>
              <w:t>° CAPACIDAD DE TRABAJO EN KG.: 320.00 KG.</w:t>
              <w:br/>
              <w:t>° CAPACIDAD EN PASAJEROS: 4 PERSONAS</w:t>
              <w:br/>
              <w:t>° VELOCIDAD: 0.60 M. POR SEGUNDO (60 ARRANQUES) MINIMO POR HORA.</w:t>
              <w:br/>
              <w:t>° SISTEMA DE ACCIONAMIENTO: HIDRAULICO SEGUN LAS ESPECIFICACIONES Y RECOMENDACIONES DEL FABRICANTE - PROVEED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PARADAS Y RECORRIDO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PARADAS: 6 PARADAS</w:t>
              <w:br/>
              <w:t>° DESEMBARQUES FRONTALES: 6 DESEMBARQUES</w:t>
              <w:br/>
              <w:t>° DESEMBARQUES POSTERIORES: 0 DESEMBARQUES</w:t>
              <w:br/>
              <w:t>° RECORRIDO: 16.50 M.</w:t>
              <w:br/>
              <w:t>° NOMENCLATURA: PARA SÓTANO, PLANTA BAJA Y DEL PRIMERO AL CUARTO NIVE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IMENSIONES GENERAL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 CUBO INTERIOR LIBRE (mm): FRENTE 1940 mm, FONDO 1750 mm </w:t>
              <w:br/>
              <w:t>° CABINA INTERIOR: FRENTE 1000 mm, FONDO 900 mm y ALTURA 2300 mm o SEGUN LAS RECOMENDADAS POR EL FABRICANTE SIEMPRE Y CUANDO GARANTIZE LA CAPACIDAD REQUERIDA.</w:t>
              <w:br/>
              <w:t>° ENTRADAS DE PISO : FRENTE 900 mm y ALTURA 2100 mm</w:t>
              <w:br/>
              <w:t>° FOSO: FRENTE 1550 mm, FONDO 1300 mm y ALTURA 1090 mm</w:t>
              <w:br/>
              <w:t>° SOBREPASO: FRENTE 1940 mm, FONDO 1750 mm y ALTURA 4300 mm</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OPERACIÓN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S LLAMADAS DE PISO O DE CABINA DEBERÁN SER MEMORIZADAS Y ATENDIDAS, SIGUIENDO UNA SECUENCIA LÓGICA SEGÚN EL SENTIDO DE VIAJE DEL ELEVADOR, INDEPENDIENTEMENTE DEL ORDEN EN QUE ÉSTAS HAYAN SIDO REGISTRADAS. EN TODOS LOS PISOS DEBERÁN EXISTIR  BOTONERAS DE LLAMADA CON DOS BOTONES LUMINOSOS UNO DE SUBIDA Y OTRO DE BAJADA, EXCEPTO EN LOS PISOS EXTREMOS DONDE SOLO SE DISPONE DE UN BOTÓN DE SUBIDA  Y UNO DE BAJADA.</w:t>
              <w:br/>
              <w:t xml:space="preserve">EN ÉSTE ELEVADOR PRIVADO SE DEBERÁ CONTAR CON UN CÓDIGO DE ACCESO PARA CADA PISO POR MEDIO DE UN SISTEMA ELECTRÓNICO DE TECLADOS O SIMILAR SEGUN LA ESPECIFICACIONES Y RECOMENDACIONES DEL FABRICANTE - PROVEEDOR, EL CUAL DEBERÁ BRINDAR SEGURIDAD EN EL ACCESO A CADA NIVEL ES DECIR SOLO PARA ACCESO A USUARIOS RESERVADOS.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CONTROLADOR   </w:t>
            </w:r>
            <w:r>
              <w:rPr>
                <w:rFonts w:cs="Arial"/>
                <w:color w:val="800080"/>
                <w:sz w:val="16"/>
                <w:szCs w:val="16"/>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CONTROLADOR A BASE DE MICROPROCESADORE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ISTEMA DE ACCIONAMIENT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PARA MOVER LA CABINA DEL ELEVADOR DEBERAN SER PISTON Y MOTOBOMBA HIDRAULICAS EN SUSPENSION 2 A 1 SEGUN RECOMENDACION DEL FABRICANTE - PROVEEDOR -. QUE GARANTICEN UNA SEGURIDAD Y SU OPERACION ADEACUAD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ENTRAL DE POTENCIA HIDRAULIC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MOTOR SUMERGIBLE DE 2 VELOCIDADES Y DEPOSITO DE ACEITE HIDRAULICO CENTRALINA O SIMILAR SEGÚN ESPECIFICACIONES DEL FABRICANTE - PROVEEDO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RACTERÍSTICAS DE LA CABIN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PUERTAS  Y FRENTE DE CABINA EN ACERO INOXIDABLE. LAS PUERTAS SERÁN DE 0.80 AUTOMÁTICAS CENTRALES TELESCOPICAS DE 3 HOJAS.</w:t>
              <w:br/>
              <w:t>TABLEROS INTERIORES LATERALES Y POSTERIOR EN ACERO INOXIDABLE.</w:t>
              <w:br/>
              <w:t>ESPEJO COLOR NATURAL EN LA MITAD SUPERIOR DEL TABLERO POSTERIOR Y PASAMANOS EN TABLERO POSTERIOR.</w:t>
              <w:br/>
              <w:t>PLAFOND MODULAR EN ACERO INOXIDABLE CON ILUMINACIÓN.</w:t>
              <w:br/>
              <w:t>CUADRO DE MANEJO UBICADO EN TABLERO LATERAL EQUIPADO CON INDICADOR DE POSICIÓN DIGITAL CON PANTALLA DE CRISTAL LÍQUIDO O SIMILAR, BOTONES LUMINOSOS E INDICACIONES EN SISTEMA  BRAILLE PARA MINUSVÁLIDOS E INVIDENTES.</w:t>
              <w:br/>
              <w:t>SARDINEL DE ALUMINIO.</w:t>
              <w:br/>
              <w:t>ACCESORIOS: PLAFON DON ILUMINACION DE AHORRO DE ENERGIA, EXTRACTOR DE AIRE, ALARMA, LUZ DE EMERGENCIA PARA 2 HRS MINIMO, INTERFON DE 2 VIAS, PESACARGAS, RESCATADOR AUTOMATICO, MANDO PLANTA DE EMERGENCIA, MANDO BOMBEROS Y DISPOSITIVO ELECTRÓNICO PARA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SEÑALIZACIÓN DE PIS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CONTAR CON UNA UNIDAD DE BOTÓN(ES) DE LLAMADA(S) EN CADA PISO SEGÚN LO INDICADO EN EL PUNTO DE OPERACIÓN E INDICADOR DE POSICIÓN EN TODOS LOS PISOS LCD O SIMILAR.</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ENTRADAS DE PIS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PUERTAS AUTOMÁTICAS CENTRALES TELESCOPICAS DE 3 HOJAS DE 0.80 M. DE PASO LIBRE. </w:t>
              <w:br/>
              <w:t>LAS PUERTAS Y MARCOS EN TODOS LOS PISOS TENDRÁN ACABADO EN ACERO INOXIDABL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ISPOSITIVO DE PROTECCIÓN DE USUARIOS EN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SER SUMINISTRADO UN DISPOSITIVO ELECTRÓNICO INFRAROJO INSTALADO EN LAS PUERTAS DE LA CABINA PARA LA PROTECCIÓN DE LOS USUARIOS DEL ELEVADOR, ESTE DISPOSITIVO DEBERÁ CUBRIR VIRTUALMENTE LA ABERTURA  DE LA PUERTA Y CUALQUIER PERSONA  U OBJETO QUE OBSTRUYA LA ZONA DE DETECCIÓN, CUYO TIEMPO DE REACCIÓN  DEBERÁ PROVOCAR QUE LAS PUERTAS DEL ELEVADOR SE ABRAN NUEVAMENTE CUANDO SE ENCUENTRAN EN EL PROCESO DE CIERRE.</w:t>
              <w:br/>
              <w:t>LA OPERACIÓN DE CIERRE DE LAS PUERTAS SE REANUDARÁ  AUTOMÁTICAMENTE CUANDO EL CLARO DE LA ENTRADA QUEDE LIBR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OPERADOR DE PUERT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SER DE VVVF, QUE PERMITA UNA SUAVE APERTURA Y CIERRE DE PUERTAS DE CABINA Y DE PISO SIMULTÁNEAMENT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EGURIDA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 SEGURIDAD DEBERÁ CUMPLIR ESTRICTAMENTE POR LO MENOS CON LOS CÓDIGOS EUROPEOS “Lift directive 95/16/CE” y EUROPEAN STANDARD EN81-1 ASI COMO CON LOS REQUERIMIENTOS DE LA NORMA OFICIAL MEXICANA  NOM-053-SCFI-2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 xml:space="preserve">PUERTAS A PRUEBA DE FUEG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S PUERTAS DE PASILLO DEBERÁN ESTAR PREPARADAS PARA PROPORCIONAR HASTA 30 MINUTOS DE RETARDO EN LA PROPAGACIÓN DEL FUEGO A TRAVÉS DEL CUBO DEL ELEVADOR EN CASO DE INCENDI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UARTO DE CONTR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DEBERÁ SER EL RECOMENDADO POR EL FABRICANTE - PROVEEDOR DE ACUERDO A SUS ESPECIFICACIONES, CON LAS DIMENSIONES MINIMAS REQUERIDAS SEGÚN DISEÑO PARA RESGUARDAR LA CENTRAL DE POTENCIA HIDRAULICA Y LA UNIDAD DE CONTROL.</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DETALLES DEL EQUIPO, GUÍAS MECÁNICAS Y REQUERIMIENTOS DE INSTAL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LA EMPRESA CONTRATISTA QUE POR MEDIO DE LA LICITACIÓN PÚBLICA SE HAGA ACREEDORA AL CONTRATO CORRESPONDIENTE  DEBERÁ HACER ENTREGA AL CINVESTAV DE LOS MANUALES DE OPERACIÓN Y RUTINAS DE MANTENIMIENTO RECOMENDADAS, GUIAS MECÁNICAS Y LOS PLANOS CORRESPONDIENTES DEL EQUIPO TAL COMO QUEDÓ 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SERVICIO DE MANTENIMIENTO</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LOS PRIMEROS TRES MESES DE MANTENIMIENTO DEBERÁN SER INCLUÍDOS EN SU PROPUESTA VIGENTES A PARTIR DE LA ENTREGA RECEPCIÓN DEL ELEVADOR EN FUNCIONAMIENTO A SATISFACCION DEL CINVESTAV.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CAPACIT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LA EMPRESA CONTRATISTA QUE POR MEDIO DE LA LICITACIÓN PÚBLICA SE HAGA ACREEDORA AL CONTRATO CORRESPONDIENTE  DEBERÁ BRINDAR CAPACITACIÓN DE MANIOBRAS BASICAS DE OPERACION Y SEGURIDAD, ASI COMO AQUELLAS QUE CONSIDERE CONVENIENTE DAR A CONOCER A POR LO MENOS DOS PERSONAS DESIGNADAS POR EL CINVESTAV CON EL OBJETO INSTRUIR SOBRE EL FUNCIONAMIENTO DEL EQUIPO,  QUE PERMITAN PODER RESOLVER SITUACIONES DE EMERGENCIA Y SOBRE LOS PUNTOS BASICOS A OBSERVAR EN LAS RUTINAS DE MANTENIMIENTO RECOMENDADAS POR  EL FABRICANTE QUE SE REALICEN A FUTURO.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b/>
                <w:b/>
                <w:bCs/>
                <w:sz w:val="16"/>
                <w:szCs w:val="16"/>
              </w:rPr>
            </w:pPr>
            <w:r>
              <w:rPr>
                <w:rFonts w:cs="Arial"/>
                <w:b/>
                <w:bCs/>
                <w:sz w:val="16"/>
                <w:szCs w:val="16"/>
              </w:rPr>
              <w:t>GARANTÍA</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color w:val="000000"/>
                <w:sz w:val="16"/>
                <w:szCs w:val="16"/>
              </w:rPr>
            </w:pPr>
            <w:r>
              <w:rPr>
                <w:rFonts w:cs="Arial"/>
                <w:b/>
                <w:bCs/>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rPr>
            </w:pPr>
            <w:r>
              <w:rPr>
                <w:rFonts w:cs="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16"/>
                <w:szCs w:val="16"/>
              </w:rPr>
            </w:pPr>
            <w:r>
              <w:rPr>
                <w:rFonts w:cs="Arial"/>
                <w:sz w:val="16"/>
                <w:szCs w:val="16"/>
              </w:rPr>
              <w:t xml:space="preserve">DEBERÁ SER DE MÍNIMO DOCE MESES CONTRA DEFECTOS DE FABRICACIÓN Y/O INSTALACIÓN A PARTIR DE LA ENTREGA RECEPCIÓN DEL ELEVADOR EN FUNCIONAMIENTO TOTAL A SATISFACCION DEL CINVESTAV.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16"/>
                <w:szCs w:val="16"/>
              </w:rPr>
            </w:pPr>
            <w:r>
              <w:rPr>
                <w:rFonts w:cs="Arial"/>
                <w:color w:val="000000"/>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rPr>
            </w:pPr>
            <w:r>
              <w:rPr>
                <w:rFonts w:cs="Arial"/>
                <w:color w:val="000000"/>
              </w:rPr>
            </w:r>
          </w:p>
        </w:tc>
      </w:tr>
    </w:tbl>
    <w:p>
      <w:pPr>
        <w:pStyle w:val="Normal"/>
        <w:spacing w:lineRule="auto" w:line="240" w:before="0" w:after="0"/>
        <w:jc w:val="center"/>
        <w:rPr>
          <w:rFonts w:cs="Arial"/>
          <w:b/>
          <w:b/>
        </w:rPr>
      </w:pPr>
      <w:r>
        <w:rPr>
          <w:rFonts w:cs="Arial"/>
          <w:b/>
        </w:rPr>
      </w:r>
    </w:p>
    <w:p>
      <w:pPr>
        <w:pStyle w:val="Normal"/>
        <w:spacing w:lineRule="auto" w:line="240" w:before="0" w:after="0"/>
        <w:rPr/>
      </w:pPr>
      <w:r>
        <w:rPr>
          <w:rFonts w:cs="Arial"/>
          <w:b/>
        </w:rPr>
        <w:t>NOTA: EL LICITANTE GANADOR DEBERA EMITIR DICTAMEN TECNICO DE LAS CONDICIONES DEL CUBO (FOSO Y RECORRIDO), ASI COMO  DESEMBARQUES POR CADA EQUIPO A SUMINISTRAR, Y EN SU CASO EMITIR RECOMENDACIONES DE ADECUACION A LA OBRA CIVIL PREVIO A SU INSTALACION.</w:t>
      </w:r>
    </w:p>
    <w:p>
      <w:pPr>
        <w:pStyle w:val="Normal"/>
        <w:spacing w:lineRule="auto" w:line="240" w:before="0" w:after="0"/>
        <w:jc w:val="center"/>
        <w:rPr>
          <w:rFonts w:cs="Arial"/>
          <w:b/>
          <w:b/>
          <w:sz w:val="16"/>
        </w:rPr>
      </w:pPr>
      <w:r>
        <w:rPr>
          <w:rFonts w:cs="Arial"/>
          <w:b/>
          <w:sz w:val="16"/>
        </w:rPr>
      </w:r>
    </w:p>
    <w:p>
      <w:pPr>
        <w:pStyle w:val="Normal"/>
        <w:numPr>
          <w:ilvl w:val="0"/>
          <w:numId w:val="16"/>
        </w:numPr>
        <w:spacing w:lineRule="auto" w:line="240" w:before="0" w:after="0"/>
        <w:rPr>
          <w:rFonts w:cs="Arial"/>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rFonts w:cs="Arial"/>
        </w:rPr>
      </w:pPr>
      <w:r>
        <w:rPr>
          <w:rFonts w:cs="Arial"/>
        </w:rPr>
        <w:t xml:space="preserve">En caso de que se detecten vicios ocultos o defectos en los bienes durante su uso, dentro del período de garantía de UN AÑO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b/>
          <w:b/>
          <w:bCs/>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El licitante propondrá los estándares de diseño y especificaciones que se adapten a lo solicitado.</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Los botones luminosos de cabina y pasillo deberán ser preferentemente en color verde (o en el color sugerido por el fabricante - licitante ganador y los indicadores de posición en color rojo) previa autorización del área contratante.</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La capacitación se refiere básicamente a maniobras de operación y seguridad.</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Los servicios adicionales de construcción civil, alimentación eléctrica trifásica y/o monofásica correrán por cuenta del Cinvestav  en apego a las recomendaciones indicadas según el dictamen técnico, así como a la asesoría por parte del licitante ganador como se indica en las bases de licitación.</w:t>
      </w:r>
    </w:p>
    <w:p>
      <w:pPr>
        <w:pStyle w:val="Normal"/>
        <w:spacing w:lineRule="auto" w:line="240" w:before="0" w:after="0"/>
        <w:ind w:left="720" w:hanging="0"/>
        <w:rPr>
          <w:rFonts w:cs="Arial"/>
        </w:rPr>
      </w:pPr>
      <w:r>
        <w:rPr>
          <w:rFonts w:cs="Arial"/>
        </w:rPr>
      </w:r>
    </w:p>
    <w:p>
      <w:pPr>
        <w:pStyle w:val="Normal"/>
        <w:numPr>
          <w:ilvl w:val="0"/>
          <w:numId w:val="16"/>
        </w:numPr>
        <w:spacing w:lineRule="auto" w:line="240" w:before="0" w:after="0"/>
        <w:rPr>
          <w:rFonts w:cs="Arial"/>
        </w:rPr>
      </w:pPr>
      <w:r>
        <w:rPr>
          <w:rFonts w:cs="Arial"/>
        </w:rPr>
        <w:t>Todas las necesidades inherentes al suministro, descarga, almacenaje, maniobras y demás actividades necesarias para la instalación y puesta en marcha deberán ser consideradas por cuenta y cargo del licitante ganador.</w:t>
      </w:r>
    </w:p>
    <w:p>
      <w:pPr>
        <w:pStyle w:val="Normal"/>
        <w:spacing w:lineRule="auto" w:line="240" w:before="0" w:after="0"/>
        <w:rPr>
          <w:rFonts w:cs="Arial"/>
        </w:rPr>
      </w:pPr>
      <w:r>
        <w:rPr>
          <w:rFonts w:cs="Aria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88"/>
          <w:szCs w:val="88"/>
        </w:rPr>
      </w:pPr>
      <w:r>
        <w:rPr>
          <w:rFonts w:cs="Arial"/>
          <w:b/>
          <w:sz w:val="88"/>
          <w:szCs w:val="88"/>
        </w:rPr>
        <w:t>PLANOS DEL EDIFICIO DE ADMINISTRACIÓN - DIRECCIÓN</w:t>
      </w:r>
    </w:p>
    <w:p>
      <w:pPr>
        <w:pStyle w:val="Normal"/>
        <w:spacing w:lineRule="auto" w:line="240" w:before="0" w:after="0"/>
        <w:jc w:val="center"/>
        <w:rPr>
          <w:rFonts w:cs="Arial"/>
          <w:b/>
          <w:b/>
          <w:sz w:val="16"/>
          <w:szCs w:val="88"/>
        </w:rPr>
      </w:pPr>
      <w:r>
        <w:rPr>
          <w:rFonts w:cs="Arial"/>
          <w:b/>
          <w:sz w:val="16"/>
          <w:szCs w:val="8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88"/>
          <w:szCs w:val="88"/>
        </w:rPr>
        <w:t>PLANOS DEL EDIFICIO DE BIBLIOTECA CENTRAL</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INTERNACIONAL </w:t>
      </w:r>
      <w:r>
        <w:rPr>
          <w:rFonts w:cs="Arial"/>
          <w:sz w:val="16"/>
          <w:lang w:val="en-US" w:eastAsia="en-US"/>
        </w:rPr>
        <w:t>NO. LA-011L4J999-I253-2011</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Internacional </w:t>
      </w:r>
      <w:r>
        <w:rPr>
          <w:rFonts w:cs="Arial"/>
          <w:sz w:val="16"/>
          <w:lang w:val="en-US" w:eastAsia="en-US"/>
        </w:rPr>
        <w:t>No. LA-011L4J999-I253-2011</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Internacional </w:t>
      </w:r>
      <w:r>
        <w:rPr>
          <w:rFonts w:cs="Arial"/>
          <w:sz w:val="16"/>
          <w:lang w:val="en-US" w:eastAsia="en-US"/>
        </w:rPr>
        <w:t>No. LA-011L4J999-I253-2011</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Inter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Inter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4"/>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1"/>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rFonts w:cs="Arial"/>
          <w:sz w:val="16"/>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Inter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0"/>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0"/>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3"/>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1 año</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4"/>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3"/>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cs="Arial"/>
                                      <w:sz w:val="16"/>
                                    </w:rPr>
                                  </w:pPr>
                                  <w:r>
                                    <w:rPr>
                                      <w:rFonts w:cs="Arial"/>
                                      <w:sz w:val="16"/>
                                    </w:rPr>
                                    <w:t>POR “EL CINVESTAV”</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c>
                                <w:tcPr>
                                  <w:tcW w:w="5256" w:type="dxa"/>
                                  <w:tcBorders/>
                                </w:tcPr>
                                <w:p>
                                  <w:pPr>
                                    <w:pStyle w:val="Heading"/>
                                    <w:jc w:val="both"/>
                                    <w:rPr>
                                      <w:rFonts w:cs="Arial"/>
                                      <w:sz w:val="16"/>
                                    </w:rPr>
                                  </w:pPr>
                                  <w:r>
                                    <w:rPr>
                                      <w:rFonts w:cs="Arial"/>
                                      <w:sz w:val="16"/>
                                    </w:rPr>
                                    <w:t>POR “EL PROVEED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tc>
                            </w:tr>
                            <w:tr>
                              <w:trPr>
                                <w:trHeight w:val="434" w:hRule="atLeast"/>
                              </w:trPr>
                              <w:tc>
                                <w:tcPr>
                                  <w:tcW w:w="5222"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C.P. GUILLERMO AUGUSTO TENA Y PÉREZ </w:t>
                                  </w:r>
                                </w:p>
                                <w:p>
                                  <w:pPr>
                                    <w:pStyle w:val="Heading"/>
                                    <w:jc w:val="both"/>
                                    <w:rPr>
                                      <w:rFonts w:cs="Arial"/>
                                      <w:sz w:val="16"/>
                                    </w:rPr>
                                  </w:pPr>
                                  <w:r>
                                    <w:rPr>
                                      <w:rFonts w:cs="Arial"/>
                                      <w:sz w:val="16"/>
                                    </w:rPr>
                                    <w:t>SECRETARIO ADMINISTRATIVO</w:t>
                                  </w:r>
                                </w:p>
                              </w:tc>
                              <w:tc>
                                <w:tcPr>
                                  <w:tcW w:w="5256" w:type="dxa"/>
                                  <w:tcBorders/>
                                </w:tcPr>
                                <w:p>
                                  <w:pPr>
                                    <w:pStyle w:val="Heading"/>
                                    <w:jc w:val="both"/>
                                    <w:rPr>
                                      <w:rFonts w:cs="Arial"/>
                                      <w:sz w:val="16"/>
                                    </w:rPr>
                                  </w:pPr>
                                  <w:r>
                                    <w:rPr>
                                      <w:rFonts w:cs="Arial"/>
                                      <w:sz w:val="16"/>
                                    </w:rPr>
                                    <w:t>___________________________________</w:t>
                                  </w:r>
                                </w:p>
                                <w:p>
                                  <w:pPr>
                                    <w:pStyle w:val="Heading"/>
                                    <w:jc w:val="both"/>
                                    <w:rPr>
                                      <w:rFonts w:cs="Arial"/>
                                      <w:sz w:val="16"/>
                                    </w:rPr>
                                  </w:pPr>
                                  <w:r>
                                    <w:rPr>
                                      <w:rFonts w:cs="Arial"/>
                                      <w:sz w:val="16"/>
                                    </w:rPr>
                                    <w:t xml:space="preserve">______________________ </w:t>
                                  </w:r>
                                </w:p>
                                <w:p>
                                  <w:pPr>
                                    <w:pStyle w:val="Heading"/>
                                    <w:jc w:val="both"/>
                                    <w:rPr>
                                      <w:rFonts w:cs="Arial"/>
                                      <w:sz w:val="16"/>
                                    </w:rPr>
                                  </w:pPr>
                                  <w:r>
                                    <w:rPr>
                                      <w:rFonts w:cs="Arial"/>
                                      <w:sz w:val="16"/>
                                    </w:rPr>
                                    <w:t>________________-</w:t>
                                  </w:r>
                                </w:p>
                              </w:tc>
                            </w:tr>
                          </w:tbl>
                        </w:txbxContent>
                      </v:textbox>
                      <w10:wrap type="square"/>
                    </v:rect>
                  </w:pict>
                </mc:Fallback>
              </mc:AlternateContent>
            </w:r>
          </w:p>
          <w:p>
            <w:pPr>
              <w:pStyle w:val="Heading"/>
              <w:jc w:val="both"/>
              <w:rPr>
                <w:rFonts w:cs="Arial"/>
                <w:sz w:val="16"/>
                <w:lang w:val="es-ES_tradnl"/>
              </w:rPr>
            </w:pPr>
            <w:r>
              <w:rPr>
                <w:rFonts w:cs="Arial"/>
                <w:sz w:val="16"/>
                <w:lang w:val="es-ES_tradnl"/>
              </w:rPr>
            </w:r>
            <w:r>
              <mc:AlternateContent>
                <mc:Choice Requires="wps">
                  <w:drawing>
                    <wp:anchor behindDoc="0" distT="0" distB="0" distL="89535" distR="89535" simplePos="0" locked="0" layoutInCell="1" allowOverlap="1" relativeHeight="57">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___</w:t>
                                  </w:r>
                                </w:p>
                                <w:p>
                                  <w:pPr>
                                    <w:pStyle w:val="Heading"/>
                                    <w:jc w:val="both"/>
                                    <w:rPr>
                                      <w:rFonts w:cs="Arial"/>
                                      <w:sz w:val="16"/>
                                    </w:rPr>
                                  </w:pPr>
                                  <w:r>
                                    <w:rPr>
                                      <w:rFonts w:cs="Arial"/>
                                      <w:sz w:val="16"/>
                                    </w:rPr>
                                    <w:t>C.P. VÍCTOR ASPEITIA SALAZAR</w:t>
                                  </w:r>
                                </w:p>
                                <w:p>
                                  <w:pPr>
                                    <w:pStyle w:val="Heading"/>
                                    <w:jc w:val="both"/>
                                    <w:rPr>
                                      <w:rFonts w:cs="Arial"/>
                                      <w:sz w:val="16"/>
                                    </w:rPr>
                                  </w:pPr>
                                  <w:r>
                                    <w:rPr>
                                      <w:rFonts w:cs="Arial"/>
                                      <w:sz w:val="16"/>
                                    </w:rPr>
                                    <w:t>SUBDIRECTOR DE RECURSOS MATERIALES</w:t>
                                  </w:r>
                                </w:p>
                              </w:tc>
                              <w:tc>
                                <w:tcPr>
                                  <w:tcW w:w="5667" w:type="dxa"/>
                                  <w:tcBorders/>
                                </w:tcPr>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_________________________________</w:t>
                                  </w:r>
                                </w:p>
                                <w:p>
                                  <w:pPr>
                                    <w:pStyle w:val="Heading"/>
                                    <w:jc w:val="both"/>
                                    <w:rPr>
                                      <w:rFonts w:cs="Arial"/>
                                      <w:sz w:val="16"/>
                                      <w:lang w:val="es-ES_tradnl"/>
                                    </w:rPr>
                                  </w:pPr>
                                  <w:r>
                                    <w:rPr>
                                      <w:rFonts w:cs="Arial"/>
                                      <w:sz w:val="16"/>
                                      <w:lang w:val="es-ES_tradnl"/>
                                    </w:rPr>
                                    <w:t>___________________________________</w:t>
                                  </w:r>
                                </w:p>
                                <w:p>
                                  <w:pPr>
                                    <w:pStyle w:val="Heading"/>
                                    <w:jc w:val="both"/>
                                    <w:rPr>
                                      <w:rFonts w:cs="Arial"/>
                                      <w:sz w:val="16"/>
                                    </w:rPr>
                                  </w:pPr>
                                  <w:r>
                                    <w:rPr>
                                      <w:rFonts w:cs="Arial"/>
                                      <w:sz w:val="16"/>
                                    </w:rPr>
                                    <w:t xml:space="preserve">________________________ </w:t>
                                  </w:r>
                                </w:p>
                                <w:p>
                                  <w:pPr>
                                    <w:pStyle w:val="Heading"/>
                                    <w:jc w:val="both"/>
                                    <w:rPr>
                                      <w:rFonts w:cs="Arial"/>
                                      <w:sz w:val="16"/>
                                    </w:rPr>
                                  </w:pPr>
                                  <w:r>
                                    <w:rPr>
                                      <w:rFonts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jc w:val="both"/>
                              <w:rPr>
                                <w:rFonts w:cs="Arial"/>
                                <w:sz w:val="16"/>
                              </w:rPr>
                            </w:pPr>
                            <w:r>
                              <w:rPr>
                                <w:rFonts w:cs="Arial"/>
                                <w:sz w:val="16"/>
                              </w:rPr>
                              <w:t>COTEJO Y REVISIÓN JURÍDIC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IC. FERMÍN VÁZQUEZ SANTAMARÍA</w:t>
                            </w:r>
                          </w:p>
                          <w:p>
                            <w:pPr>
                              <w:pStyle w:val="Heading"/>
                              <w:jc w:val="both"/>
                              <w:rPr>
                                <w:rFonts w:cs="Arial"/>
                                <w:sz w:val="16"/>
                              </w:rPr>
                            </w:pPr>
                            <w:r>
                              <w:rPr>
                                <w:rFonts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Inter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rFonts w:cs="Arial"/>
                <w:sz w:val="16"/>
              </w:rPr>
            </w:pPr>
            <w:r>
              <w:rPr>
                <w:rFonts w:cs="Arial"/>
                <w:b/>
                <w:bCs/>
                <w:sz w:val="16"/>
              </w:rPr>
              <w:t>6.</w:t>
            </w:r>
            <w:r>
              <w:rPr>
                <w:rFonts w:cs="Arial"/>
                <w:sz w:val="16"/>
              </w:rPr>
              <w:t xml:space="preserve"> Copia del mensaje de CompraNet, en el que se confirma la auto invitación al procedimiento de la Licitación Pública Internacional No. LA-011L4J999-I253-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y 2010,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INTERNACIONAL</w:t>
      </w:r>
    </w:p>
    <w:p>
      <w:pPr>
        <w:pStyle w:val="Normal"/>
        <w:spacing w:lineRule="auto" w:line="240" w:before="0" w:after="0"/>
        <w:jc w:val="center"/>
        <w:rPr>
          <w:rFonts w:cs="Arial"/>
          <w:b/>
          <w:b/>
          <w:sz w:val="16"/>
        </w:rPr>
      </w:pPr>
      <w:r>
        <w:rPr>
          <w:rFonts w:cs="Arial"/>
          <w:b/>
          <w:sz w:val="16"/>
        </w:rPr>
        <w:t>NO. LA-011L4J999-I253-2011</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admon.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1" w:name="_PictureBullets"/>
      <w:bookmarkEnd w:id="1"/>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3"/>
      <w:numFmt w:val="upperRoman"/>
      <w:lvlText w:val="%1.2."/>
      <w:lvlJc w:val="left"/>
      <w:pPr>
        <w:tabs>
          <w:tab w:val="num" w:pos="1080"/>
        </w:tabs>
        <w:ind w:left="360" w:hanging="360"/>
      </w:pPr>
      <w:rPr/>
    </w:lvl>
  </w:abstractNum>
  <w:abstractNum w:abstractNumId="24">
    <w:lvl w:ilvl="0">
      <w:start w:val="1"/>
      <w:numFmt w:val="upperRoman"/>
      <w:lvlText w:val="%1.2."/>
      <w:lvlJc w:val="left"/>
      <w:pPr>
        <w:tabs>
          <w:tab w:val="num" w:pos="108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16"/>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365F91"/>
      <w:sz w:val="32"/>
      <w:szCs w:val="28"/>
      <w:lang w:val="es-MX" w:bidi="ar-SA"/>
    </w:rPr>
  </w:style>
  <w:style w:type="character" w:styleId="Ttulo2Car1">
    <w:name w:val="Título 2 Car1"/>
    <w:qFormat/>
    <w:rPr>
      <w:rFonts w:ascii="Arial" w:hAnsi="Arial" w:cs="Arial"/>
      <w:b/>
      <w:bCs/>
      <w:color w:val="365F91"/>
      <w:sz w:val="26"/>
      <w:szCs w:val="26"/>
      <w:lang w:val="es-MX" w:bidi="ar-SA"/>
    </w:rPr>
  </w:style>
  <w:style w:type="character" w:styleId="Ttulo3Car">
    <w:name w:val="Título 3 Car"/>
    <w:qFormat/>
    <w:rPr>
      <w:rFonts w:ascii="Arial" w:hAnsi="Arial" w:cs="Arial"/>
      <w:b/>
      <w:bCs/>
      <w:color w:val="365F91"/>
      <w:sz w:val="22"/>
      <w:szCs w:val="22"/>
      <w:lang w:val="es-MX" w:bidi="ar-SA"/>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Trebuchet MS" w:cs="DejaVu Sans;Trebuchet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eastAsia="Times New Roman" w:cs="Arial Narrow"/>
      <w:sz w:val="20"/>
      <w:szCs w:val="20"/>
    </w:rPr>
  </w:style>
  <w:style w:type="paragraph" w:styleId="Encabezadodenota">
    <w:name w:val="Encabezado de nota"/>
    <w:basedOn w:val="Normal"/>
    <w:next w:val="Normal"/>
    <w:qFormat/>
    <w:pPr>
      <w:spacing w:lineRule="auto" w:line="240" w:before="0" w:after="0"/>
      <w:jc w:val="left"/>
    </w:pPr>
    <w:rPr>
      <w:rFonts w:ascii="Arial Narrow" w:hAnsi="Arial Narrow" w:eastAsia="Times New Roman"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08:00Z</dcterms:created>
  <dc:creator>Gabriel Alejandro Ruiz Cabrera</dc:creator>
  <dc:description/>
  <cp:keywords/>
  <dc:language>en-US</dc:language>
  <cp:lastModifiedBy>Administrador</cp:lastModifiedBy>
  <cp:lastPrinted>2010-04-28T14:25:00Z</cp:lastPrinted>
  <dcterms:modified xsi:type="dcterms:W3CDTF">2011-08-02T22:12:00Z</dcterms:modified>
  <cp:revision>47</cp:revision>
  <dc:subject/>
  <dc:title> </dc:title>
</cp:coreProperties>
</file>