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22-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toner”</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22-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tone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22-2011 referente a la Adquisición de tone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Acto  de Junta de Aclaración de Dudas: 29 de marzo de 2011 a las 13:00 horas en la sala de juntas de la Subdirección de Recursos Materiales.</w:t>
      </w:r>
    </w:p>
    <w:p>
      <w:pPr>
        <w:pStyle w:val="Normal"/>
        <w:numPr>
          <w:ilvl w:val="0"/>
          <w:numId w:val="22"/>
        </w:numPr>
        <w:spacing w:lineRule="auto" w:line="240" w:before="0" w:after="0"/>
        <w:rPr/>
      </w:pPr>
      <w:r>
        <w:rPr>
          <w:rFonts w:cs="Arial"/>
        </w:rPr>
        <w:t>Límite de registro: 02 de abril de 2011.</w:t>
      </w:r>
    </w:p>
    <w:p>
      <w:pPr>
        <w:pStyle w:val="Normal"/>
        <w:numPr>
          <w:ilvl w:val="0"/>
          <w:numId w:val="22"/>
        </w:numPr>
        <w:spacing w:lineRule="auto" w:line="240" w:before="0" w:after="0"/>
        <w:rPr/>
      </w:pPr>
      <w:r>
        <w:rPr>
          <w:rFonts w:cs="Arial"/>
        </w:rPr>
        <w:t>Acto de recepción y apertura de propuestas de la documentación Legal, propuesta Técnica y Económica: 08 de abril de 2011 a las 10:30 horas en la sala de juntas de la Subdirección de Recursos Materiales.</w:t>
      </w:r>
    </w:p>
    <w:p>
      <w:pPr>
        <w:pStyle w:val="Normal"/>
        <w:numPr>
          <w:ilvl w:val="0"/>
          <w:numId w:val="22"/>
        </w:numPr>
        <w:spacing w:lineRule="auto" w:line="240" w:before="0" w:after="0"/>
        <w:rPr/>
      </w:pPr>
      <w:r>
        <w:rPr>
          <w:rFonts w:cs="Arial"/>
        </w:rPr>
        <w:t>Acto de Fallo: 15 de abril de 2011 a las 13:00 horas en la sala de juntas de la Subdirección de Recursos Materiales.</w:t>
      </w:r>
    </w:p>
    <w:p>
      <w:pPr>
        <w:pStyle w:val="Normal"/>
        <w:numPr>
          <w:ilvl w:val="0"/>
          <w:numId w:val="22"/>
        </w:numPr>
        <w:spacing w:lineRule="auto" w:line="240" w:before="0" w:after="0"/>
        <w:rPr>
          <w:rFonts w:cs="Arial"/>
        </w:rPr>
      </w:pPr>
      <w:r>
        <w:rPr>
          <w:rFonts w:cs="Arial"/>
        </w:rPr>
        <w:t>Firma de Contrato: 27 de abril de 2011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toner,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24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4 de marzo de 2011 al 02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29</w:t>
      </w:r>
      <w:r>
        <w:rPr>
          <w:rFonts w:cs="Arial"/>
        </w:rPr>
        <w:t xml:space="preserve"> de marzo de 2011 a las 13:0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cibo de</w:t>
      </w:r>
      <w:r>
        <w:rPr/>
        <w:t xml:space="preserve"> registro de participación en Compranet.</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8 de abril de 2011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15 de abril de 2011 a las 13: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7 de abril de 2011 a las 12: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27 de abril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b/>
          <w:b/>
        </w:rPr>
      </w:pPr>
      <w:r>
        <w:rPr>
          <w:b/>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b/>
          <w:b/>
        </w:rPr>
      </w:pPr>
      <w:r>
        <w:rPr>
          <w:b/>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Presentar un escrito en el que, bajo protesta de decir verdad, manifieste el licitante que es de nacionalidad mexicana y que la totalidad de los bienes que oferta y entregará, son </w:t>
      </w:r>
      <w:r>
        <w:rPr>
          <w:b/>
        </w:rPr>
        <w:t>DE IMPORTACIÓN</w:t>
      </w:r>
      <w:r>
        <w:rPr/>
        <w:t xml:space="preserve"> y que tienen un </w:t>
      </w:r>
      <w:r>
        <w:rPr>
          <w:b/>
        </w:rPr>
        <w:t>CERO POR CIENTO</w:t>
      </w:r>
      <w:r>
        <w:rPr/>
        <w:t xml:space="preserve"> de  contenido nacional.</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Toner</w:t>
      </w:r>
    </w:p>
    <w:p>
      <w:pPr>
        <w:pStyle w:val="Normal"/>
        <w:spacing w:lineRule="auto" w:line="240" w:before="0" w:after="0"/>
        <w:jc w:val="center"/>
        <w:rPr>
          <w:rFonts w:cs="Arial"/>
          <w:b/>
          <w:b/>
          <w:sz w:val="28"/>
          <w:szCs w:val="28"/>
        </w:rPr>
      </w:pPr>
      <w:r>
        <w:rPr>
          <w:rFonts w:cs="Arial"/>
          <w:b/>
          <w:sz w:val="28"/>
          <w:szCs w:val="28"/>
        </w:rPr>
      </w:r>
    </w:p>
    <w:tbl>
      <w:tblPr>
        <w:tblW w:w="11703" w:type="dxa"/>
        <w:jc w:val="left"/>
        <w:tblInd w:w="-5" w:type="dxa"/>
        <w:tblLayout w:type="fixed"/>
        <w:tblCellMar>
          <w:top w:w="0" w:type="dxa"/>
          <w:left w:w="70" w:type="dxa"/>
          <w:bottom w:w="0" w:type="dxa"/>
          <w:right w:w="70" w:type="dxa"/>
        </w:tblCellMar>
      </w:tblPr>
      <w:tblGrid>
        <w:gridCol w:w="852"/>
        <w:gridCol w:w="9768"/>
        <w:gridCol w:w="1083"/>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TIP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LINDRO  FOTOCONDUCTOR  CB98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KIT DE IMAGEN   CLP-R30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msung</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2A7405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3T0301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5W090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7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E-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MLT-D105S</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msung</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X230A11G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6R0115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6R373</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8R0031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524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TONER  LASER  C543DN NEGRO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8543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436A NEGRO (3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0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6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6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6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TONER  LASER  Q7563A MAGENTA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S-35</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2018SL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92274A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9227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92298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3903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390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09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27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8061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 8728 A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3909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092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29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49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2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4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711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3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3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3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38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39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43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364A NEGRO (6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0A AMARILLA (CE252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78A NEGRO (78)</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8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505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505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E260A11L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FS 1300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Kyoder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HC 132 MOD-1300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Kyoder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LC61BK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LC61M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MOD. 6R752</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NEGRO L-5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 1339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 2624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 4182 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1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12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13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0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4A TAMBOR DE IM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7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7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7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5942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5949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5949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00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00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00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51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511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5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53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53X NEGRO (53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115BK</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300H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35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57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900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5M0120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5M2619L (1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4BK</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4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3K</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05 NW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4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28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9WL (9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74A GRIS (72)</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B334A NEGRO (54)</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3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0920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17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2020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28201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2920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34120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37020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0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1020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420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520 CIAN CLA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620 MAGENTA CLA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0N0217L NEGRO (17)</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0N0227L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7G006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8C1523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8C1524 TRICO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2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29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0M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4M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5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9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8R1259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 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4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 1823 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 8727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04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1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36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37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38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44A NEGRO (1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02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06AE NEGRO (940X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1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12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13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578D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14D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15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2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5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57A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58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21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27AL NEGRO (27)</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65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66W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67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1W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2W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3W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4W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51A NEGRO (21)</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52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1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2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3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4W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8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86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88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9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92AL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93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5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6A MAGENTA (85)</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7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8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73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B335WL (74)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B336W NEGRO (74X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0WL NEGRO ( 60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0WL NEGRO (60LX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1W NEGRO (60X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4W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LI 8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LI-8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LI-8BK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PG 5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Q600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02008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020108</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020187</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193110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07201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19201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63120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73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73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73420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420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520 CYAN LAGHT</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620 MAGENTA 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420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520 CYAN 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620 MAGENTA 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90120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580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B30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B337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B338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C643W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C13S020447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8R31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MLT-D105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msung</w:t>
            </w:r>
          </w:p>
        </w:tc>
      </w:tr>
    </w:tbl>
    <w:p>
      <w:pPr>
        <w:pStyle w:val="Normal"/>
        <w:spacing w:lineRule="auto" w:line="240" w:before="0" w:after="0"/>
        <w:jc w:val="center"/>
        <w:rPr>
          <w:rFonts w:cs="Arial"/>
          <w:b/>
          <w:b/>
        </w:rPr>
      </w:pPr>
      <w:r>
        <w:rPr>
          <w:rFonts w:cs="Arial"/>
          <w:b/>
        </w:rPr>
      </w:r>
    </w:p>
    <w:p>
      <w:pPr>
        <w:pStyle w:val="Normal"/>
        <w:spacing w:lineRule="auto" w:line="240" w:before="0" w:after="0"/>
        <w:rPr>
          <w:rFonts w:cs="Arial"/>
        </w:rPr>
      </w:pPr>
      <w:r>
        <w:rPr>
          <w:rFonts w:cs="Arial"/>
        </w:rPr>
        <w:t>EL LICITANTE PARTICIPANTE DEBERÁ DE ANEXAR EN SU PROPUESTA TÉCNICA, CARTA DE DISTRIBUIDOR AUTORIZADO DE LA MARCA, POR PARTE DEL FABRICANTE DE LOS BIENES COTIZAD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OS TONER DE TINTA DEBERÁN DE SER ORIGINALES, EN CAJA INDIVIDUAL NO MALTRATADA, NO RECICLADO Y CON CADUCIDAD DE UN AÑO A LA FECHA DE ENTREG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OS TONER LASER DEBERÁN DE SER ORIGINALES, EN CAJA INDIVIDUAL NO MALTRATADA Y NO RECICLAD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 2,054 ,314.28 IMPORTE ANTES DE I.V.A.</w:t>
      </w:r>
    </w:p>
    <w:p>
      <w:pPr>
        <w:pStyle w:val="Normal"/>
        <w:spacing w:lineRule="auto" w:line="240" w:before="0" w:after="0"/>
        <w:rPr/>
      </w:pPr>
      <w:r>
        <w:rPr>
          <w:rFonts w:cs="Arial"/>
          <w:b/>
        </w:rPr>
        <w:t>MONTO MÍNIMO A CONTRATAR: $821,725.71 IMPORTE ANTES DE I.V.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22-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22-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22-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ceibo de registro de participación en Comprante</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2-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29T17:30:00Z</dcterms:modified>
  <cp:revision>36</cp:revision>
  <dc:subject/>
  <dc:title> </dc:title>
</cp:coreProperties>
</file>