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86-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levadores para el equipamiento de los nuevos edificios del complejo multidisciplinario de la unidad Zacatenco del Cinvestav”</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6-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para el equipamiento de los nuevos edificios del complejo multidisciplinario de la unidad Zacatenco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86-2011 referente a la Adquisición de elevadores para el equipamiento de los nuevos edificios del complejo multidisciplinario de la unidad Zacatenco del Cinvestav</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rFonts w:cs="Arial"/>
        </w:rPr>
      </w:pPr>
      <w:r>
        <w:rPr>
          <w:rFonts w:cs="Arial"/>
        </w:rPr>
        <w:t>Visita a instalaciones: 07 de marzo de 2011 a las 12:30 horas en la sala de juntas de la Subdirección de Recursos Materiales.</w:t>
      </w:r>
    </w:p>
    <w:p>
      <w:pPr>
        <w:pStyle w:val="Normal"/>
        <w:numPr>
          <w:ilvl w:val="0"/>
          <w:numId w:val="22"/>
        </w:numPr>
        <w:spacing w:lineRule="auto" w:line="240" w:before="0" w:after="0"/>
        <w:rPr/>
      </w:pPr>
      <w:r>
        <w:rPr>
          <w:rFonts w:cs="Arial"/>
        </w:rPr>
        <w:t>Acto  de Junta de Aclaración de Dudas: 09 de marzo de 2011 a las 12:30 horas en la sala de juntas de la Subdirección de Recursos Materiales.</w:t>
      </w:r>
    </w:p>
    <w:p>
      <w:pPr>
        <w:pStyle w:val="Normal"/>
        <w:numPr>
          <w:ilvl w:val="0"/>
          <w:numId w:val="22"/>
        </w:numPr>
        <w:spacing w:lineRule="auto" w:line="240" w:before="0" w:after="0"/>
        <w:rPr/>
      </w:pPr>
      <w:r>
        <w:rPr>
          <w:rFonts w:cs="Arial"/>
        </w:rPr>
        <w:t>Límite de registro: 11 de marzo de 2011.</w:t>
      </w:r>
    </w:p>
    <w:p>
      <w:pPr>
        <w:pStyle w:val="Normal"/>
        <w:numPr>
          <w:ilvl w:val="0"/>
          <w:numId w:val="22"/>
        </w:numPr>
        <w:spacing w:lineRule="auto" w:line="240" w:before="0" w:after="0"/>
        <w:rPr/>
      </w:pPr>
      <w:r>
        <w:rPr>
          <w:rFonts w:cs="Arial"/>
        </w:rPr>
        <w:t>Acto de recepción y apertura de propuestas de la documentación Legal, propuesta Técnica y Económica: 17 de marzo de 2011 a las 13:00 horas en la sala de juntas de la Subdirección de Recursos Materiales.</w:t>
      </w:r>
    </w:p>
    <w:p>
      <w:pPr>
        <w:pStyle w:val="Normal"/>
        <w:numPr>
          <w:ilvl w:val="0"/>
          <w:numId w:val="22"/>
        </w:numPr>
        <w:spacing w:lineRule="auto" w:line="240" w:before="0" w:after="0"/>
        <w:rPr/>
      </w:pPr>
      <w:r>
        <w:rPr>
          <w:rFonts w:cs="Arial"/>
        </w:rPr>
        <w:t>Acto de Fallo: 24 de marzo de 2011 a las 10:30 horas en la sala de juntas de la Subdirección de Recursos Materiales.</w:t>
      </w:r>
    </w:p>
    <w:p>
      <w:pPr>
        <w:pStyle w:val="Normal"/>
        <w:numPr>
          <w:ilvl w:val="0"/>
          <w:numId w:val="22"/>
        </w:numPr>
        <w:spacing w:lineRule="auto" w:line="240" w:before="0" w:after="0"/>
        <w:rPr>
          <w:rFonts w:cs="Arial"/>
        </w:rPr>
      </w:pPr>
      <w:r>
        <w:rPr>
          <w:rFonts w:cs="Arial"/>
        </w:rPr>
        <w:t>Firma de Contrato: 29 de marzo de 2011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elevadores para el equipamiento de los nuevos edificios del complejo multidisciplinario de la unidad Zacatenco del Cinvestav,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 xml:space="preserve">La entrega de los bienes será a más tardar 90 día naturales posteriores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03 de marzo de 2011 al 11 de marzo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09 de marzo de 2011 a las 12:3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registro de participación en CompraNet.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Recibo de</w:t>
      </w:r>
      <w:r>
        <w:rPr/>
        <w:t xml:space="preserve"> registro de participación en CompraNet</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17 de marzo de 2011 a las 13:0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4 de marzo de 2011 a las 10: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29 de marzo de 2011 a las 12: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29 de marz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obtengan el registro de participación,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t xml:space="preserve">La visita a Instalaciones tendrá efecto exclusivamente el día </w:t>
      </w:r>
      <w:r>
        <w:rPr>
          <w:rFonts w:cs="Arial"/>
        </w:rPr>
        <w:t>07 de marzo de 2011 a las 12: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lang w:val="es-ES"/>
        </w:rPr>
      </w:pPr>
      <w:r>
        <w:rPr>
          <w:lang w:val="es-ES"/>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elevadores para el equipamiento de los nuevos edificios del complejo multidisciplinario de la unidad Zacatenco del Cinvestav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rPr/>
      </w:pPr>
      <w:r>
        <w:rPr>
          <w:rFonts w:cs="Arial"/>
        </w:rPr>
        <w:t>EL CINVESTAV REQUIERE EL</w:t>
      </w:r>
      <w:r>
        <w:rPr>
          <w:rFonts w:cs="Arial"/>
          <w:sz w:val="16"/>
        </w:rPr>
        <w:t xml:space="preserve"> </w:t>
      </w:r>
      <w:r>
        <w:rPr>
          <w:rFonts w:cs="Arial"/>
        </w:rPr>
        <w:t>SUMINISTRO, INSTALACION Y PUESTA EN OPERACIÓN DE TRES ELEVADORES  PARA PASAJEROS  MISMOS QUE BRINDARÁN SERVICIO EN LOS EDIFICIOS DE BIBLIOTECA CENTRAL Y DE ADMINISTRACIÓN -  DIRECCIÓN PERTENECIENTES AL COMPLEJO MULTIDISCIPLINARIO EN LA UNIDAD ZACATENCO DEL CINVESTAV.</w:t>
      </w:r>
    </w:p>
    <w:p>
      <w:pPr>
        <w:pStyle w:val="Normal"/>
        <w:spacing w:lineRule="auto" w:line="240" w:before="0" w:after="0"/>
        <w:jc w:val="center"/>
        <w:rPr>
          <w:rFonts w:cs="Arial"/>
          <w:b/>
          <w:b/>
        </w:rPr>
      </w:pPr>
      <w:r>
        <w:rPr>
          <w:rFonts w:cs="Arial"/>
          <w:b/>
        </w:rPr>
      </w:r>
    </w:p>
    <w:tbl>
      <w:tblPr>
        <w:tblW w:w="13222" w:type="dxa"/>
        <w:jc w:val="left"/>
        <w:tblInd w:w="-113" w:type="dxa"/>
        <w:tblLayout w:type="fixed"/>
        <w:tblCellMar>
          <w:top w:w="0" w:type="dxa"/>
          <w:left w:w="108" w:type="dxa"/>
          <w:bottom w:w="0" w:type="dxa"/>
          <w:right w:w="108" w:type="dxa"/>
        </w:tblCellMar>
      </w:tblPr>
      <w:tblGrid>
        <w:gridCol w:w="1344"/>
        <w:gridCol w:w="1464"/>
        <w:gridCol w:w="6660"/>
        <w:gridCol w:w="1302"/>
        <w:gridCol w:w="2452"/>
      </w:tblGrid>
      <w:tr>
        <w:trPr/>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PARTIDA</w:t>
            </w:r>
          </w:p>
          <w:p>
            <w:pPr>
              <w:pStyle w:val="Normal"/>
              <w:spacing w:lineRule="auto" w:line="240" w:before="0" w:after="0"/>
              <w:jc w:val="center"/>
              <w:rPr>
                <w:rFonts w:cs="Arial"/>
                <w:b/>
                <w:b/>
              </w:rPr>
            </w:pPr>
            <w:r>
              <w:rPr>
                <w:rFonts w:cs="Arial"/>
                <w:b/>
              </w:rPr>
              <w:t>NO.</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LAVE</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DESCRIPCIÓN DE LOS BIENES</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UNIDAD DE MEDIDA</w:t>
            </w:r>
          </w:p>
        </w:tc>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t>ELEV-01</w:t>
            </w:r>
          </w:p>
          <w:p>
            <w:pPr>
              <w:pStyle w:val="Normal"/>
              <w:spacing w:lineRule="auto" w:line="240" w:before="0" w:after="0"/>
              <w:rPr>
                <w:rFonts w:cs="Arial"/>
                <w:b/>
                <w:b/>
                <w:bCs/>
                <w:sz w:val="20"/>
                <w:szCs w:val="20"/>
              </w:rPr>
            </w:pPr>
            <w:r>
              <w:rPr>
                <w:rFonts w:cs="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 w:val="16"/>
                <w:szCs w:val="16"/>
              </w:rPr>
            </w:pPr>
            <w:r>
              <w:rPr>
                <w:rFonts w:cs="Arial"/>
                <w:b/>
                <w:sz w:val="16"/>
                <w:szCs w:val="16"/>
              </w:rPr>
              <w:t>ELEVADOR SIN CUARTO DE MÁQUINAS CON CAPACIDAD PARA 14 PASAJEROS EN EL EDIFICIO DE ADMINISTRACIÓN – DIRECCIÓN  QUE CUMPLA CON LAS SIGUIENTES ESPECIFICACION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EQUIP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ARACTERÍSTICAS GENERALES</w:t>
            </w:r>
            <w:r>
              <w:rPr>
                <w:rFonts w:cs="Arial"/>
                <w:sz w:val="16"/>
                <w:szCs w:val="16"/>
              </w:rPr>
              <w:br/>
              <w:t>° EQUIPO: 01 ELEVADOR</w:t>
              <w:br/>
              <w:t>° CAPACIDAD DE TRABAJO EN KG.: 1,000.00 KG.</w:t>
              <w:br/>
              <w:t>° OPERADO POR: ENERGÍA ELÉCTRICA 220 V, 3 FASES, 60 HZ.</w:t>
              <w:br/>
              <w:t>° CONTROLADOR: MICROPROCESADO CON VOLTAJE Y FRECUENCIA VARIABLES</w:t>
              <w:br/>
              <w:t>° CAPACIDAD EN PASAJEROS: 14 PERSONAS</w:t>
              <w:br/>
              <w:t>° TIPO DE MÁQUINA: COMPACTA Y SIN ENGRANES</w:t>
              <w:br/>
              <w:t>° VELOCIDAD: 1.00 M. POR SEGUNDO</w:t>
              <w:br/>
              <w:t>° SISTEMA DE TRACCIÓN: POR MEDIO DE BANDAS TRACTORAS DE ACERO REVESTIDO DE POLIURETAN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PARADAS Y RECORRIDOS</w:t>
            </w:r>
            <w:r>
              <w:rPr>
                <w:rFonts w:cs="Arial"/>
                <w:sz w:val="16"/>
                <w:szCs w:val="16"/>
              </w:rPr>
              <w:br/>
              <w:t>° PARADAS: 6 PARADAS</w:t>
              <w:br/>
              <w:t>° DESEMBARQUES FRONTALES: 6 DESEMBARQUES</w:t>
              <w:br/>
              <w:t>° DESEMBARQUES POSTERIORES: 0 DESEMBARQUES</w:t>
              <w:br/>
              <w:t>° RECORRIDO: 16.50 M. NOMENCLATURA</w:t>
              <w:br/>
              <w:t>° NOMENCLATURA: PARA SÓTANO, PLANTA BAJA Y DEL PRIMERO AL CUARTO NIVE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IMENSIONES GENERALES</w:t>
            </w:r>
            <w:r>
              <w:rPr>
                <w:rFonts w:cs="Arial"/>
                <w:sz w:val="16"/>
                <w:szCs w:val="16"/>
              </w:rPr>
              <w:br/>
              <w:t xml:space="preserve">° CUBO INTERIOR LIBRE (mm): FRENTE 2130 mm, FONDO 1750 mm </w:t>
              <w:br/>
              <w:t>° CABINA INTERIOR: 1600 mm, FONDO 1750 mm y ALTURA 2300 mm</w:t>
              <w:br/>
              <w:t>° ENTRADAS DE PASILLO : FRENTE 900 mm, FONDO no aplica, y ALTURA 2100 mm</w:t>
              <w:br/>
              <w:t>° FOSO: FRENTE no aplica, FONDO no aplica y ALTURA 1000 mm</w:t>
              <w:br/>
              <w:t>° SOBREPASO: FRENTE no aplica, FONDO no aplica y ALTURA 3500 m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OPERACIÓN  </w:t>
            </w:r>
            <w:r>
              <w:rPr>
                <w:rFonts w:cs="Arial"/>
                <w:sz w:val="16"/>
                <w:szCs w:val="16"/>
              </w:rPr>
              <w:br/>
              <w:t>LAS LLAMADAS DE PISO O DE CABINA DEBERÁN SER MEMORIZADAS Y ATENDIDAS, SIGUIENDO UNA SECUENCIA LÓGICA SEGÚN EL SENTIDO DE VIAJE DEL ELEVADOR, INDEPENDIENTEMENTE DEL ORDEN EN QUE ÉSTAS HAYAN SIDO REGISTRADAS. EN TODOS LOS PISOS DEBERÁN EXISTIR  BOTONERAS DE LLAMADA CON DOS BOTONES UNO DE SUBIDA Y OTRO DE BAJADA, EXCEPTO EN LOS PISOS EXTREMOS DONDE SOLO SE DISPONE DE UN BOTÓN DE SUBIDA  Y UNO DE BAJAD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CONTROLADOR   </w:t>
            </w:r>
            <w:r>
              <w:rPr>
                <w:rFonts w:cs="Arial"/>
                <w:sz w:val="16"/>
                <w:szCs w:val="16"/>
              </w:rPr>
              <w:t xml:space="preserve">                                                                                                                                                                                                                         CONTROLADOR DE FRECUENCIA Y VOLTAJE VARIABLES, CONSTRUÍDO A BASE DE MICROPROCESADORES ELECTRÓNICOS DE ALTA SENSIBILIDAD  QUE CONTROLARÁN AUTOMÁTICAMENTE TODOS LOS ELEMENTOS DE OPERACIÓN  DEL ELEVADOR, ELIMINANDO LOS MOVIMIENTOS PERDID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BANDAS TRACTORAS </w:t>
              <w:br/>
            </w:r>
            <w:r>
              <w:rPr>
                <w:rFonts w:cs="Arial"/>
                <w:sz w:val="16"/>
                <w:szCs w:val="16"/>
              </w:rPr>
              <w:t>LOS ELEMENTOS PARA MOVER TANTO EL CARRO COMO EL CONTRAPESO DEL ELEVADOR SON UNAS BANDAS FLEXIBLES DE ACERO CON UN REVESTIMIENTO DE POLIURETANO.</w:t>
              <w:br/>
              <w:t>LAS BANDAS CONTENDRÁN UN TOTAL DE  588 ALAMBRES COMO MÍNIMO, CON TRATAMIENTO ESPECIAL CONTRA LA CORROSIÓN, CON REDUCCIÓN DE RUIDO Y VIBR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ISPOSITIVO DE MONITOREO DE BANDAS TRACTORAS</w:t>
              <w:br/>
            </w:r>
            <w:r>
              <w:rPr>
                <w:rFonts w:cs="Arial"/>
                <w:sz w:val="16"/>
                <w:szCs w:val="16"/>
              </w:rPr>
              <w:t>DEBERÁ  DE CONTAR CON DISPOSITIVO QUE DETECTARÁ CONSTANTEMENTE EL ESTADO FÍSICO DE LAS BANDAS TRACTORAS, CON DISPOSITIVO RBI, PARA PERMITIR LA EVACUACIÓN DE LOS PASAJER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MÁQUINA </w:t>
            </w:r>
            <w:r>
              <w:rPr>
                <w:rFonts w:cs="Arial"/>
                <w:sz w:val="16"/>
                <w:szCs w:val="16"/>
              </w:rPr>
              <w:br/>
              <w:t>LA UNIDAD DEBERÁ SER SIN ENGRANES, CON UN MOTOR SÍNCRONO INTEGRADO E IMANES PERMANENTES EMPOTRADOS.</w:t>
              <w:br/>
              <w:t>TENDRÁ POLEAS, FRENO DE DISCO ELECTROMAGNÉTICO DE BAJO MANTENIMIENTO, RODAMIENTOS SELLADOS Y PERMANENTEMENTE LUBRICAD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ARACTERÍSTICAS DE LA CABINA</w:t>
            </w:r>
            <w:r>
              <w:rPr>
                <w:rFonts w:cs="Arial"/>
                <w:sz w:val="16"/>
                <w:szCs w:val="16"/>
              </w:rPr>
              <w:br/>
              <w:t>PUERTAS  Y FRENTE DE CABINA EN ACERO INOXIDABLE SATINADO, LAS PUERTAS SERÁN AUTOMÁTICAS DE 2 HOJAS CON 0.90 M. DE PASO LIBRE.</w:t>
              <w:br/>
              <w:t>TABLEROS INTERIORES LATERALES Y POSTERIOR EN ACERO INOXIDABLE SATINADO.</w:t>
              <w:br/>
              <w:t>ESPEJO COLOR NATURAL  EN LA MITAD SUPERIOR DEL TABLERO POSTERIOR Y PASAMANOS EN TABLERO POSTERIOR.</w:t>
              <w:br/>
              <w:t>PLAFOND CURVO EN COLOR BLANCO, CON ILUMINACIÓN.</w:t>
              <w:br/>
              <w:t>CUADRO DE MANEJO UBICADO EN TABLERO LATERAL EQUIPADO CON INDICADOR DE POSICIÓN DIGITAL CON PANTALLA DE CRISTAL LÍQUIDO, BOTONES CÓNCAVOS DE MICRORRECORRIDO E INDICACIONES EN SISTEMA  BRAILLE PARA MINUSVÁLIDOS E INVIDENTES.</w:t>
              <w:br/>
              <w:t>SARDINEL DE ALUMINIO EXTRUÍDO.</w:t>
              <w:br/>
              <w:t>ACCESORIOS: EXTRACTOR DE AIRE, ALARMA, LUZ DE EMERGENCIA Y DISPOSITIVO ELECTRÓNICO PARA PROTECCIÓN DE USUARIOS EN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SEÑALIZACIÓN DE PISO  </w:t>
            </w:r>
          </w:p>
          <w:p>
            <w:pPr>
              <w:pStyle w:val="Normal"/>
              <w:spacing w:lineRule="auto" w:line="240" w:before="0" w:after="0"/>
              <w:jc w:val="left"/>
              <w:rPr>
                <w:rFonts w:cs="Arial"/>
                <w:b/>
                <w:b/>
                <w:bCs/>
                <w:sz w:val="16"/>
                <w:szCs w:val="16"/>
              </w:rPr>
            </w:pPr>
            <w:r>
              <w:rPr>
                <w:rFonts w:cs="Arial"/>
                <w:sz w:val="16"/>
                <w:szCs w:val="16"/>
              </w:rPr>
              <w:t>DEBERÁ CONTAR CON UNA UNIDAD DE BOTÓN CÓNCAVO DE LLAMADAS EN CADA PISO CON ARILLO LUMINOSO  EN COLOR ROJO.INDICADOR DE POSICIÓN EN TODOS LOS PISOS LCD (cristal líquido) EN COLOR AZU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ENTRADAS DE PISO</w:t>
              <w:br/>
            </w:r>
            <w:r>
              <w:rPr>
                <w:rFonts w:cs="Arial"/>
                <w:sz w:val="16"/>
                <w:szCs w:val="16"/>
              </w:rPr>
              <w:t>PUERTAS METÁLICAS CORREDIZAS DE ABERTURA CENTRAL CON DOS HOJAS DE OPERACIÓN AUTOMÁTICA DE 0.90 M. DE PASO LIBRE.</w:t>
              <w:br/>
              <w:t>LAS PUERTAS Y MARCOS EN TODOS LOS PISOS TENDRÁN ACABADO EN ACERO INOXIDABLE SATINAD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ISPOSITIVO DE PROTECCIÓN DE USUARIOS EN PUERTAS</w:t>
            </w:r>
            <w:r>
              <w:rPr>
                <w:rFonts w:cs="Arial"/>
                <w:sz w:val="16"/>
                <w:szCs w:val="16"/>
              </w:rPr>
              <w:br/>
              <w:t>DEBERÁ SER SUMINISTRADO UN DISPOSITIVO ELECTRÓNICO INSTALADO EN LAS PUERTAS DE LA CABINA PARA LA PROTECCIÓN DE LOS USUARIOS DEL ELEVADOR, ESTE DISPOSITIVO DEBERÁ EMITIR UNA RED BIDIMENSIONAL DE RAYOS INFRARROJOS QUE CUBRA VIRTUALMENTE LA ABERTURA  DE LA PUERTA Y CUALQUIER PERSONA  U OBJETO QUE OBSTRUYA LA ZONA DE DETECCIÓN, CUYO TIEMPO DE REACCIÓN A CUALQUIER OBSTRUCCIÓN SERÁ DE 10 MILISEGUNDOS, DEBERÁ PROVOCAR QUE LAS PUERTAS DEL ELEVADOR DE ABRAN NUEVAMENTE CUANDO SE ENCUENTRAN EN EL PROCESO DE CIERRE.</w:t>
              <w:br/>
              <w:t>LA OPERACIÓN DE CIERRE DE LAS PUERTAS SE REANUDARÁ  AUTOMÁTICAMENTE CUANDO EL CLARO DE LA ENTRADA QUEDE LIB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OPERADOR DE PUERTAS</w:t>
            </w:r>
            <w:r>
              <w:rPr>
                <w:rFonts w:cs="Arial"/>
                <w:sz w:val="16"/>
                <w:szCs w:val="16"/>
              </w:rPr>
              <w:br/>
              <w:t>DEBERÁ SER OPERADO CON TRANSMISIÓN DIRECTA Y SIN BRAZOS, MOTOR ELÉCTRICO, TIEMPO DE APERTURA Y CIERRE REGULABLE Y CERRADO QUE PERMITA  UNA SUAVE APERTURA Y CIERRE DE PUERTAS DE CABINA Y DE PISO SIMULTÁNEAMENTE.</w:t>
              <w:br/>
              <w:t>UN CONTACTO ELÉCTRICO EN LA PUERTA DE CABINA PARA IMPEDIR EL FUNCIONAMIENTO DEL ELEVADOR EN CASO DE QUE DICHA PUERTA DE CABINA SE ENCUENTRE ABIERT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SEGURIDAD</w:t>
            </w:r>
            <w:r>
              <w:rPr>
                <w:rFonts w:cs="Arial"/>
                <w:sz w:val="16"/>
                <w:szCs w:val="16"/>
              </w:rPr>
              <w:br/>
              <w:t>LA SEGURIDAD DEBERÁ CUMPLIR ESTRICTAMENTE CON LOS CÓDIGOS EUROPEOS “Lift directive 95/16/CE” y EUROPEAN STANDARD EN81-1 ASI COMO CON LOS REQUERIMIENTOS DE LA NORMA OFICIAL MEXICANA  NOM-053-SCFI-2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PUERTAS A PRUEBA DE FUEGO </w:t>
            </w:r>
            <w:r>
              <w:rPr>
                <w:rFonts w:cs="Arial"/>
                <w:sz w:val="16"/>
                <w:szCs w:val="16"/>
              </w:rPr>
              <w:br/>
              <w:t>LAS PUERTAS DE PASILLO DEBERÁN ESTAR PREPARADAS PARA PROPORCIONAR HASTA 30 MINUTOS DE RETARDO EN LA PROPAGACIÓN DEL FUEGO A TRAVÉS DEL CUBO DEL ELEVADOR EN CASO DE INCENDI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UARTO DE MÁQUINAS</w:t>
            </w:r>
            <w:r>
              <w:rPr>
                <w:rFonts w:cs="Arial"/>
                <w:sz w:val="16"/>
                <w:szCs w:val="16"/>
              </w:rPr>
              <w:br/>
              <w:t>EL SISTEMA TRACTOR QUE DESARROLLE EL FUNCIONAMIENTO PLENO DEL ELEVADOR NO REQUERIRÁ CUARTO DE MÁQUINAS CONSIDERANDO QUE LOS ELEMENTOS PRINCIPALES DEL SISTEMA  COMO SON LA MISMA MÁQUINA DE TRACCIÓN Y LOS CONTROLADORES SE UBICARÁN EN EL SOBREPESO DEL CUB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ETALLES DEL EQUIPO, GUÍAS MECÁNICAS Y REQUERIMIENTOS DE INSTALACIÓN</w:t>
              <w:br/>
            </w:r>
            <w:r>
              <w:rPr>
                <w:rFonts w:cs="Arial"/>
                <w:sz w:val="16"/>
                <w:szCs w:val="16"/>
              </w:rPr>
              <w:t>LA EMPRESA CONTRATISTA QUE POR MEDIO DE LA LICITACIÓN PÚBLICA SE HAGA ACREEDORA AL CONTRATO CORRESPONDIENTE  DEBERÁ HACER ENTREGA AL CINVESTAV DE LOS MANUALES DE OPERACIÓN, GUIAS MECÁNICAS Y LOS PLANOS CORRESPONDIENTES DEL EQUIPO TAL CUAL QUEDÓ INSTALAD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SERVICIO DE MANTENIMIENTO</w:t>
            </w:r>
            <w:r>
              <w:rPr>
                <w:rFonts w:cs="Arial"/>
                <w:sz w:val="16"/>
                <w:szCs w:val="16"/>
              </w:rPr>
              <w:br/>
              <w:t xml:space="preserve">LOS PRIMEROS TRES MESES DE MANTENIMIENTO DEBERÁN SER INCLUÍDOS EN SU PROPUESTA VIGENTES A PARTIR DE LA ENTREGA RECEPCIÓN DEL ELEVADOR EN PLENO FUNCIONAMIENT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APACITACIÓN</w:t>
              <w:br/>
            </w:r>
            <w:r>
              <w:rPr>
                <w:rFonts w:cs="Arial"/>
                <w:sz w:val="16"/>
                <w:szCs w:val="16"/>
              </w:rPr>
              <w:t xml:space="preserve">LA EMPRESA CONTRATISTA QUE POR MEDIO DE LA LICITACIÓN PÚBLICA SE HAGA ACREEDORA AL CONTRATO CORRESPONDIENTE  DEBERÁ BRINDAR CAPACITACIÓN A POR LO MENOS DOS PERSONAS DESIGNADAS POR EL CINVESTAV CON EL OBJETO DE CONOCER PERFECTAMENTE EL FUNCIONAMIENTO DEL EQUIPO, PODER RESOLVER SITUACIONES DE EMERGENCIA Y SOBRE COMO SE DEBERÁN LLEVAR A CABO LOS MANTENIMIENTOS PREVENTIVOS A FUTUR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GARANTÍA</w:t>
            </w:r>
            <w:r>
              <w:rPr>
                <w:rFonts w:cs="Arial"/>
                <w:sz w:val="16"/>
                <w:szCs w:val="16"/>
              </w:rPr>
              <w:br/>
              <w:t xml:space="preserve">DEBERÁ SER DE MÍNIMO DOCE MESES CONTRA DEFECTOS DE FABRICACIÓN Y/O INSTALACIÓN A PARTIR DE LA ENTREGA RECEPCIÓN DEL ELEVADOR EN FUNCIONAMIENTO TOTAL.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b/>
                <w:b/>
                <w:sz w:val="20"/>
                <w:szCs w:val="20"/>
              </w:rPr>
            </w:pPr>
            <w:r>
              <w:rPr>
                <w:rFonts w:cs="Arial"/>
                <w:b/>
                <w:sz w:val="20"/>
                <w:szCs w:val="20"/>
              </w:rPr>
              <w:t>ELEV-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ELEVADOR SIN CUARTO DE MÁQUINAS CON CAPACIDAD PARA 14 PASAJEROS EN EL EDIFICIO DE BIBLIOTECA CENTRAL QUE CUMPLA CON LAS SIGUIENTES ESPECIFICACION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EQUIP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ARACTERÍSTICAS GENERALES</w:t>
              <w:br/>
              <w:t xml:space="preserve">° </w:t>
            </w:r>
            <w:r>
              <w:rPr>
                <w:rFonts w:cs="Arial"/>
                <w:sz w:val="16"/>
                <w:szCs w:val="16"/>
              </w:rPr>
              <w:t>EQUIPO: 01 ELEVADOR</w:t>
              <w:br/>
              <w:t>° CAPACIDAD DE TRABAJO EN KG.: 1,000.00 KG.</w:t>
              <w:br/>
              <w:t>° OPERADO POR: ENERGÍA ELÉCTRICA 220 V, 3 FASES, 60 HZ.</w:t>
              <w:br/>
              <w:t>° CONTROLADOR: MICROPROCESADO CON VOLTAJE Y FRECUENCIA VARIABLES</w:t>
              <w:br/>
              <w:t>°CAPACIDAD EN PASAJEROS: 14 PERSONAS</w:t>
              <w:br/>
              <w:t>° TIPO DE MÁQUINA: COMPACTA Y SIN ENGRANES</w:t>
              <w:br/>
              <w:t>° VELOCIDAD: 1.00 M. POR SEGUNDO</w:t>
              <w:br/>
              <w:t>° SISTEMA DE TRACCIÓN: POR MEDIO DE BANDAS TRACTORAS DE ACERO REVESTIDO DE POLIURETAN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PARADAS Y RECORRIDOS</w:t>
            </w:r>
            <w:r>
              <w:rPr>
                <w:rFonts w:cs="Arial"/>
                <w:sz w:val="16"/>
                <w:szCs w:val="16"/>
              </w:rPr>
              <w:br/>
              <w:t>° PARADAS: 6 PARADAS</w:t>
              <w:br/>
              <w:t>° DESEMBARQUES FRONTALES: 6 DESEMBARQUES</w:t>
              <w:br/>
              <w:t>° DESEMBARQUES POSTERIORES: 0 DESEMBARQUES</w:t>
              <w:br/>
              <w:t>° RECORRIDO: 16.50 M. NOMENCLATURA</w:t>
              <w:br/>
              <w:t>° NOMENCLATURA: PARA SÓTANO, PLANTA BAJA Y DEL PRIMERO AL CUARTO NIVE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IMENSIONES GENERALES</w:t>
            </w:r>
            <w:r>
              <w:rPr>
                <w:rFonts w:cs="Arial"/>
                <w:sz w:val="16"/>
                <w:szCs w:val="16"/>
              </w:rPr>
              <w:br/>
              <w:t xml:space="preserve">° CUBO INTERIOR LIBRE (mm): FRENTE 2130 mm, FONDO 1750 mm </w:t>
              <w:br/>
              <w:t>° CABINA INTERIOR: 1600 mm, FONDO 1750 mm y ALTURA 2300 mm</w:t>
              <w:br/>
              <w:t>° ENTRADAS DE PASILLO : FRENTE 900 mm, FONDO no aplica, y ALTURA 2100 mm</w:t>
              <w:br/>
              <w:t>° FOSO: FRENTE no aplica, FONDO no aplica y ALTURA 1000 mm</w:t>
              <w:br/>
              <w:t>° SOBREPASO: FRENTE no aplica, FONDO no aplica y ALTURA 3500 m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OPERACIÓN  </w:t>
            </w:r>
            <w:r>
              <w:rPr>
                <w:rFonts w:cs="Arial"/>
                <w:sz w:val="16"/>
                <w:szCs w:val="16"/>
              </w:rPr>
              <w:br/>
              <w:t>LAS LLAMADAS DE PISO O DE CABINA DEBERÁN SER MEMORIZADAS Y ATENDIDAS, SIGUIENDO UNA SECUENCIA LÓGICA SEGÚN EL SENTIDO DE VIAJE DEL ELEVADOR, INDEPENDIENTEMENTE DEL ORDEN EN QUE ÉSTAS HAYAN SIDO REGISTRADAS. EN TODOS LOS PISOS DEBERÁN EXISTIR  BOTONERAS DE LLAMADA CON DOS BOTONES UNO DE SUBIDA Y OTRO DE BAJADA, EXCEPTO EN LOS PISOS EXTREMOS DONDE SOLO SE DISPONE DE UN BOTÓN DE SUBIDA  Y UNO DE BAJAD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CONTROLADOR   </w:t>
            </w:r>
            <w:r>
              <w:rPr>
                <w:rFonts w:cs="Arial"/>
                <w:sz w:val="16"/>
                <w:szCs w:val="16"/>
              </w:rPr>
              <w:t xml:space="preserve">                                                                                                                                                                                                                         CONTROLADOR DE FRECUENCIA Y VOLTAJE VARIABLES, CONSTRUÍDO A BASE DE MICROPROCESADORES ELECTRÓNICOS DE ALTA SENSIBILIDAD  QUE CONTROLARÁN AUTOMÁTICAMENTE TODOS LOS ELEMENTOS DE OPERACIÓN  DEL ELEVADOR, ELIMINANDO LOS MOVIMIENTOS PERDID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BANDAS TRACTORAS </w:t>
              <w:br/>
            </w:r>
            <w:r>
              <w:rPr>
                <w:rFonts w:cs="Arial"/>
                <w:sz w:val="16"/>
                <w:szCs w:val="16"/>
              </w:rPr>
              <w:t>LOS ELEMENTOS PARA MOVER TANTO EL CARRO COMO EL CONTRAPESO DEL ELEVADOR SON UNAS BANDAS FLEXIBLES DE ACERO CON UN REVESTIMIENTO DE POLIURETANO.</w:t>
              <w:br/>
              <w:t>LAS BANDAS CONTENDRÁN UN TOTAL DE  588 ALAMBRES COMO MÍNIMO, CON TRATAMIENTO ESPECIAL CONTRA LA CORROSIÓN, CON REDUCCIÓN DE RUIDO Y VIBR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ISPOSITIVO DE MONITOREO DE BANDAS TRACTORAS</w:t>
              <w:br/>
            </w:r>
            <w:r>
              <w:rPr>
                <w:rFonts w:cs="Arial"/>
                <w:sz w:val="16"/>
                <w:szCs w:val="16"/>
              </w:rPr>
              <w:t>DEBERÁ  DE CONTAR CON DISPOSITIVO QUE DETECTARÁ CONSTANTEMENTE EL ESTADO FÍSICO DE LAS BANDAS TRACTORAS, CON DISPOSITIVO RBI, PARA PERMITIR LA EVACUACIÓN DE LOS PASAJER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MÁQUINA </w:t>
            </w:r>
            <w:r>
              <w:rPr>
                <w:rFonts w:cs="Arial"/>
                <w:sz w:val="16"/>
                <w:szCs w:val="16"/>
              </w:rPr>
              <w:br/>
              <w:t>LA UNIDAD DEBERÁ SER SIN ENGRANES, CON UN MOTOR SÍNCRONO INTEGRADO E IMANES PERMANENTES EMPOTRADOS.</w:t>
              <w:br/>
              <w:t>TENDRÁ POLEAS, FRENO DE DISCO ELECTROMAGNÉTICO DE BAJO MANTENIMIENTO, RODAMIENTOS SELLADOS Y PERMANENTEMENTE LUBRICAD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ARACTERÍSTICAS DE LA CABINA</w:t>
            </w:r>
            <w:r>
              <w:rPr>
                <w:rFonts w:cs="Arial"/>
                <w:sz w:val="16"/>
                <w:szCs w:val="16"/>
              </w:rPr>
              <w:br/>
              <w:t>PUERTAS  Y FRENTE DE CABINA EN ACERO INOXIDABLE SATINADO.</w:t>
              <w:br/>
              <w:t>TABLEROS INTERIORES LATERALES Y POSTERIOR EN ACERO INOXIDABLE SATINADO.</w:t>
              <w:br/>
              <w:t>ESPEJO COLOR NATURAL  EN LA MITAD SUPERIOR DEL TABLERO POSTERIOR Y PASAMANOS EN TABLERO POSTERIOR.</w:t>
              <w:br/>
              <w:t>PLAFOND CURVO EN COLOR BLANCO, CON ILUMINACIÓN.</w:t>
              <w:br/>
              <w:t>CUADRO DE MANEJO UBICADO EN TABLERO LATERAL EQUIPADO CON INDICADOR DE POSICIÓN DIGITAL CON PANTALLA DE CRISTAL LÍQUIDO, BOTONES CÓNCAVOS DE MICRORRECORRIDO E INDICACIONES EN SISTEMA  BRAILLE PARA MINUSVÁLIDOS E INVIDENTES.</w:t>
              <w:br/>
              <w:t>SARDINEL DE ALUMINIO EXTRUÍDO.</w:t>
              <w:br/>
              <w:t>ACCESORIOS: EXTRACTOR DE AIRE, ALARMA, LUZ DE EMERGENCIA Y DISPOSITIVO ELECTRÓNICO PARA PROTECCIÓN DE USUARIOS EN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SEÑALIZACIÓN DE PISO  </w:t>
            </w:r>
            <w:r>
              <w:rPr>
                <w:rFonts w:cs="Arial"/>
                <w:sz w:val="16"/>
                <w:szCs w:val="16"/>
              </w:rPr>
              <w:t>DEBERÁ CONTAR CON UNA UNIDAD DE BOTÓN CÓNCAVO DE LLAMADAS EN CADA PISO CON ARILLO LUMINOSO  EN COLOR ROJO.INDICADOR DE POSICIÓN EN TODOS LOS PISOS LCD (cristal líquido) EN COLOR AZU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ENTRADAS DE PISO</w:t>
              <w:br/>
            </w:r>
            <w:r>
              <w:rPr>
                <w:rFonts w:cs="Arial"/>
                <w:sz w:val="16"/>
                <w:szCs w:val="16"/>
              </w:rPr>
              <w:t>PUERTAS METÁLICAS CORREDIZAS DE ABERTURA CENTRAL CON DOS HOJAS DE OPERACIÓN AUTOMÁTICA.</w:t>
              <w:br/>
              <w:t>LAS PUERTAS Y MARCOS EN TODOS LOS PISOS TENDRÁN ACABADO EN ACERO INOXIDABLE SATINAD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ISPOSITIVO DE PROTECCIÓN DE USUARIOS EN PUERTAS</w:t>
            </w:r>
            <w:r>
              <w:rPr>
                <w:rFonts w:cs="Arial"/>
                <w:sz w:val="16"/>
                <w:szCs w:val="16"/>
              </w:rPr>
              <w:br/>
              <w:t>DEBERÁ SER SUMINISTRADO UN DISPOSITIVO ELECTRÓNICO INSTALADO EN LAS PUERTAS DE LA CABINA PARA LA PROTECCIÓN DE LOS USUARIOS DEL ELEVADOR, ESTE DISPOSITIVO DEBERÁ EMITIR UNA RED BIDIMENSIONAL DE RAYOS INFRARROJOS QUE CUBRA VIRTUALMENTE LA ABERTURA  DE LA PUERTA Y CUALQUIER PERSONA  U OBJETO QUE OBSTRUYA LA ZONA DE DETECCIÓN, CUYO TIEMPO DE REACCIÓN A CUALQUIER OBSTRUCCIÓN SERÁ DE 10 MILISEGUNDOS, DEBERÁ PROVOCAR QUE LAS PUERTAS DEL ELEVADOR DE ABRAN NUEVAMENTE CUANDO SE ENCUENTRAN EN EL PROCESO DE CIERRE.</w:t>
              <w:br/>
              <w:t>LA OPERACIÓN DE CIERRE DE LAS PUERTAS SE REANUDARÁ  AUTOMÁTICAMENTE CUANDO EL CLARO DE LA ENTRADA QUEDE LIB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OPERADOR DE PUERTAS</w:t>
            </w:r>
            <w:r>
              <w:rPr>
                <w:rFonts w:cs="Arial"/>
                <w:sz w:val="16"/>
                <w:szCs w:val="16"/>
              </w:rPr>
              <w:br/>
              <w:t>DEBERÁ SER OPERADO CON TRANSMISIÓN DIRECTA Y SIN BRAZOS, MOTOR ELÉCTRICO, TIEMPO DE APERTURA Y CIERRE REGULABLE Y CERRADO QUE PERMITA  UNA SUAVE APERTURA Y CIERRE DE PUERTAS DE CABINA Y DE PISO SIMULTÁNEAMENTE.</w:t>
              <w:br/>
              <w:t>UN CONTACTO ELÉCTRICO EN LA PUERTA DE CABINA PARA IMPEDIR EL FUNCIONAMIENTO DEL ELEVADOR EN CASO DE QUE DICHA PUERTA DE CABINA SE ENCUENTRE ABIERT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SEGURIDAD</w:t>
            </w:r>
            <w:r>
              <w:rPr>
                <w:rFonts w:cs="Arial"/>
                <w:sz w:val="16"/>
                <w:szCs w:val="16"/>
              </w:rPr>
              <w:br/>
              <w:t>LA SEGURIDAD DEBERÁ CUMPLIR ESTRICTAMENTE CON LOS CÓDIGOS EUROPEOS “Lift directive 95/16/CE” y EUROPEAN STANDARD EN81-1 ASI COMO CON LOS REQUERIMIENTOS DE LA NORMA OFICIAL MEXICANA  NOM-053-SCFI-2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PUERTAS A PRUEBA DE FUEGO </w:t>
            </w:r>
            <w:r>
              <w:rPr>
                <w:rFonts w:cs="Arial"/>
                <w:sz w:val="16"/>
                <w:szCs w:val="16"/>
              </w:rPr>
              <w:br/>
              <w:t>LAS PUERTAS DE PASILLO DEBERÁN ESTAR PREPARADAS PARA PROPORCIONAR HASTA 30 MINUTOS DE RETARDO EN LA PROPAGACIÓN DEL FUEGO A TRAVÉS DEL CUBO DEL ELEVADOR EN CASO DE INCENDI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UARTO DE MÁQUINAS</w:t>
            </w:r>
            <w:r>
              <w:rPr>
                <w:rFonts w:cs="Arial"/>
                <w:sz w:val="16"/>
                <w:szCs w:val="16"/>
              </w:rPr>
              <w:br/>
              <w:t>EL SISTEMA TRACTOR QUE DESARROLLE EL FUNCIONAMIENTO PLENO DEL ELEVADOR NO REQUERIRÁ CUARTO DE MÁQUINAS CONSIDERANDO QUE LOS ELEMENTOS PRINCIPALES DEL SISTEMA  COMO SON LA MISMA MÁQUINA DE TRACCIÓN Y LOS CONTROLADORES SE UBICARÁN EN EL SOBREPESO DEL CUB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ETALLES DEL EQUIPO, GUÍAS MECÁNICAS Y REQUERIMIENTOS DE INSTALACIÓN</w:t>
              <w:br/>
            </w:r>
            <w:r>
              <w:rPr>
                <w:rFonts w:cs="Arial"/>
                <w:sz w:val="16"/>
                <w:szCs w:val="16"/>
              </w:rPr>
              <w:t>LA EMPRESA CONTRATISTA QUE POR MEDIO DE LA LICITACIÓN PÚBLICA SE HAGA ACREEDORA AL CONTRATO CORRESPONDIENTE  DEBERÁ HACER ENTREGA AL CINVESTAV DE LOS MANUALES DE OPERACIÓN, GUIAS MECÁNICAS Y LOS PLANOS CORRESPONDIENTES DEL EQUIPO TAL CUAL QUEDÓ INSTALAD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SERVICIO DE MANTENIMIENTO</w:t>
            </w:r>
            <w:r>
              <w:rPr>
                <w:rFonts w:cs="Arial"/>
                <w:sz w:val="16"/>
                <w:szCs w:val="16"/>
              </w:rPr>
              <w:br/>
              <w:t xml:space="preserve">LOS PRIMEROS TRES MESES DE MANTENIMIENTO DEBERÁN SER INCLUÍDOS EN SU PROPUESTA VIGENTES A PARTIR DE LA ENTREGA RECEPCIÓN DEL ELEVADOR EN PLENO FUNCIONAMIENT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APACITACIÓN</w:t>
              <w:br/>
            </w:r>
            <w:r>
              <w:rPr>
                <w:rFonts w:cs="Arial"/>
                <w:sz w:val="16"/>
                <w:szCs w:val="16"/>
              </w:rPr>
              <w:t xml:space="preserve">LA EMPRESA CONTRATISTA QUE POR MEDIO DE LA LICITACIÓN PÚBLICA SE HAGA ACREEDORA AL CONTRATO CORRESPONDIENTE  DEBERÁ BRINDAR CAPACITACIÓN A POR LO MENOS DOS PERSONAS DESIGNADAS POR EL CINVESTAV CON EL OBJETO DE CONOCER PERFECTAMENTE EL FUNCIONAMIENTO DEL EQUIPO, PODER RESOLVER SITUACIONES DE EMERGENCIA Y SOBRE COMO SE DEBERÁN LLEVAR A CABO LOS MANTENIMIENTOS PREVENTIVOS A FUTUR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GARANTÍA</w:t>
            </w:r>
            <w:r>
              <w:rPr>
                <w:rFonts w:cs="Arial"/>
                <w:sz w:val="16"/>
                <w:szCs w:val="16"/>
              </w:rPr>
              <w:br/>
              <w:t xml:space="preserve">DEBERÁ SER DE MÍNIMO DOCE MESES CONTRA DEFECTOS DE FABRICACIÓN Y/O INSTALACIÓN A PARTIR DE LA ENTREGA RECEPCIÓN DEL ELEVADOR EN FUNCIONAMIENTO TOTAL.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b/>
                <w:sz w:val="20"/>
                <w:szCs w:val="20"/>
              </w:rPr>
              <w:t>ELEV-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ELEVADOR SIN CUARTO DE MÁQUINAS CON CAPACIDAD PARA 09 PASAJEROS EN EL EDIFICIO DE DIRECCION / FUNCIONARIOS QUE CUMPLA CON LAS SIGUIENTES ESPECIFICACION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color w:val="000000"/>
                <w:sz w:val="16"/>
                <w:szCs w:val="16"/>
              </w:rPr>
            </w:pPr>
            <w:r>
              <w:rPr>
                <w:rFonts w:cs="Arial"/>
                <w:b/>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ARACTERÍSTICAS GENERALES</w:t>
            </w:r>
            <w:r>
              <w:rPr>
                <w:rFonts w:cs="Arial"/>
                <w:sz w:val="16"/>
                <w:szCs w:val="16"/>
              </w:rPr>
              <w:br/>
              <w:t>° EQUIPO: 01 ELEVADOR</w:t>
              <w:br/>
              <w:t>° CAPACIDAD DE TRABAJO EN KG.: 630.00 KG.</w:t>
              <w:br/>
              <w:t>° OPERADO POR: ENERGÍA ELÉCTRICA 220 V, 3 FASES, 60 HZ.</w:t>
              <w:br/>
              <w:t>° CONTROLADOR: MICROPROCESADO CON VOLTAJE Y FRECUENCIA VARIABLES</w:t>
              <w:br/>
              <w:t>° CAPACIDAD EN PASAJEROS: 9 PERSONAS</w:t>
              <w:br/>
              <w:t>° TIPO DE MÁQUINA: COMPACTA Y SIN ENGRANES</w:t>
              <w:br/>
              <w:t>° VELOCIDAD: 1.00 M. POR SEGUNDO</w:t>
              <w:br/>
              <w:t>° SISTEMA DE TRACCIÓN: POR MEDIO DE BANDAS TRACTORAS DE ACERO REVESTIDO DE POLIURETAN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PARADAS Y RECORRIDOS</w:t>
            </w:r>
            <w:r>
              <w:rPr>
                <w:rFonts w:cs="Arial"/>
                <w:sz w:val="16"/>
                <w:szCs w:val="16"/>
              </w:rPr>
              <w:br/>
              <w:t>° PARADAS: 6 PARADAS</w:t>
              <w:br/>
              <w:t>° DESEMBARQUES FRONTALES: 6 DESEMBARQUES</w:t>
              <w:br/>
              <w:t>° DESEMBARQUES POSTERIORES: 0 DESEMBARQUES</w:t>
              <w:br/>
              <w:t>° RECORRIDO: 16.50 M.</w:t>
              <w:br/>
              <w:t>° NOMENCLATURA: PARA SÓTANO, PLANTA BAJA Y DEL PRIMERO AL CUARTO NIVE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IMENSIONES GENERALES</w:t>
            </w:r>
            <w:r>
              <w:rPr>
                <w:rFonts w:cs="Arial"/>
                <w:sz w:val="16"/>
                <w:szCs w:val="16"/>
              </w:rPr>
              <w:br/>
              <w:t xml:space="preserve">° CUBO INTERIOR LIBRE (mm): FRENTE 1940 mm, FONDO 1750 mm </w:t>
              <w:br/>
              <w:t>° CABINA INTERIOR: 1100 mm, FONDO 1400 mm y ALTURA 2300 mm</w:t>
              <w:br/>
              <w:t>° ENTRADAS DE PASILLO : FRENTE 900 mm, FONDO no aplica, y ALTURA 2100 mm</w:t>
              <w:br/>
              <w:t>° FOSO: FRENTE no aplica, FONDO no aplica y ALTURA 1000 mm</w:t>
              <w:br/>
              <w:t>° SOBREPASO: FRENTE no aplica, FONDO no aplica y ALTURA 3500 m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OPERACIÓN  </w:t>
            </w:r>
            <w:r>
              <w:rPr>
                <w:rFonts w:cs="Arial"/>
                <w:sz w:val="16"/>
                <w:szCs w:val="16"/>
              </w:rPr>
              <w:br/>
              <w:t>LAS LLAMADAS DE PISO O DE CABINA DEBERÁN SER MEMORIZADAS Y ATENDIDAS, SIGUIENDO UNA SECUENCIA LÓGICA SEGÚN EL SENTIDO DE VIAJE DEL ELEVADOR, INDEPENDIENTEMENTE DEL ORDEN EN QUE ÉSTAS HAYAN SIDO REGISTRADAS. EN TODOS LOS PISOS DEBERÁN EXISTIR  BOTONERAS DE LLAMADA CON DOS BOTONES UNO DE SUBIDA Y OTRO DE BAJADA, EXCEPTO EN LOS PISOS EXTREMOS DONDE SOLO SE DISPONE DE UN BOTÓN DE SUBIDA  Y UNO DE BAJADA.</w:t>
              <w:br/>
              <w:t>ESTA OPERACIÓN SE LOGRARÁ POR MEDIO DE MICROPROCESADORES ELECTRÓNICOS DE ALTA SENSIBILIDAD QUE INTEGRAN Y CONTROLAN AUTOMÁTICAMENTE TODOS LOS ELEMENTOS DE OPERACIÓN DEL ELEVADOR PARA LOGRAR EL MEJOR SERVICIO, ELIMINANDO LOS MOVIMIENTOS PERDIDOS.</w:t>
              <w:br/>
              <w:t xml:space="preserve">EN ÉSTE ELEVADOR PRIVADO SE DEBERÁ CONTAR CON UN CÓDIGO DE ACCESO PARA CADA PISO POR MEDIO DE UN SISTEMA ELECTRÓNICO DE TECLADOS, EL CUAL DEBERÁ BRINDAR SEGURIDAD EN EL ACCESO A CADA NIVEL ES DECIR SOLO PARA ACCESO A USUARIOS RESERVADOS.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CONTROLADOR   </w:t>
            </w:r>
            <w:r>
              <w:rPr>
                <w:rFonts w:cs="Arial"/>
                <w:sz w:val="16"/>
                <w:szCs w:val="16"/>
              </w:rPr>
              <w:t xml:space="preserve">                                                                                                                                                                                                                         CONTROLADOR DE FRECUENCIA Y VOLTAJE VARIABLES, CONSTRUÍDO A BASE DE MICROPROCESADORES ELECTRÓNICOS DE ALTA SENSIBILIDAD  QUE CONTROLARÁN AUTOMÁTICAMENTE TODOS LOS ELEMENTOS DE OPERACIÓN  DEL ELEVADOR, ELIMINANDO LOS MOVIMIENTOS PERDID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BANDAS TRACTORAS </w:t>
              <w:br/>
            </w:r>
            <w:r>
              <w:rPr>
                <w:rFonts w:cs="Arial"/>
                <w:sz w:val="16"/>
                <w:szCs w:val="16"/>
              </w:rPr>
              <w:t>LOS ELEMENTOS PARA MOVER TANTO EL CARRO COMO EL CONTRAPESO DEL ELEVADOR SON UNAS BANDAS FLEXIBLES DE ACERO CON UN REVESTIMIENTO DE POLIURETANO.</w:t>
              <w:br/>
              <w:t>LAS BANDAS CONTENDRÁN UN TOTAL DE  588 ALAMBRES COMO MÍNIMO, CON TRATAMIENTO ESPECIAL CONTRA LA CORROSIÓN, CON REDUCCIÓN DE RUIDO Y VIBR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ISPOSITIVO DE MONITOREO DE BANDAS TRACTORAS</w:t>
              <w:br/>
            </w:r>
            <w:r>
              <w:rPr>
                <w:rFonts w:cs="Arial"/>
                <w:sz w:val="16"/>
                <w:szCs w:val="16"/>
              </w:rPr>
              <w:t>DEBERÁ  DE CONTAR CON DISPOSITIVO QUE DETECTARÁ CONSTANTEMENTE EL ESTADO FÍSICO DE LAS BANDAS TRACTORAS, CON DISPOSITIVO RBI, PARA PERMITIR LA EVACUACIÓN DE LOS PASAJER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MÁQUINA </w:t>
            </w:r>
            <w:r>
              <w:rPr>
                <w:rFonts w:cs="Arial"/>
                <w:sz w:val="16"/>
                <w:szCs w:val="16"/>
              </w:rPr>
              <w:br/>
              <w:t>LA UNIDAD DEBERÁ SER SIN ENGRANES, CON UN MOTOR SÍNCRONO INTEGRADO E IMANES PERMANENTES EMPOTRADOS.</w:t>
              <w:br/>
              <w:t>TENDRÁ POLEAS, FRENO DE DISCO ELECTROMAGNÉTICO DE BAJO MANTENIMIENTO, RODAMIENTOS SELLADOS Y PERMANENTEMENTE LUBRICAD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ARACTERÍSTICAS DE LA CABINA</w:t>
            </w:r>
            <w:r>
              <w:rPr>
                <w:rFonts w:cs="Arial"/>
                <w:sz w:val="16"/>
                <w:szCs w:val="16"/>
              </w:rPr>
              <w:br/>
              <w:t>PUERTAS  Y FRENTE DE CABINA EN ACERO INOXIDABLE SATINADO.</w:t>
              <w:br/>
              <w:t>TABLEROS INTERIORES LATERALES Y POSTERIOR EN ACERO INOXIDABLE SATINADO.</w:t>
              <w:br/>
              <w:t>ESPEJO COLOR NATURAL  EN LA MITAD SUPERIOR DEL TABLERO POSTERIOR Y PASAMANOS EN TABLERO POSTERIOR.</w:t>
              <w:br/>
              <w:t>PLAFOND CURVO EN COLOR BLANCO, CON ILUMINACIÓN.</w:t>
              <w:br/>
              <w:t>CUADRO DE MANEJO UBICADO EN TABLERO LATERAL EQUIPADO CON INDICADOR DE POSICIÓN DIGITAL CON PANTALLA DE CRISTAL LÍQUIDO, BOTONES CÓNCAVOS DE MICRORRECORRIDO E INDICACIONES EN SISTEMA  BRAILLE PARA MINUSVÁLIDOS E INVIDENTES.</w:t>
              <w:br/>
              <w:t>SARDINEL DE ALUMINIO EXTRUÍDO.</w:t>
              <w:br/>
              <w:t>ACCESORIOS: EXTRACTOR DE AIRE, ALARMA, LUZ DE EMERGENCIA Y DISPOSITIVO ELECTRÓNICO PARA PROTECCIÓN DE USUARIOS EN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SEÑALIZACIÓN DE PISO  </w:t>
            </w:r>
          </w:p>
          <w:p>
            <w:pPr>
              <w:pStyle w:val="Normal"/>
              <w:spacing w:lineRule="auto" w:line="240" w:before="0" w:after="0"/>
              <w:jc w:val="left"/>
              <w:rPr>
                <w:rFonts w:cs="Arial"/>
                <w:b/>
                <w:b/>
                <w:bCs/>
                <w:sz w:val="16"/>
                <w:szCs w:val="16"/>
              </w:rPr>
            </w:pPr>
            <w:r>
              <w:rPr>
                <w:rFonts w:cs="Arial"/>
                <w:sz w:val="16"/>
                <w:szCs w:val="16"/>
              </w:rPr>
              <w:t>DEBERÁ CONTAR CON UNA UNIDAD DE BOTÓN CÓNCAVO DE LLAMADAS EN CADA PISO CON ARILLO LUMINOSO  EN COLOR ROJO.INDICADOR DE POSICIÓN EN TODOS LOS PISOS LCD (cristal líquido) EN COLOR AZU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ENTRADAS DE PISO</w:t>
              <w:br/>
            </w:r>
            <w:r>
              <w:rPr>
                <w:rFonts w:cs="Arial"/>
                <w:sz w:val="16"/>
                <w:szCs w:val="16"/>
              </w:rPr>
              <w:t>PUERTAS METÁLICAS CORREDIZAS DE ABERTURA CENTRAL CON DOS HOJAS DE OPERACIÓN AUTOMÁTICA.</w:t>
              <w:br/>
              <w:t>LAS PUERTAS Y MARCOS EN TODOS LOS PISOS TENDRÁN ACABADO EN ACERO INOXIDABLE SATINAD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ISPOSITIVO DE PROTECCIÓN DE USUARIOS EN PUERTAS</w:t>
            </w:r>
            <w:r>
              <w:rPr>
                <w:rFonts w:cs="Arial"/>
                <w:sz w:val="16"/>
                <w:szCs w:val="16"/>
              </w:rPr>
              <w:br/>
              <w:t>DEBERÁ SER SUMINISTRADO UN DISPOSITIVO ELECTRÓNICO INSTALADO EN LAS PUERTAS DE LA CABINA PARA LA PROTECCIÓN DE LOS USUARIOS DEL ELEVADOR, ESTE DISPOSITIVO DEBERÁ EMITIR UNA RED BIDIMENSIONAL DE RAYOS INFRARROJOS QUE CUBRA VIRTUALMENTE LA ABERTURA  DE LA PUERTA Y CUALQUIER PERSONA  U OBJETO QUE OBSTRUYA LA ZONA DE DETECCIÓN, CUYO TIEMPO DE REACCIÓN A CUALQUIER OBSTRUCCIÓN SERÁ DE 10 MILISEGUNDOS, DEBERÁ PROVOCAR QUE LAS PUERTAS DEL ELEVADOR DE ABRAN NUEVAMENTE CUANDO SE ENCUENTRAN EN EL PROCESO DE CIERRE.</w:t>
              <w:br/>
              <w:t>LA OPERACIÓN DE CIERRE DE LAS PUERTAS SE REANUDARÁ  AUTOMÁTICAMENTE CUANDO EL CLARO DE LA ENTRADA QUEDE LIB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OPERADOR DE PUERTAS</w:t>
            </w:r>
            <w:r>
              <w:rPr>
                <w:rFonts w:cs="Arial"/>
                <w:sz w:val="16"/>
                <w:szCs w:val="16"/>
              </w:rPr>
              <w:br/>
              <w:t>DEBERÁ SER OPERADO CON TRANSMISIÓN DIRECTA Y SIN BRAZOS, MOTOR ELÉCTRICO, TIEMPO DE APERTURA Y CIERRE REGULABLE Y CERRADO QUE PERMITA  UNA SUAVE APERTURA Y CIERRE DE PUERTAS DE CABINA Y DE PISO SIMULTÁNEAMENTE.</w:t>
              <w:br/>
              <w:t>UN CONTACTO ELÉCTRICO EN LA PUERTA DE CABINA PARA IMPEDIR EL FUNCIONAMIENTO DEL ELEVADOR EN CASO DE QUE DICHA PUERTA DE CABINA SE ENCUENTRE ABIERT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SEGURIDAD</w:t>
            </w:r>
            <w:r>
              <w:rPr>
                <w:rFonts w:cs="Arial"/>
                <w:sz w:val="16"/>
                <w:szCs w:val="16"/>
              </w:rPr>
              <w:br/>
              <w:t>LA SEGURIDAD DEBERÁ CUMPLIR ESTRICTAMENTE CON LOS CÓDIGOS EUROPEOS “Lift directive 95/16/CE” y EUROPEAN STANDARD EN81-1 ASI COMO CON LOS REQUERIMIENTOS DE LA NORMA OFICIAL MEXICANA  NOM-053-SCFI-2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 xml:space="preserve">PUERTAS A PRUEBA DE FUEGO </w:t>
            </w:r>
            <w:r>
              <w:rPr>
                <w:rFonts w:cs="Arial"/>
                <w:sz w:val="16"/>
                <w:szCs w:val="16"/>
              </w:rPr>
              <w:br/>
              <w:t>LAS PUERTAS DE PASILLO DEBERÁN ESTAR PREPARADAS PARA PROPORCIONAR HASTA 30 MINUTOS DE RETARDO EN LA PROPAGACIÓN DEL FUEGO A TRAVÉS DEL CUBO DEL ELEVADOR EN CASO DE INCENDI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UARTO DE MÁQUINAS</w:t>
            </w:r>
            <w:r>
              <w:rPr>
                <w:rFonts w:cs="Arial"/>
                <w:sz w:val="16"/>
                <w:szCs w:val="16"/>
              </w:rPr>
              <w:br/>
              <w:t>EL SISTEMA TRACTOR QUE DESARROLLE EL FUNCIONAMIENTO PLENO DEL ELEVADOR NO REQUERIRÁ CUARTO DE MÁQUINAS CONSIDERANDO QUE LOS ELEMENTOS PRINCIPALES DEL SISTEMA  COMO SON LA MISMA MÁQUINA DE TRACCIÓN Y LOS CONTROLADORES SE UBICARÁN EN EL SOBREPESO DEL CUB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DETALLES DEL EQUIPO, GUÍAS MECÁNICAS Y REQUERIMIENTOS DE INSTALACIÓN</w:t>
              <w:br/>
            </w:r>
            <w:r>
              <w:rPr>
                <w:rFonts w:cs="Arial"/>
                <w:sz w:val="16"/>
                <w:szCs w:val="16"/>
              </w:rPr>
              <w:t>LA EMPRESA CONTRATISTA QUE POR MEDIO DE LA LICITACIÓN PÚBLICA SE HAGA ACREEDORA AL CONTRATO CORRESPONDIENTE  DEBERÁ HACER ENTREGA AL CINVESTAV DE LOS MANUALES DE OPERACIÓN, GUIAS MECÁNICAS Y LOS PLANOS CORRESPONDIENTES DEL EQUIPO TAL CUAL QUEDÓ INSTALAD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SERVICIO DE MANTENIMIENTO</w:t>
            </w:r>
            <w:r>
              <w:rPr>
                <w:rFonts w:cs="Arial"/>
                <w:sz w:val="16"/>
                <w:szCs w:val="16"/>
              </w:rPr>
              <w:br/>
              <w:t xml:space="preserve">LOS PRIMEROS TRES MESES DE MANTENIMIENTO DEBERÁN SER INCLUÍDOS EN SU PROPUESTA VIGENTES A PARTIR DE LA ENTREGA RECEPCIÓN DEL ELEVADOR EN PLENO FUNCIONAMIENT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CAPACITACIÓN</w:t>
              <w:br/>
            </w:r>
            <w:r>
              <w:rPr>
                <w:rFonts w:cs="Arial"/>
                <w:sz w:val="16"/>
                <w:szCs w:val="16"/>
              </w:rPr>
              <w:t xml:space="preserve">LA EMPRESA CONTRATISTA QUE POR MEDIO DE LA LICITACIÓN PÚBLICA SE HAGA ACREEDORA AL CONTRATO CORRESPONDIENTE  DEBERÁ BRINDAR CAPACITACIÓN A POR LO MENOS DOS PERSONAS DESIGNADAS POR EL CINVESTAV CON EL OBJETO DE CONOCER PERFECTAMENTE EL FUNCIONAMIENTO DEL EQUIPO, PODER RESOLVER SITUACIONES DE EMERGENCIA Y SOBRE COMO SE DEBERÁN LLEVAR A CABO LOS MANTENIMIENTOS PREVENTIVOS A FUTUR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p>
            <w:pPr>
              <w:pStyle w:val="Normal"/>
              <w:spacing w:lineRule="auto" w:line="240" w:before="0" w:after="0"/>
              <w:jc w:val="left"/>
              <w:rPr>
                <w:rFonts w:cs="Arial"/>
                <w:b/>
                <w:b/>
                <w:bCs/>
                <w:sz w:val="16"/>
                <w:szCs w:val="16"/>
              </w:rPr>
            </w:pPr>
            <w:r>
              <w:rPr>
                <w:rFonts w:cs="Arial"/>
                <w:b/>
                <w:bCs/>
                <w:sz w:val="16"/>
                <w:szCs w:val="16"/>
              </w:rPr>
              <w:t>GARANTÍA</w:t>
            </w:r>
            <w:r>
              <w:rPr>
                <w:rFonts w:cs="Arial"/>
                <w:sz w:val="16"/>
                <w:szCs w:val="16"/>
              </w:rPr>
              <w:br/>
              <w:t xml:space="preserve">DEBERÁ SER DE MÍNIMO DOCE MESES CONTRA DEFECTOS DE FABRICACIÓN Y/O INSTALACIÓN A PARTIR DE LA ENTREGA RECEPCIÓN DEL ELEVADOR EN FUNCIONAMIENTO TOTAL.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bl>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NOTA: EL LICITANTE GANADOR DEBERA EMITIR DCITAMEN TECNICO DE LAS CONDICIONES DEL CUBO (FOSO Y RECORRIDO), ASI COMO  DESEMBARQUES POR CADA EQUIPO A SUMINISTRAR, Y EN SU CASO EMITIR RECOMENDACIONES DE ADECUACION A LA OBRA CIVIL PREVIO A SU INSTALACION.</w:t>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88"/>
          <w:szCs w:val="88"/>
        </w:rPr>
      </w:pPr>
      <w:r>
        <w:rPr>
          <w:rFonts w:cs="Arial"/>
          <w:b/>
          <w:sz w:val="88"/>
          <w:szCs w:val="88"/>
        </w:rPr>
        <w:t>PLANOS DEL EDIFICIO DE ADMINISTRACIÓN - DIRECCIÓN</w:t>
      </w:r>
    </w:p>
    <w:p>
      <w:pPr>
        <w:pStyle w:val="Normal"/>
        <w:spacing w:lineRule="auto" w:line="240" w:before="0" w:after="0"/>
        <w:jc w:val="center"/>
        <w:rPr>
          <w:rFonts w:cs="Arial"/>
          <w:b/>
          <w:b/>
          <w:sz w:val="16"/>
          <w:szCs w:val="88"/>
        </w:rPr>
      </w:pPr>
      <w:r>
        <w:rPr>
          <w:rFonts w:cs="Arial"/>
          <w:b/>
          <w:sz w:val="16"/>
          <w:szCs w:val="88"/>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88"/>
          <w:szCs w:val="88"/>
        </w:rPr>
        <w:t>PLANOS DEL EDIFICIO DE BIBLIOTECA CENTRAL</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86-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86-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86-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53">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Recibo de registro de participación en CompraNe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Patricia Guadalupe Velazquez Ramirez De Arellano</cp:lastModifiedBy>
  <cp:lastPrinted>2010-04-28T14:25:00Z</cp:lastPrinted>
  <dcterms:modified xsi:type="dcterms:W3CDTF">2011-03-03T20:38:00Z</dcterms:modified>
  <cp:revision>33</cp:revision>
  <dc:subject/>
  <dc:title> </dc:title>
</cp:coreProperties>
</file>