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6-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y suscripción de revistas científicas provenientes de diversas partes del mundo”</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6-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y suscripción de revistas científicas provenientes de diversas partes del mund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Internacional No. 11085001-016-10 referente a la Adquisición y suscripción de revistas científicas provenientes de diversas partes del mund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pPr>
      <w:r>
        <w:rPr>
          <w:rFonts w:cs="Arial"/>
        </w:rPr>
        <w:t xml:space="preserve">Acto  de Junta de Aclaración de Dudas: </w:t>
      </w:r>
      <w:r>
        <w:rPr>
          <w:rFonts w:cs="Arial"/>
          <w:b/>
        </w:rPr>
        <w:t>26 de agosto de 2010 a las 11:00 horas</w:t>
      </w:r>
      <w:r>
        <w:rPr>
          <w:rFonts w:cs="Arial"/>
        </w:rPr>
        <w:t xml:space="preserve"> en la sala de juntas de la Subdirección de Recursos Materiales.</w:t>
      </w:r>
    </w:p>
    <w:p>
      <w:pPr>
        <w:pStyle w:val="Normal"/>
        <w:numPr>
          <w:ilvl w:val="0"/>
          <w:numId w:val="21"/>
        </w:numPr>
        <w:spacing w:lineRule="auto" w:line="240" w:before="0" w:after="0"/>
        <w:rPr/>
      </w:pPr>
      <w:r>
        <w:rPr>
          <w:rFonts w:cs="Arial"/>
        </w:rPr>
        <w:t xml:space="preserve">Límite de obtención de bases: </w:t>
      </w:r>
      <w:r>
        <w:rPr>
          <w:rFonts w:cs="Arial"/>
          <w:b/>
        </w:rPr>
        <w:t>01 de septiembre de 2010</w:t>
      </w:r>
      <w:r>
        <w:rPr>
          <w:rFonts w:cs="Arial"/>
        </w:rPr>
        <w:t>.</w:t>
      </w:r>
    </w:p>
    <w:p>
      <w:pPr>
        <w:pStyle w:val="Normal"/>
        <w:numPr>
          <w:ilvl w:val="0"/>
          <w:numId w:val="21"/>
        </w:numPr>
        <w:spacing w:lineRule="auto" w:line="240" w:before="0" w:after="0"/>
        <w:rPr/>
      </w:pPr>
      <w:r>
        <w:rPr>
          <w:rFonts w:cs="Arial"/>
        </w:rPr>
        <w:t xml:space="preserve">Acto de recepción y apertura de propuestas de la documentación Legal, propuesta Técnica y Económica: </w:t>
      </w:r>
      <w:r>
        <w:rPr>
          <w:rFonts w:cs="Arial"/>
          <w:b/>
        </w:rPr>
        <w:t>07 de septiembre de 2010 a las 11:30 horas</w:t>
      </w:r>
      <w:r>
        <w:rPr>
          <w:rFonts w:cs="Arial"/>
        </w:rPr>
        <w:t xml:space="preserve"> en la sala de juntas de la Subdirección de Recursos Materiales.</w:t>
      </w:r>
    </w:p>
    <w:p>
      <w:pPr>
        <w:pStyle w:val="Normal"/>
        <w:numPr>
          <w:ilvl w:val="0"/>
          <w:numId w:val="21"/>
        </w:numPr>
        <w:spacing w:lineRule="auto" w:line="240" w:before="0" w:after="0"/>
        <w:rPr/>
      </w:pPr>
      <w:r>
        <w:rPr>
          <w:rFonts w:cs="Arial"/>
        </w:rPr>
        <w:t xml:space="preserve">Acto de Fallo: </w:t>
      </w:r>
      <w:r>
        <w:rPr>
          <w:rFonts w:cs="Arial"/>
          <w:b/>
        </w:rPr>
        <w:t>13 de septiembre de 2010 a las 12:00 horas</w:t>
      </w:r>
      <w:r>
        <w:rPr>
          <w:rFonts w:cs="Arial"/>
        </w:rPr>
        <w:t xml:space="preserve"> en la sala de juntas de la Subdirección de Recursos Materiales.</w:t>
      </w:r>
    </w:p>
    <w:p>
      <w:pPr>
        <w:pStyle w:val="Normal"/>
        <w:numPr>
          <w:ilvl w:val="0"/>
          <w:numId w:val="21"/>
        </w:numPr>
        <w:spacing w:lineRule="auto" w:line="240" w:before="0" w:after="0"/>
        <w:rPr>
          <w:rFonts w:cs="Arial"/>
        </w:rPr>
      </w:pPr>
      <w:r>
        <w:rPr>
          <w:rFonts w:cs="Arial"/>
        </w:rPr>
        <w:t xml:space="preserve">Firma de Contrato: </w:t>
      </w:r>
      <w:r>
        <w:rPr>
          <w:rFonts w:cs="Arial"/>
          <w:b/>
        </w:rPr>
        <w:t>17 de septiembre de 2010 a las 13: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y suscripción de revistas científicas provenientes de diversas partes del mund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numPr>
          <w:ilvl w:val="2"/>
          <w:numId w:val="31"/>
        </w:numPr>
        <w:rPr/>
      </w:pPr>
      <w:r>
        <w:rPr/>
        <w:t>Servicios relacionados.</w:t>
      </w:r>
    </w:p>
    <w:p>
      <w:pPr>
        <w:pStyle w:val="Normal"/>
        <w:autoSpaceDE w:val="false"/>
        <w:spacing w:lineRule="auto" w:line="240" w:before="0" w:after="0"/>
        <w:rPr/>
      </w:pPr>
      <w:r>
        <w:rPr/>
        <w:t>Los licitantes participantes deberán indicar en su propuesta técnica, los títulos a los cuales se obligan a realizar, ante el editor, los trámites correspondientes del acceso al texto completo en línea de las revistas que por la suscripción institucional los editores proporcionen acceso gratuito, para este propósito se proporciona la dirección IP de “EL CINVESTAV” 148.247.*.*</w:t>
      </w:r>
    </w:p>
    <w:p>
      <w:pPr>
        <w:pStyle w:val="Normal"/>
        <w:autoSpaceDE w:val="false"/>
        <w:spacing w:lineRule="auto" w:line="240" w:before="0" w:after="0"/>
        <w:rPr/>
      </w:pPr>
      <w:r>
        <w:rPr/>
      </w:r>
    </w:p>
    <w:p>
      <w:pPr>
        <w:pStyle w:val="Normal"/>
        <w:autoSpaceDE w:val="false"/>
        <w:spacing w:lineRule="auto" w:line="240" w:before="0" w:after="0"/>
        <w:rPr/>
      </w:pPr>
      <w:r>
        <w:rPr/>
        <w:t xml:space="preserve">Cuando el registro deba hacerlo “EL CINVESTAV”, el licitante estará obligado a proporcionar dentro de los 30 días siguientes de la firma del contrato, los números de cuenta de las suscripciones para proceder al registro ante los editores. </w:t>
      </w:r>
    </w:p>
    <w:p>
      <w:pPr>
        <w:pStyle w:val="Normal"/>
        <w:autoSpaceDE w:val="false"/>
        <w:spacing w:lineRule="auto" w:line="240" w:before="0" w:after="0"/>
        <w:rPr/>
      </w:pPr>
      <w:r>
        <w:rPr/>
      </w:r>
    </w:p>
    <w:p>
      <w:pPr>
        <w:pStyle w:val="Normal"/>
        <w:autoSpaceDE w:val="false"/>
        <w:spacing w:lineRule="auto" w:line="240" w:before="0" w:after="0"/>
        <w:rPr/>
      </w:pPr>
      <w:r>
        <w:rPr/>
        <w:t>En el caso de adquirir títulos de publicaciones sólo en su versión en línea, de editores que garantizan el acceso perpetuo, el Licitante ganador deberá comprometerse por escrito a realizar la gestión correspondiente y entregar la documentación respectiva, deberá explicitar el periodo o los volúmenes a que se tendrá acceso y su compromiso de gestionar, dentro de los 30 días siguientes a la firma del contrato, las licencias de acceso.  El retraso  en el acceso a la versión electrónica deberá acreditarse al CINVESTAV, del costo de suscripción pagado.</w:t>
      </w:r>
    </w:p>
    <w:p>
      <w:pPr>
        <w:pStyle w:val="Normal"/>
        <w:autoSpaceDE w:val="false"/>
        <w:spacing w:lineRule="auto" w:line="240" w:before="0" w:after="0"/>
        <w:rPr/>
      </w:pPr>
      <w:r>
        <w:rPr/>
      </w:r>
    </w:p>
    <w:p>
      <w:pPr>
        <w:pStyle w:val="Normal"/>
        <w:autoSpaceDE w:val="false"/>
        <w:spacing w:lineRule="auto" w:line="240" w:before="0" w:after="0"/>
        <w:rPr/>
      </w:pPr>
      <w:r>
        <w:rPr/>
        <w:t>El licitante deberá de manifestar por escrito que, en caso de resultar ganador, se obliga a las siguientes condiciones, documento que deberá presentar en el sobre de su propuesta técnica:</w:t>
      </w:r>
    </w:p>
    <w:p>
      <w:pPr>
        <w:pStyle w:val="Normal"/>
        <w:autoSpaceDE w:val="false"/>
        <w:spacing w:lineRule="auto" w:line="240" w:before="0" w:after="0"/>
        <w:rPr/>
      </w:pPr>
      <w:r>
        <w:rPr/>
      </w:r>
    </w:p>
    <w:p>
      <w:pPr>
        <w:pStyle w:val="Normal"/>
        <w:autoSpaceDE w:val="false"/>
        <w:spacing w:lineRule="auto" w:line="240" w:before="0" w:after="0"/>
        <w:rPr/>
      </w:pPr>
      <w:r>
        <w:rPr/>
        <w:t>1.</w:t>
        <w:tab/>
        <w:t>Proporcionar acceso gratuito a su sistema para consultar el estado de nuestras suscripciones, búsquedas generales por título, ISSN, cambios bibliográficos, fascículos y/o volúmenes enviados, acceso al texto completo de nuestras suscripciones y ligas con las editoriales.</w:t>
      </w:r>
    </w:p>
    <w:p>
      <w:pPr>
        <w:pStyle w:val="Normal"/>
        <w:autoSpaceDE w:val="false"/>
        <w:spacing w:lineRule="auto" w:line="240" w:before="0" w:after="0"/>
        <w:rPr/>
      </w:pPr>
      <w:r>
        <w:rPr/>
      </w:r>
    </w:p>
    <w:p>
      <w:pPr>
        <w:pStyle w:val="Normal"/>
        <w:autoSpaceDE w:val="false"/>
        <w:spacing w:lineRule="auto" w:line="240" w:before="0" w:after="0"/>
        <w:rPr/>
      </w:pPr>
      <w:r>
        <w:rPr/>
        <w:t>2.</w:t>
        <w:tab/>
        <w:t>Contar con el uso de estándares internacionales para la transferencia electrónica de información de publicaciones seriadas, que posibilite la recepción de fascículos y reclamaciones automáticas. Uso de código SISAC.</w:t>
      </w:r>
    </w:p>
    <w:p>
      <w:pPr>
        <w:pStyle w:val="Normal"/>
        <w:autoSpaceDE w:val="false"/>
        <w:spacing w:lineRule="auto" w:line="240" w:before="0" w:after="0"/>
        <w:rPr/>
      </w:pPr>
      <w:r>
        <w:rPr/>
      </w:r>
    </w:p>
    <w:p>
      <w:pPr>
        <w:pStyle w:val="Normal"/>
        <w:autoSpaceDE w:val="false"/>
        <w:spacing w:lineRule="auto" w:line="240" w:before="0" w:after="0"/>
        <w:rPr/>
      </w:pPr>
      <w:r>
        <w:rPr/>
        <w:t>3.</w:t>
        <w:tab/>
        <w:t>Proporcionar el servicio de entrega consolidado puerta-puerta.</w:t>
      </w:r>
    </w:p>
    <w:p>
      <w:pPr>
        <w:pStyle w:val="Normal"/>
        <w:autoSpaceDE w:val="false"/>
        <w:spacing w:lineRule="auto" w:line="240" w:before="0" w:after="0"/>
        <w:rPr/>
      </w:pPr>
      <w:r>
        <w:rPr/>
      </w:r>
    </w:p>
    <w:p>
      <w:pPr>
        <w:pStyle w:val="Normal"/>
        <w:autoSpaceDE w:val="false"/>
        <w:spacing w:lineRule="auto" w:line="240" w:before="0" w:after="0"/>
        <w:rPr/>
      </w:pPr>
      <w:r>
        <w:rPr/>
        <w:t>4.</w:t>
        <w:tab/>
        <w:t>Proporcionar mediante un portal el acceso electrónico a las tablas de contenido de los títulos que maneja el licitante ganador, así como el acceso al texto completo de los títulos que le sean adjudicados.</w:t>
      </w:r>
    </w:p>
    <w:p>
      <w:pPr>
        <w:pStyle w:val="Normal"/>
        <w:autoSpaceDE w:val="false"/>
        <w:spacing w:lineRule="auto" w:line="240" w:before="0" w:after="0"/>
        <w:rPr/>
      </w:pPr>
      <w:r>
        <w:rPr/>
      </w:r>
    </w:p>
    <w:p>
      <w:pPr>
        <w:pStyle w:val="Normal"/>
        <w:autoSpaceDE w:val="false"/>
        <w:spacing w:lineRule="auto" w:line="240" w:before="0" w:after="0"/>
        <w:rPr/>
      </w:pPr>
      <w:r>
        <w:rPr/>
        <w:t>5.</w:t>
        <w:tab/>
        <w:t>En el caso de material almacenado en diskette, cinta magnética o CD-ROM, archivos FTP, versiones internet o intranet:</w:t>
      </w:r>
    </w:p>
    <w:p>
      <w:pPr>
        <w:pStyle w:val="Normal"/>
        <w:autoSpaceDE w:val="false"/>
        <w:spacing w:lineRule="auto" w:line="240" w:before="0" w:after="0"/>
        <w:rPr/>
      </w:pPr>
      <w:r>
        <w:rPr/>
      </w:r>
    </w:p>
    <w:p>
      <w:pPr>
        <w:pStyle w:val="Normal"/>
        <w:numPr>
          <w:ilvl w:val="0"/>
          <w:numId w:val="27"/>
        </w:numPr>
        <w:autoSpaceDE w:val="false"/>
        <w:spacing w:lineRule="auto" w:line="240" w:before="0" w:after="0"/>
        <w:rPr>
          <w:rFonts w:cs="Arial"/>
        </w:rPr>
      </w:pPr>
      <w:r>
        <w:rPr>
          <w:rFonts w:cs="Arial"/>
        </w:rPr>
        <w:t>Comprometerse a la supervisión e instalación de las bases de datos en los equipos de “EL CINVESTAV”.</w:t>
      </w:r>
    </w:p>
    <w:p>
      <w:pPr>
        <w:pStyle w:val="Normal"/>
        <w:autoSpaceDE w:val="false"/>
        <w:spacing w:lineRule="auto" w:line="240" w:before="0" w:after="0"/>
        <w:rPr>
          <w:rFonts w:cs="Arial"/>
        </w:rPr>
      </w:pPr>
      <w:r>
        <w:rPr>
          <w:rFonts w:cs="Arial"/>
        </w:rPr>
      </w:r>
    </w:p>
    <w:p>
      <w:pPr>
        <w:pStyle w:val="Normal"/>
        <w:numPr>
          <w:ilvl w:val="0"/>
          <w:numId w:val="27"/>
        </w:numPr>
        <w:autoSpaceDE w:val="false"/>
        <w:spacing w:lineRule="auto" w:line="240" w:before="0" w:after="0"/>
        <w:rPr>
          <w:rFonts w:cs="Arial"/>
        </w:rPr>
      </w:pPr>
      <w:r>
        <w:rPr>
          <w:rFonts w:cs="Arial"/>
        </w:rPr>
        <w:t>Realizar pruebas y demostraciones de las bases ya instaladas y funcionando al 100% de eficiencia.</w:t>
      </w:r>
    </w:p>
    <w:p>
      <w:pPr>
        <w:pStyle w:val="Normal"/>
        <w:autoSpaceDE w:val="false"/>
        <w:spacing w:lineRule="auto" w:line="240" w:before="0" w:after="0"/>
        <w:rPr>
          <w:rFonts w:cs="Arial"/>
        </w:rPr>
      </w:pPr>
      <w:r>
        <w:rPr>
          <w:rFonts w:cs="Arial"/>
        </w:rPr>
      </w:r>
    </w:p>
    <w:p>
      <w:pPr>
        <w:pStyle w:val="Normal"/>
        <w:numPr>
          <w:ilvl w:val="0"/>
          <w:numId w:val="27"/>
        </w:numPr>
        <w:autoSpaceDE w:val="false"/>
        <w:spacing w:lineRule="auto" w:line="240" w:before="0" w:after="0"/>
        <w:rPr/>
      </w:pPr>
      <w:r>
        <w:rPr>
          <w:rFonts w:cs="Arial"/>
        </w:rPr>
        <w:t>Capacitar al personal de esta Institución encarga</w:t>
      </w:r>
      <w:r>
        <w:rPr/>
        <w:t>do de la administración de las bases de datos.</w:t>
      </w:r>
    </w:p>
    <w:p>
      <w:pPr>
        <w:pStyle w:val="Normal"/>
        <w:autoSpaceDE w:val="false"/>
        <w:spacing w:lineRule="auto" w:line="240" w:before="0" w:after="0"/>
        <w:rPr/>
      </w:pPr>
      <w:r>
        <w:rPr/>
      </w:r>
    </w:p>
    <w:p>
      <w:pPr>
        <w:pStyle w:val="Normal"/>
        <w:autoSpaceDE w:val="false"/>
        <w:spacing w:lineRule="auto" w:line="240" w:before="0" w:after="0"/>
        <w:rPr>
          <w:rFonts w:cs="Arial"/>
        </w:rPr>
      </w:pPr>
      <w:r>
        <w:rPr>
          <w:rFonts w:cs="Arial"/>
        </w:rPr>
        <w:t>Proporcionar el soporte técnico al personal de esta Institución, cuando se requiera.</w:t>
      </w:r>
    </w:p>
    <w:p>
      <w:pPr>
        <w:pStyle w:val="Normal"/>
        <w:autoSpaceDE w:val="false"/>
        <w:spacing w:lineRule="auto" w:line="240" w:before="0" w:after="0"/>
        <w:rPr>
          <w:rFonts w:cs="Arial"/>
        </w:rPr>
      </w:pPr>
      <w:r>
        <w:rPr>
          <w:rFonts w:cs="Arial"/>
        </w:rPr>
      </w:r>
    </w:p>
    <w:p>
      <w:pPr>
        <w:pStyle w:val="Heading2"/>
        <w:rPr/>
      </w:pPr>
      <w:r>
        <w:rPr/>
        <w:t>Periodo de entrega de los bienes.</w:t>
      </w:r>
    </w:p>
    <w:p>
      <w:pPr>
        <w:pStyle w:val="Normal"/>
        <w:autoSpaceDE w:val="false"/>
        <w:spacing w:lineRule="auto" w:line="240" w:before="0" w:after="0"/>
        <w:rPr/>
      </w:pPr>
      <w:r>
        <w:rPr/>
        <w:t>Las publicaciones periódicas de frecuencia regular (semanales, quincenales, mensuales, bimestrales y cuatrimestrales) deberán ser entregadas inmediatamente después de haber sido publicadas, considerando, de acuerdo a su lugar de publicación, 20 días naturales para las norteamericanas y 30 días naturales para las europeas. En ambos casos, se considerará un plazo máximo de 45 días para la entrega de las revistas, dentro de los cuáles deberán realizarse las reclamaciones correspondientes, o en su caso, reponer de su propio stock los materiales faltantes. Al término de los programas de publicación de los editores y vencidos los plazos establecidos, deberán haber entregado el total de las publicaciones. Vencido el plazo el Proveedor deberá comprometerse a entregar los artículos de interés para el personal académico, publicados en los fascículos faltantes, en tanto se entregan los materiales, sin costo alguno para “EL CINVESTAV”.</w:t>
      </w:r>
    </w:p>
    <w:p>
      <w:pPr>
        <w:pStyle w:val="Normal"/>
        <w:autoSpaceDE w:val="false"/>
        <w:spacing w:lineRule="auto" w:line="240" w:before="0" w:after="0"/>
        <w:rPr/>
      </w:pPr>
      <w:r>
        <w:rPr/>
      </w:r>
    </w:p>
    <w:p>
      <w:pPr>
        <w:pStyle w:val="Normal"/>
        <w:autoSpaceDE w:val="false"/>
        <w:spacing w:lineRule="auto" w:line="240" w:before="0" w:after="0"/>
        <w:rPr/>
      </w:pPr>
      <w:r>
        <w:rPr/>
        <w:t>Cabe hacer notar que en el caso de aquellas revistas que se desconoce su fecha exacta de publicación, el licitante ganador deberá cumplir con los plazos establecidos en la entrega de las mismas, una vez publicado dicho material.</w:t>
      </w:r>
    </w:p>
    <w:p>
      <w:pPr>
        <w:pStyle w:val="Normal"/>
        <w:autoSpaceDE w:val="false"/>
        <w:spacing w:lineRule="auto" w:line="240" w:before="0" w:after="0"/>
        <w:rPr/>
      </w:pPr>
      <w:r>
        <w:rPr/>
      </w:r>
    </w:p>
    <w:p>
      <w:pPr>
        <w:pStyle w:val="Normal"/>
        <w:autoSpaceDE w:val="false"/>
        <w:spacing w:lineRule="auto" w:line="240" w:before="0" w:after="0"/>
        <w:rPr/>
      </w:pPr>
      <w:r>
        <w:rPr/>
        <w:t>En caso de atraso en la entrega de los biene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s entregas de las publicaciones científicas americanas y europeas serán semanales en la Coordinación General de Servicios Bibliográficos de “EL CINVESTAV”, ubicado en Av. Instituto Politécnico Nacional No. 2508, Col. San Pedro Zacatenco, C.P. 07360, Delegación Gustavo A. Madero, México, D.F., con horario de recepción de 08:00 a 15: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Heading2"/>
        <w:rPr/>
      </w:pPr>
      <w:r>
        <w:rPr/>
        <w:t xml:space="preserve">Condiciones de entrega de los bienes. </w:t>
      </w:r>
    </w:p>
    <w:p>
      <w:pPr>
        <w:pStyle w:val="Normal"/>
        <w:autoSpaceDE w:val="false"/>
        <w:spacing w:lineRule="auto" w:line="240" w:before="0" w:after="0"/>
        <w:rPr/>
      </w:pPr>
      <w:r>
        <w:rPr/>
        <w:t>Las publicaciones deberán ser embaladas y flejadas adecuadamente para preservar su buen estado, calidad y vida útil. Durante el transporte y almacenaje, en su caso, indicarán los cuidados especiales que se requieran para su transporte y almacenamiento, sobretodo tratándose de cintas magnéticas, diskettes, CD-ROM u otro tipo de almacenamiento digital.</w:t>
      </w:r>
    </w:p>
    <w:p>
      <w:pPr>
        <w:pStyle w:val="Normal"/>
        <w:autoSpaceDE w:val="false"/>
        <w:spacing w:lineRule="auto" w:line="240" w:before="0" w:after="0"/>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Identificación de las publicaciones.</w:t>
      </w:r>
    </w:p>
    <w:p>
      <w:pPr>
        <w:pStyle w:val="Normal"/>
        <w:autoSpaceDE w:val="false"/>
        <w:spacing w:lineRule="auto" w:line="240" w:before="0" w:after="0"/>
        <w:rPr/>
      </w:pPr>
      <w:r>
        <w:rPr/>
        <w:t>El licitante ganador, en el momento de entregar las publicaciones, deberá identificar ampliamente los paquetes, mediante una etiqueta que deberá estar adherida en lugar visible en cada paquete, que indique los datos del proveedor en nuestro país, así como señalar que los bienes son propiedad del Centro de Investigación y de Estudios Avanzados del Instituto Politécnico Nacional y al presupuesto a que corresponden.</w:t>
      </w:r>
    </w:p>
    <w:p>
      <w:pPr>
        <w:pStyle w:val="Normal"/>
        <w:autoSpaceDE w:val="false"/>
        <w:spacing w:lineRule="auto" w:line="240" w:before="0" w:after="0"/>
        <w:rPr/>
      </w:pPr>
      <w:r>
        <w:rPr/>
      </w:r>
    </w:p>
    <w:p>
      <w:pPr>
        <w:pStyle w:val="Normal"/>
        <w:autoSpaceDE w:val="false"/>
        <w:spacing w:lineRule="auto" w:line="240" w:before="0" w:after="0"/>
        <w:rPr/>
      </w:pPr>
      <w:r>
        <w:rPr/>
        <w:t>Cada paquete deberá incluir en su interior, un listado por presupuesto en orden alfabético, de los materiales que se entregan, con los siguientes datos:</w:t>
      </w:r>
    </w:p>
    <w:p>
      <w:pPr>
        <w:pStyle w:val="Normal"/>
        <w:autoSpaceDE w:val="false"/>
        <w:spacing w:lineRule="auto" w:line="240" w:before="0" w:after="0"/>
        <w:rPr/>
      </w:pPr>
      <w:r>
        <w:rPr/>
      </w:r>
    </w:p>
    <w:p>
      <w:pPr>
        <w:pStyle w:val="Normal"/>
        <w:numPr>
          <w:ilvl w:val="0"/>
          <w:numId w:val="8"/>
        </w:numPr>
        <w:autoSpaceDE w:val="false"/>
        <w:spacing w:lineRule="auto" w:line="240" w:before="0" w:after="0"/>
        <w:rPr>
          <w:rFonts w:cs="Arial"/>
        </w:rPr>
      </w:pPr>
      <w:r>
        <w:rPr>
          <w:rFonts w:cs="Arial"/>
        </w:rPr>
        <w:t>Título desarrollado de la publicación, ISSN, periodicidad, año, volumen, número(s), suplemento, número especial, formato y número de cuenta de la suscripció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or separado, entregar listado general en orden alfabético de los materiales entregados, con los siguientes datos: título desarrollado de la publicación, ISSN, periodicidad, año, volumen, número(s), suplemento, número especial, formato y número de cuenta de la suscripción.</w:t>
      </w:r>
    </w:p>
    <w:p>
      <w:pPr>
        <w:pStyle w:val="Normal"/>
        <w:autoSpaceDE w:val="false"/>
        <w:spacing w:lineRule="auto" w:line="240" w:before="0" w:after="0"/>
        <w:rPr/>
      </w:pPr>
      <w:r>
        <w:rPr/>
      </w:r>
    </w:p>
    <w:p>
      <w:pPr>
        <w:pStyle w:val="Normal"/>
        <w:autoSpaceDE w:val="false"/>
        <w:spacing w:lineRule="auto" w:line="240" w:before="0" w:after="0"/>
        <w:rPr/>
      </w:pPr>
      <w:r>
        <w:rPr/>
        <w:t>Agregar a cada fascículo entregado, etiqueta de código de barras en formato estándar (CÓDIGO SISAC) que permita la lectura en nuestro Sistema Unicornio, así como, las actividades de circulación del material.</w:t>
      </w:r>
    </w:p>
    <w:p>
      <w:pPr>
        <w:pStyle w:val="Normal"/>
        <w:autoSpaceDE w:val="false"/>
        <w:spacing w:lineRule="auto" w:line="240" w:before="0" w:after="0"/>
        <w:rPr/>
      </w:pPr>
      <w:r>
        <w:rPr/>
      </w:r>
    </w:p>
    <w:p>
      <w:pPr>
        <w:pStyle w:val="Normal"/>
        <w:autoSpaceDE w:val="false"/>
        <w:spacing w:lineRule="auto" w:line="240" w:before="0" w:after="0"/>
        <w:rPr/>
      </w:pPr>
      <w:r>
        <w:rPr/>
        <w:t>Reportes acumulativos periódicos de los materiales que han sido entregados, ordenados en forma alfabética por presupuesto, que incluyan, título desarrollado de la publicación, ISSN, periodicidad, año, volumen, número(s), formato, No. del listado, fecha en que fue enviado, fecha esperada de próximas entregas, número de cuenta de la suscripción y fecha de vencimiento del periodo de suscripción y/o del volumen y número con que concluye.</w:t>
      </w:r>
    </w:p>
    <w:p>
      <w:pPr>
        <w:pStyle w:val="Normal"/>
        <w:autoSpaceDE w:val="false"/>
        <w:spacing w:lineRule="auto" w:line="240" w:before="0" w:after="0"/>
        <w:rPr/>
      </w:pPr>
      <w:r>
        <w:rPr/>
      </w:r>
    </w:p>
    <w:p>
      <w:pPr>
        <w:pStyle w:val="Normal"/>
        <w:autoSpaceDE w:val="false"/>
        <w:spacing w:lineRule="auto" w:line="240" w:before="0" w:after="0"/>
        <w:rPr/>
      </w:pPr>
      <w:r>
        <w:rPr/>
        <w:t>Reportes de cambios bibliográficos de las publicaciones, cambios de título, cambios de periodicidad, publicaciones cesadas, incorporaciones, divisiones de títulos, etc., que deberán incluir el título desarrollado, año, volumen y número en que ocurrirá el cambio, presupuesto a que corresponde y número de cuenta de la suscrip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as publicaciones, contado a partir de la fecha de la firma del contrato de adjudicación, documento que formará parte de la propuesta técnica. Durante el periodo antes señalado, deberá indicar que se compromete a la entrega puntual de las publicaciones solicitadas en el Anexo No. 1.</w:t>
      </w:r>
    </w:p>
    <w:p>
      <w:pPr>
        <w:pStyle w:val="Normal"/>
        <w:autoSpaceDE w:val="false"/>
        <w:spacing w:lineRule="auto" w:line="240" w:before="0" w:after="0"/>
        <w:rPr/>
      </w:pPr>
      <w:r>
        <w:rPr/>
      </w:r>
    </w:p>
    <w:p>
      <w:pPr>
        <w:pStyle w:val="Normal"/>
        <w:autoSpaceDE w:val="false"/>
        <w:spacing w:lineRule="auto" w:line="240" w:before="0" w:after="0"/>
        <w:rPr/>
      </w:pPr>
      <w:r>
        <w:rPr/>
        <w:t>El Proveedor deberá responsabilizarse de sustituir los materiales cuando estos lleguen en mal estado, cuando por fallas en el proceso de impresión estén incompletos o mal integrados, debiendo manifestarlo por escrito en papel membretado de la empresa, documento que deberá ser integrado en el sobre que contenga la oferta técnica.</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ón de las publicaciones y el Proveedor se obliga a aceptarlos en caso de que se detecten vicios ocultos o defectos en su impresión durante su utilización dentro del periodo de garantía, por lo cual el Proveedor se obliga a reponer el bien a satisfacción de “EL CINVESTAV” en un plazo no mayor a 45 días naturales contados a partir de la fecha del reporte respectivo que por escrito le formule “EL CINVESTAV”.</w:t>
      </w:r>
    </w:p>
    <w:p>
      <w:pPr>
        <w:pStyle w:val="Normal"/>
        <w:autoSpaceDE w:val="false"/>
        <w:spacing w:lineRule="auto" w:line="240" w:before="0" w:after="0"/>
        <w:rPr/>
      </w:pPr>
      <w:r>
        <w:rPr/>
      </w:r>
    </w:p>
    <w:p>
      <w:pPr>
        <w:pStyle w:val="Normal"/>
        <w:autoSpaceDE w:val="false"/>
        <w:spacing w:lineRule="auto" w:line="240" w:before="0" w:after="0"/>
        <w:rPr/>
      </w:pPr>
      <w:r>
        <w:rPr/>
        <w:t>En caso de que el Proveedor no atienda cualquiera de las situaciones enunciadas en el párrafo anterior, “EL CINVESTAV” procederá en los términos del Punto 8 de estas bases a reponer las publicaciones por conducto de terceros con cargo al licitante ganador, el cual se obliga a cubrir el importe de los gastos que se generen por estos conceptos dentro de los diez días naturales siguientes en que se le requiera el pago.</w:t>
      </w:r>
    </w:p>
    <w:p>
      <w:pPr>
        <w:pStyle w:val="Normal"/>
        <w:autoSpaceDE w:val="false"/>
        <w:spacing w:lineRule="auto" w:line="240" w:before="0" w:after="0"/>
        <w:rPr/>
      </w:pPr>
      <w:r>
        <w:rPr/>
      </w:r>
    </w:p>
    <w:p>
      <w:pPr>
        <w:pStyle w:val="Normal"/>
        <w:autoSpaceDE w:val="false"/>
        <w:spacing w:lineRule="auto" w:line="240" w:before="0" w:after="0"/>
        <w:rPr/>
      </w:pPr>
      <w:r>
        <w:rPr/>
        <w:t>En el caso de que no realice la sustitución o el pago a que se viera obligado en términos de los párrafos anteriores, se procederá según lo estipulado en el punto 11.3.2 de estas bases.</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as publicaciones licitadas en ninguna de las etapas de la licitación, a menos, de que se trate de cambios bibliográficos ocurridos en algunas de las partidas, por lo que, en este caso, los Licitantes deberán cotizar  los nuevos títulos, acreditando la información de los cambios bibliográficos.</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pPr>
      <w:r>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r>
        <w:rPr>
          <w:u w:val="single"/>
        </w:rPr>
        <w:t>.</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9 de agosto de 2010 al 01 de septiembre del 2010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agosto de 2010 a las 11:00</w:t>
      </w:r>
      <w:r>
        <w:rPr>
          <w:b/>
        </w:rPr>
        <w:t xml:space="preserve">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09 o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7 de septiembre de 2010 a las 11: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b/>
        </w:rPr>
        <w:t>13 de septiembre de 2010 a las 12: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17 de septiembre de 2010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hasta la entrega total de los bienes objeto del presente concurso de licitación.</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spacing w:lineRule="auto" w:line="240" w:before="0" w:after="0"/>
        <w:rPr/>
      </w:pPr>
      <w:r>
        <w:rPr/>
      </w:r>
    </w:p>
    <w:p>
      <w:pPr>
        <w:pStyle w:val="Normal"/>
        <w:spacing w:lineRule="auto" w:line="240" w:before="0" w:after="0"/>
        <w:rPr/>
      </w:pPr>
      <w:r>
        <w:rPr/>
        <w:t>A)</w:t>
        <w:tab/>
        <w:t>Carta Ficha técnica donde el Licitante precise de manera detallada los siguientes conceptos, para ser analizados por el personal designado por “EL CINVESTAV” y que cuente con elementos suficientes para emitir el fallo:</w:t>
      </w:r>
    </w:p>
    <w:p>
      <w:pPr>
        <w:pStyle w:val="Normal"/>
        <w:spacing w:lineRule="auto" w:line="240" w:before="0" w:after="0"/>
        <w:rPr/>
      </w:pPr>
      <w:r>
        <w:rPr/>
      </w:r>
    </w:p>
    <w:p>
      <w:pPr>
        <w:pStyle w:val="Normal"/>
        <w:numPr>
          <w:ilvl w:val="0"/>
          <w:numId w:val="10"/>
        </w:numPr>
        <w:spacing w:lineRule="auto" w:line="240" w:before="0" w:after="0"/>
        <w:rPr/>
      </w:pPr>
      <w:r>
        <w:rPr>
          <w:rFonts w:cs="Arial"/>
        </w:rPr>
        <w:t xml:space="preserve">Redactar en forma detallada las publicaciones, presentaciones, casa editorial, periodicidad e ISSN de cada una de las publicaciones que cotice, acompañado de los datos asentados en el </w:t>
      </w:r>
      <w:r>
        <w:rPr/>
        <w:t>Anexo No. 1 de las presentes bases.</w:t>
      </w:r>
    </w:p>
    <w:p>
      <w:pPr>
        <w:pStyle w:val="Normal"/>
        <w:spacing w:lineRule="auto" w:line="240" w:before="0" w:after="0"/>
        <w:rPr/>
      </w:pPr>
      <w:r>
        <w:rPr/>
      </w:r>
    </w:p>
    <w:p>
      <w:pPr>
        <w:pStyle w:val="Normal"/>
        <w:numPr>
          <w:ilvl w:val="0"/>
          <w:numId w:val="10"/>
        </w:numPr>
        <w:spacing w:lineRule="auto" w:line="240" w:before="0" w:after="0"/>
        <w:rPr/>
      </w:pPr>
      <w:r>
        <w:rPr>
          <w:rFonts w:cs="Arial"/>
        </w:rPr>
        <w:t>Precisar el período de garantía de las publicaciones, conforme a lo solicitado en el punto 1.8 de estas bases. Además deberá indicar que se compromete y garantiza a proporcionar las reposiciones que sean necesarias pa</w:t>
      </w:r>
      <w:r>
        <w:rPr/>
        <w:t>ra su uso y aprovechamiento, indicando las instalaciones con las que cuenta, proporcionando dirección completa, dirección de correo electrónico, teléfono y fax. Asimismo, deberá garantizar la atención inmediata por parte del personal capacitado. Se entenderá por personal capacitado aquel que dé solución a los problemas que existan con relación a la suscripción y será responsabilidad del Proveedor garantizar el servicio sin importar los recursos que para ello tenga que destinar.</w:t>
      </w:r>
    </w:p>
    <w:p>
      <w:pPr>
        <w:pStyle w:val="Normal"/>
        <w:spacing w:lineRule="auto" w:line="240" w:before="0" w:after="0"/>
        <w:rPr/>
      </w:pPr>
      <w:r>
        <w:rPr/>
      </w:r>
    </w:p>
    <w:p>
      <w:pPr>
        <w:pStyle w:val="Normal"/>
        <w:numPr>
          <w:ilvl w:val="0"/>
          <w:numId w:val="10"/>
        </w:numPr>
        <w:spacing w:lineRule="auto" w:line="240" w:before="0" w:after="0"/>
        <w:rPr/>
      </w:pPr>
      <w:r>
        <w:rPr>
          <w:rFonts w:cs="Arial"/>
        </w:rPr>
        <w:t>Manifestación de tener pre</w:t>
      </w:r>
      <w:r>
        <w:rPr/>
        <w:t>stigio comprobable en el manejo de suscripciones de publicaciones periódicas y seriadas científicas (mínimo un año).</w:t>
      </w:r>
    </w:p>
    <w:p>
      <w:pPr>
        <w:pStyle w:val="Normal"/>
        <w:spacing w:lineRule="auto" w:line="240" w:before="0" w:after="0"/>
        <w:rPr/>
      </w:pPr>
      <w:r>
        <w:rPr/>
      </w:r>
    </w:p>
    <w:p>
      <w:pPr>
        <w:pStyle w:val="Normal"/>
        <w:numPr>
          <w:ilvl w:val="0"/>
          <w:numId w:val="10"/>
        </w:numPr>
        <w:spacing w:lineRule="auto" w:line="240" w:before="0" w:after="0"/>
        <w:rPr>
          <w:rFonts w:cs="Arial"/>
        </w:rPr>
      </w:pPr>
      <w:r>
        <w:rPr>
          <w:rFonts w:cs="Arial"/>
        </w:rPr>
        <w:t>Manifestación de todo lo relacionado a los títulos que contienen suplementos necesarios para las publicaciones.</w:t>
      </w:r>
    </w:p>
    <w:p>
      <w:pPr>
        <w:pStyle w:val="Normal"/>
        <w:spacing w:lineRule="auto" w:line="240" w:before="0" w:after="0"/>
        <w:rPr>
          <w:rFonts w:cs="Arial"/>
        </w:rPr>
      </w:pPr>
      <w:r>
        <w:rPr>
          <w:rFonts w:cs="Arial"/>
        </w:rPr>
      </w:r>
    </w:p>
    <w:p>
      <w:pPr>
        <w:pStyle w:val="Normal"/>
        <w:numPr>
          <w:ilvl w:val="0"/>
          <w:numId w:val="10"/>
        </w:numPr>
        <w:spacing w:lineRule="auto" w:line="240" w:before="0" w:after="0"/>
        <w:rPr/>
      </w:pPr>
      <w:r>
        <w:rPr>
          <w:rFonts w:cs="Arial"/>
        </w:rPr>
        <w:t>Manifestación de gara</w:t>
      </w:r>
      <w:r>
        <w:rPr/>
        <w:t>ntía en lo que se refiere a la asistencia técnica y capacitación, conforme a lo indicado en el punto 1.1.1 de estas bases.</w:t>
      </w:r>
    </w:p>
    <w:p>
      <w:pPr>
        <w:pStyle w:val="Normal"/>
        <w:spacing w:lineRule="auto" w:line="240" w:before="0" w:after="0"/>
        <w:rPr/>
      </w:pPr>
      <w:r>
        <w:rPr/>
      </w:r>
    </w:p>
    <w:p>
      <w:pPr>
        <w:pStyle w:val="Normal"/>
        <w:numPr>
          <w:ilvl w:val="0"/>
          <w:numId w:val="10"/>
        </w:numPr>
        <w:spacing w:lineRule="auto" w:line="240" w:before="0" w:after="0"/>
        <w:rPr/>
      </w:pPr>
      <w:r>
        <w:rPr>
          <w:rFonts w:cs="Arial"/>
        </w:rPr>
        <w:t>Manifestación de garantía en lo referente a las patentes, marcas o derechos de autor, conforme a lo indicado en el punto 1.10 de e</w:t>
      </w:r>
      <w:r>
        <w:rPr/>
        <w:t>stas bases.</w:t>
      </w:r>
    </w:p>
    <w:p>
      <w:pPr>
        <w:pStyle w:val="Normal"/>
        <w:spacing w:lineRule="auto" w:line="240" w:before="0" w:after="0"/>
        <w:rPr/>
      </w:pPr>
      <w:r>
        <w:rPr/>
      </w:r>
    </w:p>
    <w:p>
      <w:pPr>
        <w:pStyle w:val="Normal"/>
        <w:numPr>
          <w:ilvl w:val="0"/>
          <w:numId w:val="10"/>
        </w:numPr>
        <w:spacing w:lineRule="auto" w:line="240" w:before="0" w:after="0"/>
        <w:rPr>
          <w:rFonts w:cs="Arial"/>
        </w:rPr>
      </w:pPr>
      <w:r>
        <w:rPr>
          <w:rFonts w:cs="Arial"/>
        </w:rPr>
        <w:t>Tiempo de entrega de los bienes de conformidad con el Anexo No. 1 de estas bases de licitación.</w:t>
      </w:r>
    </w:p>
    <w:p>
      <w:pPr>
        <w:pStyle w:val="Normal"/>
        <w:spacing w:lineRule="auto" w:line="240" w:before="0" w:after="0"/>
        <w:rPr>
          <w:rFonts w:cs="Arial"/>
        </w:rPr>
      </w:pPr>
      <w:r>
        <w:rPr>
          <w:rFonts w:cs="Arial"/>
        </w:rPr>
      </w:r>
    </w:p>
    <w:p>
      <w:pPr>
        <w:pStyle w:val="Normal"/>
        <w:numPr>
          <w:ilvl w:val="0"/>
          <w:numId w:val="10"/>
        </w:numPr>
        <w:spacing w:lineRule="auto" w:line="240" w:before="0" w:after="0"/>
        <w:rPr/>
      </w:pPr>
      <w:r>
        <w:rPr>
          <w:rFonts w:cs="Arial"/>
        </w:rPr>
        <w:t>Si el Licitante participante es distribuidor, deberá respaldar su propuesta técnica con documentos que reflejen la solvencia de operaciones qu</w:t>
      </w:r>
      <w:r>
        <w:rPr/>
        <w:t>e ofrecen los principales editores, con los cuales tiene algún convenio vigente, original para su cotejo y copia.</w:t>
      </w:r>
    </w:p>
    <w:p>
      <w:pPr>
        <w:pStyle w:val="Normal"/>
        <w:spacing w:lineRule="auto" w:line="240" w:before="0" w:after="0"/>
        <w:rPr/>
      </w:pPr>
      <w:r>
        <w:rPr/>
      </w:r>
    </w:p>
    <w:p>
      <w:pPr>
        <w:pStyle w:val="Normal"/>
        <w:numPr>
          <w:ilvl w:val="0"/>
          <w:numId w:val="10"/>
        </w:numPr>
        <w:spacing w:lineRule="auto" w:line="240" w:before="0" w:after="0"/>
        <w:rPr>
          <w:rFonts w:cs="Arial"/>
        </w:rPr>
      </w:pPr>
      <w:r>
        <w:rPr>
          <w:rFonts w:cs="Arial"/>
        </w:rPr>
        <w:t>Manifestación del período de entrega de las publicaciones, conforme a lo indicado en el punto 1.2 de estas bases.</w:t>
      </w:r>
    </w:p>
    <w:p>
      <w:pPr>
        <w:pStyle w:val="Normal"/>
        <w:spacing w:lineRule="auto" w:line="240" w:before="0" w:after="0"/>
        <w:rPr>
          <w:rFonts w:cs="Arial"/>
        </w:rPr>
      </w:pPr>
      <w:r>
        <w:rPr>
          <w:rFonts w:cs="Arial"/>
        </w:rPr>
      </w:r>
    </w:p>
    <w:p>
      <w:pPr>
        <w:pStyle w:val="Normal"/>
        <w:spacing w:lineRule="auto" w:line="240" w:before="0" w:after="0"/>
        <w:rPr/>
      </w:pPr>
      <w:r>
        <w:rPr/>
        <w:t>B)</w:t>
        <w:tab/>
      </w:r>
      <w:r>
        <w:rPr>
          <w:lang w:val="es-ES"/>
        </w:rPr>
        <w:t>Escrito bajo protesta de decir verdad, en el que manifieste conocer el contenido de las bases de esta licitación, así como hacer constar la aceptación de las mismas en cada uno de sus puntos</w:t>
      </w:r>
      <w:r>
        <w:rPr/>
        <w:t>.</w:t>
      </w:r>
    </w:p>
    <w:p>
      <w:pPr>
        <w:pStyle w:val="Normal"/>
        <w:spacing w:lineRule="auto" w:line="240" w:before="0" w:after="0"/>
        <w:rPr/>
      </w:pPr>
      <w:r>
        <w:rPr/>
      </w:r>
    </w:p>
    <w:p>
      <w:pPr>
        <w:pStyle w:val="Normal"/>
        <w:numPr>
          <w:ilvl w:val="0"/>
          <w:numId w:val="17"/>
        </w:numPr>
        <w:tabs>
          <w:tab w:val="clear" w:pos="708"/>
        </w:tabs>
        <w:spacing w:lineRule="auto" w:line="240" w:before="0" w:after="0"/>
        <w:ind w:left="0" w:hanging="0"/>
        <w:rPr/>
      </w:pPr>
      <w:r>
        <w:rPr/>
        <w:t>Las cartas mencionadas en los incisos anteriores deberán de ser firmadas por el representante legal de la empresa licitante.</w:t>
      </w:r>
    </w:p>
    <w:p>
      <w:pPr>
        <w:pStyle w:val="Normal"/>
        <w:spacing w:lineRule="auto" w:line="240" w:before="0" w:after="0"/>
        <w:ind w:left="360" w:hanging="0"/>
        <w:rPr/>
      </w:pPr>
      <w:r>
        <w:rPr/>
      </w:r>
    </w:p>
    <w:p>
      <w:pPr>
        <w:pStyle w:val="Normal"/>
        <w:numPr>
          <w:ilvl w:val="0"/>
          <w:numId w:val="17"/>
        </w:numPr>
        <w:tabs>
          <w:tab w:val="clear" w:pos="708"/>
        </w:tabs>
        <w:spacing w:lineRule="auto" w:line="240" w:before="0" w:after="0"/>
        <w:ind w:left="0" w:hanging="0"/>
        <w:rPr/>
      </w:pPr>
      <w:r>
        <w:rPr/>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Normal"/>
        <w:spacing w:lineRule="auto" w:line="240" w:before="0" w:after="0"/>
        <w:rPr/>
      </w:pPr>
      <w:r>
        <w:rPr/>
      </w:r>
    </w:p>
    <w:p>
      <w:pPr>
        <w:pStyle w:val="Normal"/>
        <w:numPr>
          <w:ilvl w:val="0"/>
          <w:numId w:val="17"/>
        </w:numPr>
        <w:tabs>
          <w:tab w:val="clear" w:pos="708"/>
        </w:tabs>
        <w:spacing w:lineRule="auto" w:line="240" w:before="0" w:after="0"/>
        <w:ind w:left="0" w:hanging="0"/>
        <w:rPr/>
      </w:pPr>
      <w:r>
        <w:rPr/>
        <w:t>Y demás documentación que considere conveniente de ser evaluada.</w:t>
      </w:r>
    </w:p>
    <w:p>
      <w:pPr>
        <w:pStyle w:val="Prrafodelista"/>
        <w:autoSpaceDE w:val="false"/>
        <w:spacing w:lineRule="auto" w:line="240" w:before="0" w:after="0"/>
        <w:ind w:left="360" w:hanging="0"/>
        <w:contextualSpacing/>
        <w:rPr>
          <w:highlight w:val="yellow"/>
        </w:rPr>
      </w:pPr>
      <w:r>
        <w:rPr>
          <w:highlight w:val="yellow"/>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flexible de 3.5” o CD,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y en dólares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y en dólares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y suscripción de revistas científicas provenientes de diversas partes del mundo</w:t>
      </w:r>
    </w:p>
    <w:p>
      <w:pPr>
        <w:pStyle w:val="Normal"/>
        <w:spacing w:lineRule="auto" w:line="240" w:before="0" w:after="0"/>
        <w:jc w:val="center"/>
        <w:rPr>
          <w:rFonts w:cs="Arial"/>
          <w:b/>
          <w:b/>
          <w:sz w:val="28"/>
          <w:szCs w:val="28"/>
        </w:rPr>
      </w:pPr>
      <w:r>
        <w:rPr>
          <w:rFonts w:cs="Arial"/>
          <w:b/>
          <w:sz w:val="28"/>
          <w:szCs w:val="28"/>
        </w:rPr>
      </w:r>
    </w:p>
    <w:tbl>
      <w:tblPr>
        <w:tblW w:w="12080" w:type="dxa"/>
        <w:jc w:val="left"/>
        <w:tblInd w:w="-20" w:type="dxa"/>
        <w:tblLayout w:type="fixed"/>
        <w:tblCellMar>
          <w:top w:w="0" w:type="dxa"/>
          <w:left w:w="70" w:type="dxa"/>
          <w:bottom w:w="0" w:type="dxa"/>
          <w:right w:w="70" w:type="dxa"/>
        </w:tblCellMar>
      </w:tblPr>
      <w:tblGrid>
        <w:gridCol w:w="580"/>
        <w:gridCol w:w="3040"/>
        <w:gridCol w:w="2220"/>
        <w:gridCol w:w="1020"/>
        <w:gridCol w:w="580"/>
        <w:gridCol w:w="1700"/>
        <w:gridCol w:w="840"/>
        <w:gridCol w:w="1060"/>
        <w:gridCol w:w="1040"/>
      </w:tblGrid>
      <w:tr>
        <w:trPr>
          <w:trHeight w:val="15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4"/>
                <w:szCs w:val="14"/>
                <w:lang w:val="es-ES" w:eastAsia="es-ES"/>
              </w:rPr>
            </w:pPr>
            <w:r>
              <w:rPr>
                <w:rFonts w:eastAsia="Times New Roman" w:cs="Arial"/>
                <w:b/>
                <w:bCs/>
                <w:sz w:val="14"/>
                <w:szCs w:val="14"/>
                <w:lang w:val="es-ES" w:eastAsia="es-ES"/>
              </w:rPr>
              <w:t>No. Prog.</w:t>
            </w:r>
          </w:p>
        </w:tc>
        <w:tc>
          <w:tcPr>
            <w:tcW w:w="3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sz w:val="14"/>
                <w:szCs w:val="14"/>
                <w:lang w:val="es-ES" w:eastAsia="es-ES"/>
              </w:rPr>
            </w:pPr>
            <w:r>
              <w:rPr>
                <w:rFonts w:eastAsia="Arial" w:cs="Arial"/>
                <w:b/>
                <w:bCs/>
                <w:sz w:val="14"/>
                <w:szCs w:val="14"/>
                <w:lang w:val="es-ES" w:eastAsia="es-ES"/>
              </w:rPr>
              <w:t xml:space="preserve"> </w:t>
            </w:r>
            <w:r>
              <w:rPr>
                <w:rFonts w:eastAsia="Times New Roman" w:cs="Arial"/>
                <w:b/>
                <w:bCs/>
                <w:sz w:val="14"/>
                <w:szCs w:val="14"/>
                <w:lang w:val="es-ES" w:eastAsia="es-ES"/>
              </w:rPr>
              <w:t>Título (desarrollado)</w:t>
            </w:r>
          </w:p>
        </w:tc>
        <w:tc>
          <w:tcPr>
            <w:tcW w:w="22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4"/>
                <w:szCs w:val="14"/>
                <w:lang w:val="es-ES" w:eastAsia="es-ES"/>
              </w:rPr>
            </w:pPr>
            <w:r>
              <w:rPr>
                <w:rFonts w:eastAsia="Times New Roman" w:cs="Arial"/>
                <w:b/>
                <w:bCs/>
                <w:sz w:val="14"/>
                <w:szCs w:val="14"/>
                <w:lang w:val="es-ES" w:eastAsia="es-ES"/>
              </w:rPr>
              <w:t>Editorial</w:t>
            </w:r>
          </w:p>
        </w:tc>
        <w:tc>
          <w:tcPr>
            <w:tcW w:w="10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4"/>
                <w:szCs w:val="14"/>
                <w:lang w:val="es-ES" w:eastAsia="es-ES"/>
              </w:rPr>
            </w:pPr>
            <w:r>
              <w:rPr>
                <w:rFonts w:eastAsia="Times New Roman" w:cs="Arial"/>
                <w:b/>
                <w:bCs/>
                <w:sz w:val="14"/>
                <w:szCs w:val="14"/>
                <w:lang w:val="es-ES" w:eastAsia="es-ES"/>
              </w:rPr>
              <w:t>ISSN</w:t>
            </w:r>
          </w:p>
        </w:tc>
        <w:tc>
          <w:tcPr>
            <w:tcW w:w="5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4"/>
                <w:szCs w:val="14"/>
                <w:lang w:val="es-ES" w:eastAsia="es-ES"/>
              </w:rPr>
            </w:pPr>
            <w:r>
              <w:rPr>
                <w:rFonts w:eastAsia="Times New Roman" w:cs="Arial"/>
                <w:b/>
                <w:bCs/>
                <w:sz w:val="14"/>
                <w:szCs w:val="14"/>
                <w:lang w:val="es-ES" w:eastAsia="es-ES"/>
              </w:rPr>
              <w:t>Dpto.</w:t>
            </w:r>
          </w:p>
        </w:tc>
        <w:tc>
          <w:tcPr>
            <w:tcW w:w="1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4"/>
                <w:szCs w:val="14"/>
                <w:lang w:val="es-ES" w:eastAsia="es-ES"/>
              </w:rPr>
            </w:pPr>
            <w:r>
              <w:rPr>
                <w:rFonts w:eastAsia="Times New Roman" w:cs="Arial"/>
                <w:b/>
                <w:bCs/>
                <w:sz w:val="14"/>
                <w:szCs w:val="14"/>
                <w:lang w:val="es-ES" w:eastAsia="es-ES"/>
              </w:rPr>
              <w:t>Notas</w:t>
            </w:r>
          </w:p>
        </w:tc>
        <w:tc>
          <w:tcPr>
            <w:tcW w:w="8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sz w:val="14"/>
                <w:szCs w:val="14"/>
                <w:lang w:val="es-ES" w:eastAsia="es-ES"/>
              </w:rPr>
            </w:pPr>
            <w:r>
              <w:rPr>
                <w:rFonts w:eastAsia="Arial" w:cs="Arial"/>
                <w:b/>
                <w:bCs/>
                <w:sz w:val="14"/>
                <w:szCs w:val="14"/>
                <w:lang w:val="es-ES" w:eastAsia="es-ES"/>
              </w:rPr>
              <w:t xml:space="preserve"> </w:t>
            </w:r>
            <w:r>
              <w:rPr>
                <w:rFonts w:eastAsia="Times New Roman" w:cs="Arial"/>
                <w:b/>
                <w:bCs/>
                <w:sz w:val="14"/>
                <w:szCs w:val="14"/>
                <w:lang w:val="es-ES" w:eastAsia="es-ES"/>
              </w:rPr>
              <w:t xml:space="preserve">Formato Impreso </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4"/>
                <w:szCs w:val="14"/>
                <w:lang w:val="es-ES" w:eastAsia="es-ES"/>
              </w:rPr>
            </w:pPr>
            <w:r>
              <w:rPr>
                <w:rFonts w:eastAsia="Times New Roman" w:cs="Arial"/>
                <w:b/>
                <w:bCs/>
                <w:sz w:val="14"/>
                <w:szCs w:val="14"/>
                <w:lang w:val="es-ES" w:eastAsia="es-ES"/>
              </w:rPr>
              <w:t>Formato Adicional Electrónico</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4"/>
                <w:szCs w:val="14"/>
                <w:lang w:val="es-ES" w:eastAsia="es-ES"/>
              </w:rPr>
            </w:pPr>
            <w:r>
              <w:rPr>
                <w:rFonts w:eastAsia="Times New Roman" w:cs="Arial"/>
                <w:b/>
                <w:bCs/>
                <w:sz w:val="14"/>
                <w:szCs w:val="14"/>
                <w:lang w:val="es-ES" w:eastAsia="es-ES"/>
              </w:rPr>
              <w:t>Formato Solo Electrónico</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ERICAN JOURNAL OF HUMAN GENE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ELL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2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ERICAN JOURNAL OF PATH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FOR INVESTIGATIVE PATH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4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ERICAN JOURNAL OF PHYSIOLOGY- CONSOLIDATED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ERICAN PHYSIOLOG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5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Journal of Tropical Medicine and Hygie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Tropical Medicine &amp; Hygien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6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ESTHES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30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INCLUYE / SUPLEMEN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ALS OF TROPICAL MEDICINE AND PARASIT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NE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49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    / INCLUYE / SUPLEMENTO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Bio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1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Biophys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36-12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Cell and Developmental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1-07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Ecology Evolution and Syst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3-59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Gene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1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Immu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2-05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Micro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2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Neuro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7-00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Pharmacology and Toxic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2-16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Phys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27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nual Review of Plant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0-25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TICANCER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INSTITUTE - ANTICANCER RESEARCH- GREE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070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timicrobial Agents and Chemotherap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8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pplied and Environmental Micro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9-22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ystems Biology in Reproductive Medic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forma HealthCar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3333"/>
                <w:sz w:val="17"/>
                <w:szCs w:val="17"/>
                <w:lang w:val="es-ES" w:eastAsia="es-ES"/>
              </w:rPr>
            </w:pPr>
            <w:r>
              <w:rPr>
                <w:rFonts w:eastAsia="Times New Roman" w:cs="Arial"/>
                <w:color w:val="333333"/>
                <w:sz w:val="17"/>
                <w:szCs w:val="17"/>
                <w:lang w:val="es-ES" w:eastAsia="es-ES"/>
              </w:rPr>
              <w:t>1939-63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rchives of Environmental and Occupational Healt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eldref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989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RCHIVES OF NEUR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ED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99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RCHIVES OF PHYSIOLOGY AND BIO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81-345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rzneimittel Forschung = Drug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ditio Cantor Gmbh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4-41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EHAVIOURAL PHARMA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5-88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CHEMICAL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ORTLAND PRES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4-602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CHEMICAL SOCIETY TRANSAC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ORTLAND PRES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0-51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 INCLUYE / BIOCHEMICAL JOURNAL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CHEMISTRY AND CELL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29-82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infor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67-48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iological Bulleti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Biological Bulletin - Laura Reuter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631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logical 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henus Medien Logistik Gmbh &amp; Co K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31-67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logy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44-95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LOGY OF REPRODUCTION (INCL SUPLEMENTO)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HE SOCIETY FOR THE STUDY OF REPRODUC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6-33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logy of the Cel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ortland Pres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48-49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MARK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4-750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medical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medical Research Pres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88-610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SCIENCE BIOTECHNOLOGY AND BIO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APAN SOCIETY BIOSCIENCE BIOTECHNONOGY AND AGROCHE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16-84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SCIENCE REPORT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orland Press - Springe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4-84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iotechnic and Histo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 I O S Scientific Publisher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2-029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iotechniqu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forma Life Sciences Group - Biotechniques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73662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Biotechnology and Applied Bio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ortland Pres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85-45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lood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lood Journal Subscription Offi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6-49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rai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6-89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RITISH JOURNAL OF ANAESTHESI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7-09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ritish Journal of Nutri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bi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7-11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ritish Medical Bulleti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7-14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NADIAN JOURNAL OF MICRO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416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NADIAN JOURNAL OF PHYSIOLOGY AND PHARMAC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42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cer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Association of Cancer Resear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54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rcinogenesi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3-33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RDIOVASCULAR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63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EL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ELL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2-86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ell Biology Internatio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orland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5-699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ELLULAR AND MOLECULAR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ELLULAR &amp; MOLECULAR BIOLOGY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5-56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EREAL 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ASSOCIACION OF CEREAL CHEMIS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9-03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ereal Foods World</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Associacion of Cereal Chemis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146-62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hemical Engineer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hemical Week Associat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9-24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hemical Engineering Progres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 Inst Chemical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60-72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IRCULATION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9-73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linical Cancer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Association of Cancer Resear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8-04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LINICAL 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ASSOCIATION OF CLINICAL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9-91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LINICAL INFECTIOUS DISEASES (INCL. SUPLEMENTO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CHICAGO PRESS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8483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JOURNAL OF INFECTIOUS DISEASES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linical Microbiology Review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3-85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LINICAL 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ORTLAND PRES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3-522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linical Toxi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Informa Healthcare - Edi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6-95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ld Spring Harbor Symposia on Quantitative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ld Spring Harbor Laborato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1-74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RNE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7-37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RITICAL REVIEWS IN BIO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8-85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ritical Reviews in Eukaryotic Gene Express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egell House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5-44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RITICAL REVIEWS IN FOOD SCIENCE AND NUTRI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0-83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RITICAL REVIEWS IN IMMU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EGELL HOUSE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0-840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RITICAL REVIEWS IN MICRO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0-841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RITICAL REVIEWS IN TOXIC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0-84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URRENT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ELL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60-98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URRENT EYE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INFORMA HEALTHCARE - EDI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136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URRENT TOPICS IN MICROBIOLOGY AND IMMU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70-21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ytogenetics Genome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RGER 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424-85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evelopmen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any of Biologist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0-199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DRUG METABOLISM AND DISPOSI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PHARMACOLOGY EXPERIMENTAL THERAPEU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0-95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M - ENVIRONMENTAL MANAGER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IR &amp; WASTE MANAGEMENT ASSO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8-99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JOURNAL OF THE AIR &amp; WASTE MANAGEMENT ASSOCIATION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ndocrine Abstrac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ortland Pres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470-39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ndocrine Review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ndocrine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3-769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ndocri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ndocrine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72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uropean Journal of Endocrinology  (Incl. Suplemento)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 Scientifica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04-46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UROPEAN JOURNAL OF GASTROENTEROLOGY AND HEPAT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4-691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xperimental Lung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0-21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Faseb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ederation of American Society of Experimental Bi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2-663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ood Science and Technology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RGER 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344-66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Food 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e of Food Technologis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5-66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Free Radical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Informa Healthcare - Edi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1-57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GASTROENTER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 B SAUNDERS C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6-50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Genes and Development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ld Spring Harbor Laborato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0-936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GENE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GENE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6-67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GENOM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31-279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Genome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ld Spring Harbor Laborato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8-90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UMAN AND EXPERIMENTAL TOXIC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6032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uman Gene Therap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ry Ann Libert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3-03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uman Molecular Gene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64-69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uman Reproduc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8-11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fection and Immuni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9-95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egrative and Comparative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540-70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IMMU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3-817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ernational Journal for Vitamin and Nutrition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Verlag Hans Huber Hogrefe Ag                 - Switzer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30098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ervir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RGER 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00-55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VESTIGATIVE OPHTHALMOLOGY AND VISUAL 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SOCIATION OF  RESEARCH OF VISION OPHTHALMOLOGY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6-04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ANALYTICAL TOXIC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ESTON PUBLICATION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6-47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APPLIED PHYS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OLOG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50-75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Bacter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91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Bio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92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Biological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merican Society For Biochemistry and Molecular 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2192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BIOLOGICAL RHYTHM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8-73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ell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ckefeller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95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ell Science (Incl. Suplemento)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any of Biologist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95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linical Endocrinology and Metabolism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ndocrine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97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Clinical Investig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Society of Clinical Investigation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1-973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linical Micro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5-11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OGNITIVE NEURO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 I T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8-929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     / INCLUYE / COGNITIVE NEUROSCIENCE SOCIETY ANNUAL MEETING ABSTRACT PROGRAM</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Dairy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029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Electron Microscop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07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Endocri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 Endocri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079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Environmental Engineer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CE - American Society of Civil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3-93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Experimental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any of Biologist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09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EXPERIMENTAL MEDICIN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CKEFELLER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100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General and Applied Micro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icrobiol Res Found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12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GENERAL PHYS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CKEFELLER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129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General Vir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iety For General Microbiology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131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Hered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15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HISTOCHEMISTRY AND CYTO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STOCHEMICAL SOC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15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HYPERTENSION  (INCL. SUPLEMENTO)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3-63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Journal of Immu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Journal Of Immun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2217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INFECTIOUS DISEAS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CHICAGO PRESS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189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Leukocyte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ederation of American Society of Experimental Bi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1-54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LIPID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BIOCHEMISTRY AND MOLECULAR BIOLOGY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22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Liquid Chromatography and Related Technologi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2-60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Neurophys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olog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307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NEURO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 NEUROSCIE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0-64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Incluye acceso electrónico     / INCLUYE / BRIEF COMMUNICATIONS -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Nutri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ederation of American Society of Experimental Bi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316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Pharmacy and Pharmac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ps Publishing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35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Receptor and Signal Transduction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Informa Healthcare - Edi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9-98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THE AIR &amp; WASTE MANAGEMENT ASSOCI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IR &amp; WASTE MANAGEMENT ASSO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7-328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INCLUYE/ EM  - ENVIRONMENTAL MANAGER</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the American Water Works Associ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Water Works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150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Toxicology and Environmental Health - Part 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7-26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Vir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538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edical Letter on Drugs and Therapeu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edical Letter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5-73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icrob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8-74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MBR - Microbiology and Molecular Biology Review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2-21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olecular and Cellular B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0-73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OLECULAR BIOLOGY OF THE CEL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CELL BI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9-152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olecular Endocri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ndocrine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8-880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OLECULAR HUMAN REPRODUC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60-99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VERSIÓN SÓLO ELECTRÓNICA / INCLUYE / ESHRE MONOGRAPHS - ONLIN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OLECULAR PHARMAC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PHARMACOLOGY EXPERIMENTAL THERAPEU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6-89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ycolog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llen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7-55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Neuroendocri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RGER 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8-38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EUR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ELL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6-62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ucleic Acids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10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Nutritional Neuroscience; 1028-415X; Electronic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28-41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Occupational and Environmental Medicin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mj Publishing Group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1-07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ligonucleotid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ry Ann Libert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5-45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n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RGER 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0-24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arasit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1-18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harma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RGER 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1-70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hilosophical Transactions of the Royal Society - Ser B Biological Scienc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62-84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hysiological and Biochemical Zo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ersity Of Chicago Press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52221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HYSIOLOGICAL REVIEW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OLOG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1-93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lant Cel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Plant Biologis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0-46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lant Physi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Plant Biologis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2-088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Poultry 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oultry Science Assoc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2-579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reparative Biochemistry and Bio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rcel Dekke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2-60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Proceedings of the Annual Meeting of the American Association for Cancer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93-51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roceedings of the National Academy of Sciences of the US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7-842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ceedings of the Royal Society of London -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62-84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GRESS IN DRUG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RKHAEUS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71-78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rogress in Molecular and Subcellular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79648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 and D Where Innovation Begi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dvantage Business Medi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691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produc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 Scientifica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0-16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EWS OF ENVIRONMENTAL CONTAMINATION AND TOXI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79-595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views of Physiology Biochemistry and Pharma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03-42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views on Environmental Healt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cientific Publ. Divis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48-75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N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ld Spring Harbor Laborato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5-83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ubcellular Bio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06-02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ymposia of the Society for Experimental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ompany of Biologis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81-13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oxicological Sciences; 1096-6080; Electronic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96-60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ASTE MANAGEMENT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4-24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Water Environment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ater Environment Federation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1-43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ater Science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 W A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3-12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Xenobiotic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Informa Healthcare - Edi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49-82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B</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bstracts and Applied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indawi Publishing Corpora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5-33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bstracts of Papers Presented to the America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2-585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CTA ARITHMETIC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RS POLONA JOINT STOCK COMPANY  - PO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5-10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dvances in Applied Probabil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pplied Probabili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1-867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dvances in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1-87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lgebras, Groups, and Geometr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adronic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1-99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Educational Research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era American Educational Resear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0002-83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Journal of Distance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92-36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Journal of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hns Hopkins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2-93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JOURNAL OF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5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merican Mathematical Monthl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Assoc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8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S Translations Series II</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5-92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alysis - International Mathematical Journal of Analysis and its Appli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Oldenbourg Verlagsgrupp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174-47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ales de L'Institut Henri Poincare - B Probabilites et Statistiqu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e of Mathematical Statis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46-02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ales Polonici Mathematici.</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rs Polona Joint Stock Company  - PO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66-221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ales Scientifiques de l Ecole Normale Superieur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iété Mathematique de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2-95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ali Della Scuola Normale Superiore di Pisa Classe di Scienze., Serie V</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CUOLA NORMALE SUPERIOR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nnals of Applied Probabili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itute of Mathematical Statis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50-51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als of Mathematics Stud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ricenton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66-23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als of Probabil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e of Mathematical Statis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91-17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als of Statistics &amp; Annals of Applied Statis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e of Mathematical Statis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90-53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Astronomy and Astro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1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Nuclear and Particle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3-89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nziam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ustralian Mathematical Public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46-18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pplicable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68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PPLICATIONES MATHEMATICA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AN, POLON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33-72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pplied Mathematical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66-54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PPLIED OPTICS - PRINT &amp;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OSA OPTICAL SOCIETY OF AMERIC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69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rchimede Rivista di Mathematiche Pure e Applicat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dumond Le Monnier - SP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90-55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sian Journal of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International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93-61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terisqu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3-11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b/>
                <w:bCs/>
                <w:color w:val="000000"/>
                <w:sz w:val="15"/>
                <w:szCs w:val="15"/>
                <w:lang w:val="es-ES" w:eastAsia="es-ES"/>
              </w:rPr>
              <w:t xml:space="preserve">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TROPHYSICAL JOURNAL - PRINT &amp; SUPPLEMENT SERIES &amp; UNLIMITED CONCURRENCY -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CHICAGO PRESS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4-63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ernoulli</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ernational Statistical Institut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350-72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ollettino della Unione Matematica Italiana - A &amp;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Zanichelli Editore Spa                       - ITAL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92-40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ollettino della Unione Matematica Italiana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Zanichelli Editore Spa                       - ITAL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92-40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ulletin de la Societe Mathematique de France &amp; Memoires de la Societe Mathematique Franc</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ison de la SMF - Societe Mathematique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7-948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ULLETIN OF SYMBOLIC LOGIC.</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HE ASSOCIATION FOR SYMBOLIC LOGI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9-89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JOURNAL OF SYMBOLIC LOGIC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ulletin of the America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3-09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ULLETIN OF THE AUSTRALIAN MATHEMAT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4-97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ulletin of the Belgian Mathematical Society Simon Stevi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ociete Mathematique de Belgique             - BELGIU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370-14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ulletin of the Londo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4-60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ADIAN APPLIED MATHEMATICS QUARTERL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MQ APPLIED MATHEMATICS INSTITUT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3-18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ADIAN JOURNAL OF MATHEMATICS &amp; CANADIAN MATHEMATICAL BULLETI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TORONTO PRESS INC              - CANAD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41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NADIAN JOURNAL OF PHYS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42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anadian Journal of Science Mathematics and Technology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ersity of Toronto Press Inc              - CANAD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492-61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ADIAN MATHEMATICAL BULLETI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TORONTO PRES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439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 INCLUYE/ CANADIAN JOURNAL OF MATHEMATICS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BMS - NSF Regional Conference Series in Applied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163-94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BMS-NSF REGIONAL  CONFERENCE SERIES IN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0-76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GNITION AND INSTRUC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 GROUP</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7-00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lloquium Publications of the America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5-92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ommentarii Mathematici Helvetici</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uropean Mathematical Society                - SWITZER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0-25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munications in Algebr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2-7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ommunications in Analysis and Geome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International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19-83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munications in Partial Differential Equ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0-53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mmunications in Statistics. Simulation and Comput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1-091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mmunications in Statistics. Theory and Method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 Group</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1-09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lex Variables and Elliptic Equ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47-69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mpositio Mathematic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0-43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NTEMPORARY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1-41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NTEMPORARY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0-75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RITICAL REVIEWS IN SOLID STATE AND MATERIALS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0-84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urrent Mathematical Publication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1-47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IFFERENTIAL AND INTEGRAL EQU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KHAYYAM PUBLISHING COMPANY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3-49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Dissertationes Mathematica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MPAN, POLON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2-38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DUKE MATHEMATICAL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UKE UNIVERSI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2-70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DYNAMIC SYSTEMS AND APPLICATION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YNAMIC PUBLIS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6-21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CONOMETRIC REVIEW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7-493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DUCATIONAL PSYCHOLOGIST.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 GROUP</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46-15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ducational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3-18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ducational Researcher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era American Educational Resear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189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DUCAZIONE MATEMATIC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ENTRO DI RICERCA SPERIMENTAZION / EDUCAZIONE MATEMAT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20-4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NSENANZA DE LAS CIENCIA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ITUTO DE CIENCIA Y EDUCACION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2-452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rgebnisse der Mathematik und ihrer Grenzgebiete - Series of Modern Surveys in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71-11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rgodic Theory &amp; Dynamical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3-385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uropean Journal of Applied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6-79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UROPEAN JOURNAL OF COGNITIVE PSYC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4-14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xperimental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 K Peters Ltd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58-64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IBER AND INTEGRATED OP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6-80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or the Learning of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LM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28-06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orum Mathematicum</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Rhenus Medien Logistik Gmbh &amp; Co K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33-77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FUNDAMENTA MATHEMATICA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RS POLONA JOINT STOCK COMPANY  - PO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6-27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Graduate Texts in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72-52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Grundlehren der Mathematischen Wissenschafte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72-78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Houston Journal of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ERSITY OF HOUST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62-158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A Journal Applied Mathem &amp; Math Contr Infor &amp;Manag Math &amp; Math Appli Medic &amp; Numer A &amp; TM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2-49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A Journal of Management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1-678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A Journal of Mathematical Control and Inform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5-07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A Journal of Numerical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2-49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FINITE DIMENSIONAL ANALYSIS, QUANTUM PROBABILITY AND RELATED TOP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9-025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ernational Abstracts in Operations Research - Print &amp;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Nature Publishing Group</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0-580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ernational Journal for Technology in Mathematics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search Information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744-27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JOURNAL OF BIFURCATION AND CHAOS IN APPLIED SCIENCES AND ENGINEER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8-12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Computer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0-71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Journal of Mathematics and Mathematical Scienc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indawi Publishing Corpora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1-17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MATHEMATICS EDUCATION IN SCIENCE AND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0-739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JOURNAL OF MODERN PHYSICS. 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7-751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MODERN PHYSICS.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7-97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MODERN PHYSICS. D</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8-271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vestigación y Cienc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vestigación y Cienc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10-13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SIS &amp; OSIR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CHICAGO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175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FOR RESEARCH IN MATHEMATICS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ATIONAL COUNCIL OF TEAC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82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INCLUYE / MATHEMATICS TEACHER  / MATHEMATICS TEACHING IN THE MIDDLE SCHOOL   /Y/ TEACHING CHILDREN MATHEMATIC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fur die Reine und Angewandte Mathematik</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henus Medien Logistik Gmbh &amp; Co K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75-41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MATHEMATICAL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248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ALGEBRAIC GEOME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6-39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Applied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Heldermann Verl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425-69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Applied Mathematics and Stochastic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indawi Publishing Corpora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8-95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APPLIED PHYS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89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Applied Probabil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pplied Probabili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1-90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omputational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Global Science Press Limited                 - HONG KO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54-940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Computers in Mathematics and Science Teach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ssociation for the Advancement of Comput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31-92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onvex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eldermann Verl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44-65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DIFFERENTIAL GEOMETRY &amp; JDG - SURVEYS IN DIFFERENTIAL GEOME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040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INCLUYE / SURVEYS IN DIFFERENTIAL GEOMETRY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Journal of Education  - M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r Educ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05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EDUCATION FOR TEACH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0-74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EDUCATIONAL COMPUTING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AYWOOD PUBLISHING COMPAN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5-63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Educational Psyc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Psycholog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06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Educational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eldref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06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Fluid Mecha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UP Cambridge University Press - USA Canadian-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11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Integral Equations and Appl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ocky Mountain Math Consortiu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97-39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Interactive Learning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ssociation of Advancement Comput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93-023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KNOT THEORY AND ITS RAMIF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8-21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MATERIALS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TERIALS RESEARCH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4-29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Mathematical Sciences University of Toky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Maruzen Company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340-57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Journal of Mathematical Society of Japa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Maruzen Company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5-56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NONLINEAR OPTICAL PHYSICS  &amp; MATERIAL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8-86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Operator Theo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79-402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OPTICS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OVA SCIENCE PUBLIS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0-33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SYMBOLIC LOGIC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48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Technology and Teacher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ssociation of Advancement Comput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59-706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the American Mathemat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4-03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THE AMERICAN STATISTICAL ASSOCI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TATIST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2-14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the Australian Mathemat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ustralian Mathematical Public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46-78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the India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rints Ind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9-58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the Londo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4-610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the Operations Research Society of Jap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apan Publications Trading Co Ltd            - Jap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453-45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THE OPTICAL SOCIETY OF AMERICA 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PTICAL SOCIETY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4-75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 INCLUYE / JOURNAL OF THE OPTICAL SOCIETY OF AMERICA B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THE OPTICAL SOCIETY OF AMERICA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PTICAL SOCIETY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0-322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 VIENE CON / JOURNAL OF THE OPTICAL SOCIETY OF AMERICA 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the Physical Society of Jap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e of Pure and Applied Physics  - JAP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1-90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ey Abstracts  - High Temperature Superconductor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ion of Engineeri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53-12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Kybernetik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Kubon und Sagner - GERMAN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3-59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 OUVER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 de Recherches sur L'Enseignement des Mathematiqu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90-00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ecture Notes in Control and Information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170-86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ECTURE NOTES IN ECONOMICS AND MATHEMATICAL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75-84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ECTURE NOTES IN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75-84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ecture Notes in Pure and Applied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75-846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ecture Notes in Statis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30-03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LECTURES IN APPLIED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75-84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near and Multilinear Algebr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8-10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ow Temperature Physics - Tier 1 - Print &amp;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3-77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nagement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forms Institute Oper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5-190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duc; 1863-8317</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IZ KARL SRHU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863-831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THEMATICA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LFRAM RESEARCH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7-59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Gazett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Assoc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555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thematical Medicine and Biology - a Journalof the IM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7-859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thematical Reviews - Including Data Access Fee &amp; MathSciNet -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5-56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Thinking and Learn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98-60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s and Computer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Assoc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30-86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s and its Applications /MA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21-379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s in Schoo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Assoc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72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s in Science and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76-53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Mathematics Magazin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Assoc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5-570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s of Comput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5-571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s of Operations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forms Institute Oper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64-76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ATHEMATICS TEACHER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ATIONAL COUNCIL OF TEAC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5-576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JOURNAL FOR RESEARCH IN MATHEMATICS EDUCATION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ATHEMATICS TEACHING IN THE MIDDLE SCHOO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ATIONAL COUNCIL OF TEAC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2-08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JOURNAL FOR RESEARCH IN MATHEMATICS EDUCATION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que et Pedagogi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OCIETE BELGE DES PROFESSEURS DE MATHEMATIQU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73-737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thSci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emoires de la Societe Mathematique Fra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ison de la SMF - Societe Mathematique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49-633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emoirs of the American Mathemat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5-926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Michigan Mathematical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ERSITY OF MICHIG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6-22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ODERN PHYSICS LETTERS  B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7-98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ODERN PHYSICS LETTERS 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7-73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onographie de L' Enseignement Mathematiqu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5"/>
                <w:szCs w:val="15"/>
                <w:lang w:val="es-ES" w:eastAsia="es-ES"/>
              </w:rPr>
            </w:pPr>
            <w:r>
              <w:rPr>
                <w:rFonts w:eastAsia="Arial" w:cs="Arial"/>
                <w:color w:val="000000"/>
                <w:sz w:val="15"/>
                <w:szCs w:val="15"/>
                <w:lang w:val="es-ES" w:eastAsia="es-ES"/>
              </w:rPr>
              <w:t xml:space="preserve"> </w:t>
            </w:r>
            <w:r>
              <w:rPr>
                <w:rFonts w:eastAsia="Times New Roman" w:cs="Arial"/>
                <w:color w:val="000000"/>
                <w:sz w:val="15"/>
                <w:szCs w:val="15"/>
                <w:lang w:val="es-ES" w:eastAsia="es-ES"/>
              </w:rPr>
              <w:t>ENSEIGNEMENT MATHEMATIQU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425-081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ultiscale Modeling and Simul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0-34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New Scientist - UK Edi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ed Business Inform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62-40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otices of the America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9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umerical Functional Analysis and Optimiz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3-05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uovo Cimento - B &amp; C &amp; Rivista del Nuovo Ciment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F - Societa Italiana di Fisica - ITAL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24-188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uovo Cimento - C</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F - Societa Italiana di Fisica - ITAL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24-189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perations Rese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forms Institute Oper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0-36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PTICS LETTERS - PRINT &amp;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OSA OPTICAL SOCIETY OF AMERIC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6-95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ACIFIC JOURNAL OF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ACIFIC JOURNAL OF MATHEMA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0-87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ase Transi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1-15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ilosophical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8-+64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HOTONICS SPECTR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AURIN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1-12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INCLUYE / PHOTONICS PRODUCT &amp; RESOURCE SHOWCAS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PS ALL PACKAGE &amp; PROL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AL REVIEW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8-012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AL REVIEW  D</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0-79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AL REVIEW  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9-375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AL REVIEW 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0-29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HYSICAL REVIEW C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556-28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AL REVIEW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1-900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HYSICS TODA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1-922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Pitman research notes in mathematics seri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69-36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ortugaliae Mathematic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uropean Mathematical Society - SWITZER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2-515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robabilitty &amp; Mathematical Statis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OREIGN TRD ENTERPR ARS POLON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08-41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bability in the Engineering and Informational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9-96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ROCEEDINGS OF SYMPOSIA IN APPLIED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0-76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ROCEEDINGS OF SYMPOSIA IN PURE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82-071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roceedings of the American Mathemat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9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roceedings of the Edinburgh Mathemat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09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ceedings of the Londo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4-61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ceedings of the Royal Society of London - 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1471-2946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ceedings of the Royal Society of Edinburgh.  -A-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Edinburg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8-21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GRESS OF THEORETICAL PHYSICS &amp; SUPPLEMEN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RUZEN COMPANY LTD  - JAP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3-068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      / INCLUYE / SUPLEMENTO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sychological Review.</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Psycholog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3-29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Quarterly Journal of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3-56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Quarterly Journal of Mechanics and Applied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3-56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CHERCH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CHERCHE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9-56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cherches en Didactique des Mathematiqu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ditions Sauvag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46-93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ndiconti del Seminario Matematico della Universita di Padov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ibreria Internazionale Cortina Srl - ITAL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41-89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ew of Educational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era American Educational Resear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4-65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EWS OF MODERN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HYS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4-6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views of Plasma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80-20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evista Latinoamericana de Psicologí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undación University Konrad Lorenz</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20-05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vue Française de Pédagogi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INRP - Institut National Recherche Pedagogique  - FRA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556-780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ivista del Nuovo Ciment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F - Societa Italiana di Fisica - ITAL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93-69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OCKY MOUNTAIN JOURNAL OF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CKY MOUNTAIN MATH CONSORTIU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5-759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ussian Journal of Numerical Analysis and Mathematical Modell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Rhenus Medien Logistik Gmbh &amp; Co K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27-64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chool Science and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SMA SCHOOL &amp; MATHEMA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6-68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cience Progres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urpin Distribution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6-85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cientific Americ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DS - Communications Data Servic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6-87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EQUENTIAL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7-49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Applied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6-139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Comput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7-53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Discrete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5-480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Mathematical Analysi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6-14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Matrix Analysis and Application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5-47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Numerical Analysi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6-14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Optimiz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2-62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Scientific Comput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4-82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New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7-95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Review</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6-14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tatistical 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e of Mathematical Statis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83-42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tatistics and Decisions - International Journal Stochastic Methods and Model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Oldenbourg Verlagsgrupp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21-26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TOCHASTIC ANALYSIS AND APPL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6-29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tochastic Modelling and Applied Probabil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ringer Verla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172-45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TOCHASTIC MODEL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2-63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tochastics - An International Journal of Probability and Stochastic Process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44-25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TOCHASTICS AND DYNAM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9-49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tudia Mathematic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rs Polona Joint Stock Company  - PO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9-32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tudies in Science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tudies in Education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05-72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UPERCONDUCTOR WEEK.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EREGRINE COMMUN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4-76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EACHERS AND TEACHING - THEORY AND PRACTI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4-06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EACHING CHILDREN MATHE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ATIONAL COUNCIL OF TEAC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3-58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JOURNAL FOR RESEARCH IN MATHEMATICS EDUCATION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eaching Mathematics and its Appl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8-36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echnometr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Statist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40-17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The College Mathematics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Assoc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6-83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heory of Probability and its Application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Society for Industrial and Applied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40-58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heory of Probability and Mathematical Statis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athemat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4-9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RANSACTIONS OF THE AMERICAN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99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RANSACTIONS OF THE MOSCOW MATHEMATICAL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S - AMERICAN MATHEMAT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77-15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ranslations of Mathematical Monograph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S American Mathematical Society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5-92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UMAP ILAP Modules - CD-ROM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AP</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7-36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UMAP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MAP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7-36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AVES IN RANDOM AND COMPLEX MED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45-50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Yearbook (National Council of Teachers of Mathe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National Council of Teac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77-41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lgebraic &amp; Geometric T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Science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472-27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ales de didactique et des sciences cognitiv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REM, Strasbour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87-75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C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ommunications on Stochastic Analy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erial Publications, IND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C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YNAMICAL SYSTEMS: AN INTERNATIONAL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ND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1468-9367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C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Geometry &amp; T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hematical Science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364-03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GAME THEORY REVIEW</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9-198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C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THE LEARNING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ND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0-84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C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he Mathematics Educator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Georgia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2-901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C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ctes de la Recherche en Sciences Social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ditions du Seui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35-53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dult Education Quarterly - A Journal of Research and Theo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41-71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JOURNAL OF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NIVERSITY OF CHICAGO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5-67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Journal of Sociology; 0002-9602</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ERSITY OF CHICAGO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2-96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ee Psychologiqu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rmand Colin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3-50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Anthr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Psyc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Soc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RITISH EDUCATIONAL RESEARCH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1-19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ritish Journal of Educational Stud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RITISH JOURNAL OF SOCIOLOGY OF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2-56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ulletin de Psychologi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ulletin de Psychologie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7-44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JOURNAL OF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76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ARATIVE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00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omparative Education Review</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ERSITY OF CHICAGO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0-40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are - a Journal of Comparative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79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uadernos de Pedagogia &amp; CD ROM</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raxis - Wolters Kluwer Espana SA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ULTURA Y EDUCAC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XIPACK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35-64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ULTURE AND PSYC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406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urriculum and Teach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JAMES NICHOLAS PUBLISHERS - AUSTRALI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26-41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DAEDALUS - American Academy of Arts and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IT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1-526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EVELOPMENTAL PSYC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MERICAN PSYCHOLOGICAL ASSOCIATION - AP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2-16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iscourse and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age Publications Inc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7-92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ISCOURSE PROCESS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3-853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ISCOURSE STUD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61-44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ducational Polic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95-90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ducational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3-18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DUCATIONAL RESEARCH AND EVALU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80-36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DUCATIONAL REVIEW</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19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nsenanza de las Ciencia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o de Ciencia y Educacion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12-452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TA EVOLUTIV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GIUNTI GRUPPO EDITORIALE SPA - ITAL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92-06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thnography and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745-78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GLOBALIZATION SOCIETIES AND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6-772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GRAND N - Revue de Mathematiques pour les maitres enseignment elementaire et preelement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IREM de Grenoble - Institute de Recherche Sur  - FRA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152-46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aravard Educational Review</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arvard Education Review</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7-805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igher Education Management and Polic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ECD - Turpin Distribution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682-34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igher Education Polic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algrave MacMillan Ltd - Journal Subs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2-87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istorie d L'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INRP - Institut National Recherche Pedagogique  - FRA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21-62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ISTORY AND ANTHR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5-72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ISTORY OF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46760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uman Development - Base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RGER A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8-71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BER Didactica de las Ciencias Sociales Geografia e Histor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GRAO Educacion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133-98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FANCIA Y APRENDIZAJ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XIPACK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0-37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QUALITATIVE STUDIES IN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1-83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Science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0-06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vestigación en la Escuel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DIADA Editorial - SPAI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13-77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Classroom Interac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Classroom Interac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49-40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URRICULUM STUD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02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Early Childhood Literac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468-798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EDUCATION POLIC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8-09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Environmental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eldref Publica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5-89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Latin American Stud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21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Literacy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86-29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Moral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05-72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Research in Childhood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sociation Childhood Education Internation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56-85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Teacher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4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ANGUAGE AND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ULTILINGUAL MATTER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0-07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anguage in Society - Cambridge; 0047-4045</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47-40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ECTURA Y VIDA &amp; READING RESEARCH QUARTERLY &amp; READING TODA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READING ASSOCAI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25-86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INCLUYE / READING RESEARCH QUARTERLY  / READING TODAY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ind Culture and Activ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74-90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onde de l'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onde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37-92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Narrative Inqui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hn Benjamins BV</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387-67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REVIEW OF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49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aedagogica Historica - International Journal of the History of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0-92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EADING RESEARCH QUARTERL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READING ASSOCAI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4-055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LECTURA Y VIDA &amp; READING RESEARCH QUARTERLY &amp; READING TODAY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ADING TODA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READING ASSOCAI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7-42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LECTURA Y VIDA &amp; READING RESEARCH QUARTERLY &amp; READING TODAY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SEARCH INTO HIGHER EDUCATION ABSTRAC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4-53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ew of Educational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era American Educational Resear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4-65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EVIEW OF HIGHER EDUC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HN HOPINS UNIVERSITY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2-57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EW OF RESEARCH IN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1-73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vista de Educac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stituto de Evaluación. Ministerio de Educación, Política Social y Deport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4-80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STA DE PSICOLOGIA SOCIAL &amp; COGNITIVA &amp; ESTUDIOS DE PSICOLOG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XIPACK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IAL STUDIES OF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6-31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IOLOGY OF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A - AMERICAN SOCIOLOG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8-040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tudies in Higher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07-50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TUDIES IN SCIENCE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72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eacher Education Quarterly; 0737-5328; Electronic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addo Gap Pr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37-532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EACHERS COLLEGE RECORD</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EACHERS COLLEGE RECOR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1-46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extos de Didactica de la Lengua y de la Literatur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GRAO Educacion  - SPAI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133-98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RITTEN COMMUNI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108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Written Language and Literac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hn Benjamins BV</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387-67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Youth and Society; 0044118X; Electronic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44118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ULTURAL STUD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UTDLEDGE JOURNALS, 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0-23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DUCATION AND URBAN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RWIN PRESS INC A SAGE PUBLICATIONS CO.</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12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SE- Estudios sobre educació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 Navarr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3-12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THNICITY &amp; HEALT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UTDLEGE JOURNALS, 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5-78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UROPEAN EDUCATIONAL RESEARCH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ERJ</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4-90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E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dvanced Robo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rill Academic Publis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169-18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dvances in Imaging and Electron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76-567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Materials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1-73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pplied Physics Expres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apan Society of Applied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PPLIED PHYSICS LETTER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69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TM Standardization New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TM Internation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4-46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iomedical Instrumentation and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AM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99-82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UTER (IEE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1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MPUTING IN SCIENCE AND ENGINEERING  (IEE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IP/IEE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0-48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NTROL ENGINEER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ED BUSINESS INFORM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0-80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rros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ce International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0-93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ritical Reviews in Biomedical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egell Hous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45-64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EFECT AND DIFFUSION FORUM. PART 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RANS TECH PUB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12-03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INCLUYE / ADVANCED MATERIALS RESEARCH - ELECTRONICO / APPLIED MECHANICS AND MATERIALS -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r Dobb's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MP United Busin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4-789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ítulo actual: Information Wee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LECTRONIC DESIG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ENTON MED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4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LECTRONICS LETTERS (IET)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INEERS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51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LECTRONICS SYSTEMS AND SOFTWARE  (IET)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HE INSTITUTION OF ENGINEERI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LECTRONICS WORLD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AINT JOHN PATRICK PUBLISHERS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9-83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NGINEERING AND TECHNOLOGY (I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0-96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ngineering Optimiz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21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Evolutionary Comput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IT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63-65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BM JOURNAL OF RESEARCH AND DEVELOPMENT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B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86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BM SYSTEMS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B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867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amp; JOURNALS - ENTIRE GROUP</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AEROSPACE AND ELECTRONIC SYSTEMS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5-898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ANNALS OF THE HISTORY OF COMPUT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8-61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ANTENNAS AND PROPAGATION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5-92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ANTENNAS AND WIRELESS PROPAGATION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6-12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CIRCUITS AND SYSTEMS MAGAZIN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1-63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COMMUNICATIONS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9-77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COMMUNICATIONS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3-68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COMPUTATIONAL INTELLIG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COMPUTER ARCHITECTURE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COMPUTER GRAPHICS AND APPL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2-171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CONTROL SYSTEMS MAGAZIN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2-17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DESIGN AND TEST OF COMPU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0-74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DISTRIBUTED SYSTEMS / ONL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1-49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ELECTRICAL INSULATION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3-75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ELECTRON DEVICE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1-31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ENGINEERING IN MEDICINE AND BIOLOGY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9-51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ENGINEERING MANAGEMENT REVIEW</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0-85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GEOSCIENCE AND REMOTE SENSING LETTER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5-598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DUSTRIAL ELEC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DUSTRY APPLICATIONS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7-261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INSTRUMENTATION AND MEASUREMENT MAGAZIN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4-696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TELLIGENT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4-71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INTERNET COMPUT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9-780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JOURNAL OF OCEANIC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4-90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JOURNAL OF QUANTUM ELEC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1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JOURNAL OF SELECTED TOPICS IN QUANTUM ELEC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7-260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JOURNAL OF SELECTED TOPICS IN SIGNAL PROCESS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JOURNAL OF SOLID-STATE CIRCUI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JOURNAL ON SELECTED AREAS IN COMMUN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3-871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MICR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2-17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MICROWAVE AND WIRELESS AND COMPONENTS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1-130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MICROWAVE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7-33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MULTIMED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0-98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NETWORK</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0-80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PERVASIVE COMPUT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6-12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5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PHOTONICS TECHNOLOGY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1-11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POWER AND  ENERGY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0-797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ROBOTICS AND AUTOMATION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0-99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SECURITY AND PRIVAC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0-79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SENSORS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0-43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SIGNAL PROCESSING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0-99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SIGNAL PROCESSING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3-588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SOFTWAR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0-74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SPECTRUM</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2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SYSTEMS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ECHNOLOGY AND SOCIETY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8-00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ADVANCED  PACKAG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1-33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AEROSPACE AND ELECTRONIC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2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ANTENNAS AND PROPAG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2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APPLIED SUPERCONDUCTIV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1-82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AUDIO, SPEECH AND LANGUAGE PROCESS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8-791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AUTOMATIC CONTRO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2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AUTOMATION SCIENCE AND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5-595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BIOMEDICAL CIRCUITS AND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BIO-MEDICAL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2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BROADCAST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31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IRCUITS AND SYSTEMS FOR VIDEO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1-82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IRCUITS AND SYSTEMS. PART 1</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7-71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IRCUITS AND SYSTEMS. PART 2</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7-71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OMMUN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0-677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COMPONENTS AND PACKAGING TECHNOLOGI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1-33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OMPUTER-AIDED DESIGN OF INTEGRATED CIRCUITS AND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8-007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OMPU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3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ONSUMER ELEC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8-30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CONTROL SYSTEMS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3-65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DEPENDABLE AND SECURE COMPUT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5-59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DEVICE AND MATERIALS RELIABIL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0-438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DIELECTRICS AND ELECTRICAL INSUL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0-987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EDU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3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ELECTROMAGNETIC COMPABIL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3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ELECTRON DEVIC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3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ELECTRONICS PACKAGING MANUFACTUR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1-33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ENERGY CONVERS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5-896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ENGINEERING MANAGEMEN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39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EVOLUTIONARY COMPUT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9-778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FUZZY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3-67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GEOSCIENCE AND REMOTE SENS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6-28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MAGE PROCESS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7-71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NDUSTRIAL ELEC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8-00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NDUSTRIAL INFORMA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1-32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NDUSTRY APPL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3-99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NFORMATION FORENSICS AND SECUR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INFORMATION TECHNOLOGY IN BIOMEDICIN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9-77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NFORMATION THEO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4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NSTRUMENTATION AND MEASUREMEN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4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INTELLIGENT TRANSPORTATION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4-90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KONWLEDGE AND DATA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1-43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MAGNE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4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MEDICAL IMAG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8-00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MICROWAVE THEORY AND TECHNIQU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4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MOBILE COMPUT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6-12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MULTIMEDI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0-92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NANOBIO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6-12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NANO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6-12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NEURAL NETWORK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5-92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NEURAL SYSTEMS AND REHABILITATION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4-43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NUCLEAR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49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PARALLEL AND DISTRIBUTED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5-92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PATTERN ANALYSIS AND MACHINE INTELLIG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2-882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PLASMA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3-38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POWER DELIVE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5-897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POWER ELEC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5-89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POWER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5-89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PROFESSIONAL COMMUNI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9-94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RELIABIL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5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ROBO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2-309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SEMICONDUCTOR MANUFACTU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4-650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SIGNAL PROCESS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3-58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SOFTWARE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8-558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SYSTEMS, MAN, AND CYBERNETICS. PART 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3-44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TRANSACTIONS ON SYSTEMS, MAN, AND CYBERNETICS. PART B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3-44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SYSTEMS, MAN, AND CYBERNETICS. PART C</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4-697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ULTRASONICS, FERROELECTRICS, AND FREQUENCY CONTRO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85-30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VEHICULAR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5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VERY LARGE SCALE INTEGRATION (VLSI)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3-82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VISUALIZATION AND COMPUTER GRAPH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7-26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TRANSACTIONS ON WIRELESS COMMUN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6-12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 VEHICULAR 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WIRELESS COMMUNIC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0-991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EE/ACM TRANSACTIONS ON COMPUTATIONAL BIOLOGY AND BIOINFORMA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5-59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ACM TRANSACTIONS ON NETWORK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3-66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ASME TRANSACTIONS ON MECHA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3-44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Research Journals Package - Print &amp;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Institution of Engineering and Techn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Circuits Devices and System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58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Communication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62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Communications Engineer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3-58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Compuer Vis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96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Computers and Digital Techniqu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60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Control Theory and Application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6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Electric Power Application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6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Generation Transmission and Distribu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6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mage Process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96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formation Securi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70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telligent Transport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95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Microwaves Antennas and Propag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7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Nanobio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7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Optoelectron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7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Power Electron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5-45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Radar Sonar and Navig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78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Renewable Power Gener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2-141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Science Measurement and 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8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Signal Process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96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ET Softwar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956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Synthetic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2-13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Systems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T- Institute of Eng.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1-88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face - Electrochem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lectrochem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4-82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INT CONFERENCE ON NEURAL NETWORK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8-75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Contro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0-71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COOPERATIVE INFORMATION SYSTEM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93-63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Journal of Electron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0-721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FOUNDATIONS OF COMPUTER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WORLD SCIENTIFIC PUB-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29-05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Journal of Hyperthermi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5-67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JOURNAL OF ROBOTICS RESEARC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8-36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T PROFESIONAL MAGAZINE (IEE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0-92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apanese Journal of Applied Phys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itute of Pure and Applied Physics Jap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49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Applied Mechanics (Transactions of the ASME - 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Society of Mechanical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1-89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BIOMEDICAL OP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PI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3-36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OMMUNICATIONS AND NETWORK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KOREAN INSTITUTE OF COMM. SCIE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229-237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DISPLAY TECHNOLOGY (IEEE/OS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Dynamic Systems Measurement and Contro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Society of Mechanical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04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GUIDANCE CONTROL AND DYNAM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AERONAUTICS AND ASTRONAU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1-50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INFORMATION 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5-55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LIGHTWAVE TECHNOLOGY (IEE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3-872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Manufacturing Science and Engineering (Transactions of the ASME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SME Internation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87-135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MECHANICAL DESIGN (TRANSACTIONS OF THE ASME -R-)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MECHANICAL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0-04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MEDICAL ENGINEERING AND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AYLOR &amp; FRANCI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9-19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MICROELECTROMECHANICAL SYSTEMS (IEEE/ASM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7-715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Spacecraft and Rocke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IA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46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THE ACOUSTICAL SOCIETY OF AMERIC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1-496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       / INCLUYE / ACOUSTICS TODAY</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the Electrochemical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3-46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VACUUM SCIENCE AND TECHNOLOGY - SECTION 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3-18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 INCLUYE / JOURNAL OF VACUUM SCIENCE AND TECHNOLOGY - SECTION B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VACUUM SCIENCE AND TECHNOLOGY - SECTION B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1-10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 VIENE CON / JOURNAL OF VACUUM SCIENCE AND TECHNOLOGY - SECTION A -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VIBRATION AND CONTRO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7-54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LASER FOCUS WORLD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ENN WELL PUB.</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43-80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LIBRARY TREND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HN HOPKINS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TERIALS SCIENCE AND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ITUTE OF MATERIALS MINERALS &amp; MIN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7-08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terials Science Forum</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rans Tech Pub</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ICROWAVE JOURNA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ORIZON HOUSE PUB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2-62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ICROWAVES AND RF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ENTON MED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45-29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INCLUYE / MICROWAVES &amp; RF PRODUCT DATA DIRECTORY</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PTICAL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PI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6-89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ROCEEDINGS OF THE IEE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2-94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ROCEEDINGS OF THE INSTITUTION OF MECHANICAL ENGINEERS - 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ECHANICAL ENGINEERING PUB.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92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ew of Scientific Instrumen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4-67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IAM Journal on Control and Optimiz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AM Society for Industrial and Applied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63-01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IMUL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7-54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olid State Phenomena, Part. B Diffussion and Defect Data; 1012-0394; Electronico.</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Trans Tech Pub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12-03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OLID STATE 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ENN WELL PUB.</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8-111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Technology Review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IT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99-27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F </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ADIAN METALLURGICAL QUARTERL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NADIAN INSTITUTE OF MINING AND METALLUR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8-44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TALYSIS REVIEWS - SCIENCE AND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149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lays and Clay Minerals &amp; Elements - Inter Magaz of Mineralogy Geochemistry and Petr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Clay Minerals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9-86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Die Casting Engineer</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North Aerican die Casting Assoc. (NADCA)- US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2-253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LECTROCHEMICAL &amp; SOLID-STATE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EEE- INSTITUE OF ELECTRICAL AND ELECTRONICS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9-00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oundry Trade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itute of Cast Metal Engineers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5-90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GLASS TECHNOLOGY - EUROPEAN JOURNAL OF GLASS SCIENCE AND TECHNOLOGY - PART 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IETY OF GLASS TECHNOLOGY - UNIT 9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75066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      / ISSN CORRECTO / 0017-105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MATERIALS REVIEW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ITUTE OF MATERIAL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0-66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SIJ International - Iron and Steel Institute of Jap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ansoku Joho Service Co Ltd                  - JAP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15-15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NANOSCIENCE AND NANO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CIENTIFIC PUBLIS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3-488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INING ENGINEER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OCIETY FOR MINING METALLURGY AND EXPLORATION- US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6-51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S AND CHEMISTRY OF GLASS - EUROPEAN JOURNAL OF GLASS SCIENCE AND TECHNOLOGY - PART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IETY OF GLASS TECHNOLOGY - UNIT 9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190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STA DE METALURGI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NSEJO SUPERIOR DE INVEST. CIENT. - SPAI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4-857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ue de Metallurgie - Cahiers d'Information Techniqu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ue de Metallurgie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5-15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teel Research Internatio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Verlag Stahleisen GmbH                       - GERMAN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611-36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ransactions of the ASME - U - J of the Fuel Cell Science and Te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Society of Mechanical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550-624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ransactions of the Institution of Mining and Metallurgy - C - Miner Proc Extract M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ne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71-955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F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aboratory Animal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oyal Society of Medicine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3-67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G</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DVANCES IN HETEROCYCLIC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6527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dvances in Organometallic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65-305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dvances in Physical Organic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65-31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DVANCES IN QUANTUM 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5-32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nnual Reports on NMR Spectroscop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66-41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PORTS ON THE PROGRESS OF CHEMISTRY - SECTION A - INORGANIC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0-181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Physical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xml:space="preserve">0066-426X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PPLIED SPECTROSCOP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HE SOCIETY FORAPPLIED SPECTROSCOP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702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USTRALIAN JOURNAL OF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SIRO PUBLISHIN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494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inorganic Chemistry and Appl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indawi Publishing Corpora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65-36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ULLETIN OF THE CHEMICAL SOCIETY OF JAP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ARUZEN COMPANY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6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ADIAN JOURNAL OF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0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hemical Commun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9-73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hemical Society Review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6-00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hemistry and Indu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urpin Distribu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9-30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HEMISTRY LETT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MARUZEN COMPANY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6670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HEMISTRY WORLD</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ROYAL SOCIETY OF CHEMISTR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376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HEMTRAC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DATA TRACE PUBLISHING COMPAN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3192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Chimi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chweizerische Chemische Gesellschaf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9-42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alton Transac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7-922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Education in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xml:space="preserve">0013-135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ARADAY DISCUSS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59-66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Heterocycl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ENDA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85-54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eterocyclic Commun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reund Publishing House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79302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RUMENTATION SCIENCE AND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amp;F INFORMA UK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3914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ARBOHYDRATE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3283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HEMICAL PHYS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1-960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hemical Research -  Part M Microfich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cience Review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8-23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Chemical Research - Part S Synopsi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cience Review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8-23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Materials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9-942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Physical and Chemical Reference Dat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47-268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Research of The National Institute of Standards &amp;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National Institute of Standars and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044-677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in Group Metal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Freund Publishing House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79212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olecular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6-89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ural Product Report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5-056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atural Product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8-64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ew Journal of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44-05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ucleosides Nucleotides and Nucleic Acid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5-777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rganic &amp; Biomolecular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77-052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rganic Preparations and Procedures Internatio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rganic Preparations and Procedure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3049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armaceutical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88-020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al Chemistry Chemical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oyal Society of Chemist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63-90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sics and Chemistry of Liquid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1-91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LANTA MEDICA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HIEME MEDICAL PUBLISHERS - US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3209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INCLUYE / SUPLEMENTO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PURE AND APPLIED CHEMISTR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UPA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Incluye acceso electrónico       / INCLUYE / CHEMISTRY INTERNATIONAL</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cherch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Recherch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2956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EW OF NATURAL PRODUC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FACTS AND COMPARISONS DIV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8953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views in Analytical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Freund Publishing House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793013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eviews in Inorganic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Freund Publishing House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9349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cientific Americ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DS - Communications Data Servic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6-87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pectroscop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OS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12-481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upramolecular Chemist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1-027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YNFACT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HIEME MEDICAL PUBLIS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861-19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YNLET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HIEME MEDICAL PUBLIS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652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ynthesi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Thieme Medical Publisher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9-78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ynthetic Communic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9-79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RC THERMODYNAMIC TABLES - NON-HYDROCARB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INSTITUTE OF STANDARDS &amp; TECHN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0-0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Zeitschrift Fur Naturforschung B</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Zeitschrift fur Naturforschu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32-077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Zeitschrift Fur Naturforschung C - Journal of Bio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Zeitschrift fur Naturforschung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39-50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Zeitschrift Fur Physikalische Chemi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ldenbourg Verlagsgrupp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42-93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ALS OF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37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val="es-ES" w:eastAsia="es-ES"/>
              </w:rPr>
            </w:pPr>
            <w:r>
              <w:rPr>
                <w:rFonts w:eastAsia="Times New Roman" w:cs="Calibri" w:ascii="Calibri" w:hAnsi="Calibri"/>
                <w:color w:val="000000"/>
                <w:lang w:val="es-ES" w:eastAsia="es-ES"/>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rchives Internationales d'Histoire des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repols Publisher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3-98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ritish Journal For The History Of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7-0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ritish Journal for the Philosophy of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7-08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istorical Studies In The Natural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UNIVERSITY OF CALIFORNIA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90-99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ISTORY AND PHILOSOPHY OF THE LIFE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RANCESCO GIANNINI E FIGLI SPA   - ITAL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91-97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istory of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cience History Publications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73-275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The History of Idea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HERIDAN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50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the History of Medicine and Allied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2-50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hilosophy of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UNIVERSITY OF CHICAGO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1-82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ue D Histoire Des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rmand Colin - FRA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51-41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cience News /Dcu/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KABL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6-84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ciences Et Techniques En Perspectiv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repols Publisher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94-02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Ulrich's Periodicals Directo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 R Bowker LLC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S1</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LECTRONIC LIBRA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MERALD GROUP PUBLISHING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4-04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SI</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 INCLUYE / LIBRARY COMPUTING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ancet - British Ed</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LANCE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0-67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SI</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Revista Española de Documentacion Cientifica</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INDOC - Centro de Informació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10-06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SSI</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Medic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2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EHAVIORAL NEURO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PSYCHOLOG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5-70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4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irculat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9-73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linical and Experimental Hypertens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4-19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LINICAL DRUG INVESTIG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DIS INTERNATIONAL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173-25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LINICAL PHARMACOKINE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DIS INTERNATIONAL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12-59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URRENT OPINION IN NEPHROLOGY AND HYPERTENSION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62-482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DRUG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DIS INTERNATIONAL LTD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2-66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XPERIMENTAL BIOLOGY AND MEDIC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BM SUSCRIP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5-37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YPERTENS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4-911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INCLUYE / HYPERTENSION : PART II SUPPLEMEN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Clinical Pharmacology and Therapeut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Dustri Verlag Dr Karl FeistleGmbH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46-19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ama : Journal of The American Medical Associa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Medical Associ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8-748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5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ardiovascular Pharmacology &amp; Supplemen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0-24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LINICAL PHARMA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AGE PUBLICATIONS IN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1-27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PHARMACOLOGY AND EXPERIMENTAL THERAPEUT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PET - AMERICAN SOCIETY FOR PHARMACOLOTY AND EXPERIMENTAL THERAPEU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2-35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Laboratory Animal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Royal Society of Medicine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3-67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earning And Memor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ld Spring Harbor Laborator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72-05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ew England Journal Of Medic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ssachussetts Med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8-479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harmacological Review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SPET - American Society for Pharmacoloty and Experimental Therapeut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1-699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herapeutic Drug Monito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63-43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EDICAL PHYSICS - NEW YORK - INSTITUTE OF PHYSIC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4-240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DVANCED MATERIALS AND PROCESSE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279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6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dvances in Technology of Materials and Materials Processing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D-TEC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440-07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FS TRANSACTIONS - AMERICAN FOUNDRY SOCIET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OUNDRY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5-837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rune's Steel World</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itute of Material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362-52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ron and Steel Technology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sociation for Iron and Steel Techn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47-04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ronmaking &amp; Steelmaking*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ne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1-92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BIOMEDICAL NANO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CIENTIFIC PUBLISH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50-70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THE ASTM INTERNATIO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STM INTERNATION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VERSIÓN SÓLO ELECTRÓNICA / INCLUYE / JOURNAL OF ASTM INTERNATIONAL - ANNUAL CUMULATIVE CD-ROM</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Materials World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ney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67-863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odern Cast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oundry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26-75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PT - METALLURGICAL PLANT AND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VERLAG STAHLEISEN GMBH</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5725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RS Bulleti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terials Research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83-769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URFACE ENGINEER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STITUTE OF MATERIAL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67-084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RANSACTION OF THE ASAB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OF AGRICULTURAL ENGINEER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1-23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UQ</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BSTRACTS IN ANTHR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AYWOOD PUBLISHING COMPAN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1-345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ISHERIES SOCIETY LIBRARY SUBSCRIPTION PACKAG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ISHERIES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84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Journal of Clinical Nutritio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Journal of Clinical Nutri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91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Journal of Epidemiology &amp; Epidemiologic Review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2-92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Journal of Publich Healt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PHA - American Public Health Association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90-00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ALS OF HUMAN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1-44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ALS OF THE ASSOC OF AMERICAN GEOGRAPHERS &amp; PROFESSIONAL GEOGRAPHER - PRINT &amp;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8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QUATIC SCIENCES AND FISHERIES ABSTRACTS - PART 1</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MBRIDGE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0-53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rchivos Latinoamericanos de Nutrició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pítulo Venezolano de la Sociedad Latinoamerican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4-06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tmosphere Oce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anadian Meteorological and Oceanographic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05-59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iofouling</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mp;F Informa UK Ltd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2-70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BULLETIN OF MARINE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BULLETIN OF MARINE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7497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adian Journal of Fisheries and Aquatic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06-652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OASTAL MANAGEMEN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2-075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URRENT ANTHR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UNIVERSITY OF CHICAGO PRESS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1-32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cological Monograph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cological Society of Americ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2-96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elminthological Abstract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bi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957-678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9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Human 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WAYNE STATE UNIVERSITY PRESS - US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18-714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CES Journal of Marine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54-31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ANTHR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DAP</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93-938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Epidem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0-57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International Journal of Health Servi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Baywood Publishing Compan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20-731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NTERNATIONAL JOURNAL OF MODERN PHYSICS C</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WORLD SCIENTIFIC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29-18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Journal of Aquaculture In The Tropic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D Publications PVT Lt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70-08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AQUATIC ANIMAL HEALTH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ISHERIES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9-765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Coastal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oastal Education and Research Foundatio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49-02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Journal of Conc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Conchological Societ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22001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0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Ethnobi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rgaret Scarry - Society of Ethnobiolog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278-07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Geophysical Research - Part C - Ocea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merican Institute of Physic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48022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Human Ec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Prints Indi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970-92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Journal of Shellfish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SHERIDAN PRESS - US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30-8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MNOLOGY AND OCEANOGRAPH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FOR LIMNOLOGY AND OCEANOGRAPH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Marine Biology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1745-1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arine Ecology Progress Seri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ternational  Research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71-863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EDICAL ANTHROP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45-97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ORTH AMERICAN JOURNAL OF AQUACULTUR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ISHERIES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2-205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NORTH AMERICAN JOURNAL OF FISHERIES MANAGEMEN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ISHERIES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275-59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1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RANSACTIONS OF THE AMERICAN FISHERIES SOCIET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FISHERIES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02-84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 VIENE CON / AMERICAN FISHERIES SOCIETY LIBRARY SUBSCRIPTION PACKAGE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World Watch Magazin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WORLDWATCH INSTITUTE - US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896-06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Zero to Thre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Zero to Three                                - USA</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736-803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W</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dvances in Botanical Research</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65-229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Agronomy Jour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merican Society of Agronom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02-196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als of Botan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5-736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 of Phytopat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nnual Reviews In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66-42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ANADIAN JOURNAL OF BOTAN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NATIONAL RESEARCH COUNCIL CANADA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916-27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RITICAL REVIEWS IN PLANT SCIENCE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5-268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rop Science &amp; Journal of Plant Registra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merican Society of Agronom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2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urrent Advances in Plant 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Elsevier Science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306-448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EUKARYOTIC CEL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ASM - AMERICAN SOCIETY FOR MICROBIOLOG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35-978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VERSIÓN SÓLO ELECTRÓNICA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FOOD REVIEWS INTERNATIONAL</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8755-912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Hortscienc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Society for Horticultural Scien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18-53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NFORM - IL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merican Oil Chemists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528-930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JOURNAL OF TOXICOLOGY - TOXIN REVIEWS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TAYLOR &amp; FRANCI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731-383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       / TITULO CORREC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5</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ICROBIOLOGY - READING - PRINT &amp; INTERNET</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OCIETY FOR GENERAL MICROBIOLOGY             - ENGLA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6</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MPMI - MOLECULAR PLANT MICROBE INTERACTION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PS - AMERICAN PHYTOPATHOLOG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894-028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7</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HYTOPATH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PS - AMERICAN PHYTOPATHOLOG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1-949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8</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lant and Cell Physiology &amp; JSPP Newsletter</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Oxford University Pres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IMPRESO + ACCESO ELECTRONIC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39</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PLANT DISEASE</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PS - AMERICAN PHYTOPATHOLOGICAL SOCIETY</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191-291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40</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cientific American</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CDS - Communications Data Servic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6-87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41</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Seed Technology</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AOSA Management Offic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1096-072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42</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 xml:space="preserve">SOIL SCIENCE                                                                              </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LIPPINCOTT WILLIAMS &amp; WILKI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0038075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cs="Arial"/>
                <w:sz w:val="15"/>
                <w:szCs w:val="15"/>
                <w:lang w:val="es-ES" w:eastAsia="es-ES"/>
              </w:rPr>
            </w:pPr>
            <w:r>
              <w:rPr>
                <w:rFonts w:eastAsia="Arial" w:cs="Arial"/>
                <w:sz w:val="15"/>
                <w:szCs w:val="15"/>
                <w:lang w:val="es-ES" w:eastAsia="es-ES"/>
              </w:rPr>
              <w:t xml:space="preserve"> </w:t>
            </w:r>
            <w:r>
              <w:rPr>
                <w:rFonts w:eastAsia="Times New Roman" w:cs="Arial"/>
                <w:sz w:val="15"/>
                <w:szCs w:val="15"/>
                <w:lang w:val="es-ES" w:eastAsia="es-ES"/>
              </w:rPr>
              <w:t xml:space="preserve">IMPRESO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43</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oil Science Society of America Journal SSSAJ</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 xml:space="preserve">American Society of Agronomy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361-599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5"/>
                <w:szCs w:val="15"/>
                <w:lang w:val="es-ES" w:eastAsia="es-ES"/>
              </w:rPr>
            </w:pPr>
            <w:r>
              <w:rPr>
                <w:rFonts w:eastAsia="Times New Roman" w:cs="Arial"/>
                <w:sz w:val="15"/>
                <w:szCs w:val="15"/>
                <w:lang w:val="es-ES" w:eastAsia="es-ES"/>
              </w:rPr>
              <w:t>944</w:t>
            </w:r>
          </w:p>
        </w:tc>
        <w:tc>
          <w:tcPr>
            <w:tcW w:w="30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Soils and Fertilizers</w:t>
            </w:r>
          </w:p>
        </w:tc>
        <w:tc>
          <w:tcPr>
            <w:tcW w:w="222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5"/>
                <w:szCs w:val="15"/>
                <w:lang w:val="es-ES" w:eastAsia="es-ES"/>
              </w:rPr>
            </w:pPr>
            <w:r>
              <w:rPr>
                <w:rFonts w:eastAsia="Times New Roman" w:cs="Arial"/>
                <w:color w:val="000000"/>
                <w:sz w:val="15"/>
                <w:szCs w:val="15"/>
                <w:lang w:val="es-ES" w:eastAsia="es-ES"/>
              </w:rPr>
              <w:t>Cabi Publish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0038-07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5"/>
                <w:szCs w:val="15"/>
                <w:lang w:val="es-ES" w:eastAsia="es-ES"/>
              </w:rPr>
            </w:pPr>
            <w:r>
              <w:rPr>
                <w:rFonts w:eastAsia="Times New Roman" w:cs="Arial"/>
                <w:color w:val="000000"/>
                <w:sz w:val="15"/>
                <w:szCs w:val="15"/>
                <w:lang w:val="es-ES" w:eastAsia="es-ES"/>
              </w:rPr>
              <w:t>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5"/>
                <w:szCs w:val="15"/>
                <w:lang w:val="es-ES" w:eastAsia="es-ES"/>
              </w:rPr>
            </w:pPr>
            <w:r>
              <w:rPr>
                <w:rFonts w:eastAsia="Times New Roman" w:cs="Arial"/>
                <w:sz w:val="15"/>
                <w:szCs w:val="15"/>
                <w:lang w:val="es-ES" w:eastAsia="es-ES"/>
              </w:rPr>
              <w:t>IMPRESO + ACCESO ELECTRONIC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5"/>
                <w:szCs w:val="15"/>
                <w:lang w:val="es-ES" w:eastAsia="es-ES"/>
              </w:rPr>
            </w:pPr>
            <w:r>
              <w:rPr>
                <w:rFonts w:eastAsia="Times New Roman" w:cs="Calibri" w:ascii="Calibri" w:hAnsi="Calibri"/>
                <w:b/>
                <w:bCs/>
                <w:color w:val="000000"/>
                <w:sz w:val="15"/>
                <w:szCs w:val="15"/>
                <w:lang w:val="es-ES" w:eastAsia="es-ES"/>
              </w:rPr>
              <w:t>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1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INTERNACIONAL </w:t>
      </w:r>
      <w:r>
        <w:rPr>
          <w:rFonts w:cs="Arial"/>
          <w:sz w:val="16"/>
          <w:lang w:val="en-US" w:eastAsia="en-US"/>
        </w:rPr>
        <w:t>NO. 11085001-016-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Internacional </w:t>
      </w:r>
      <w:r>
        <w:rPr>
          <w:rFonts w:cs="Arial"/>
          <w:sz w:val="16"/>
          <w:lang w:val="en-US" w:eastAsia="en-US"/>
        </w:rPr>
        <w:t>No. 11085001-016-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Internacional </w:t>
      </w:r>
      <w:r>
        <w:rPr>
          <w:rFonts w:cs="Arial"/>
          <w:sz w:val="16"/>
          <w:lang w:val="en-US" w:eastAsia="en-US"/>
        </w:rPr>
        <w:t>No. 11085001-016-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28"/>
          <w:szCs w:val="28"/>
        </w:rPr>
      </w:pPr>
      <w:r>
        <w:rPr>
          <w:rFonts w:cs="Arial"/>
          <w:b/>
          <w:sz w:val="28"/>
          <w:szCs w:val="28"/>
        </w:rPr>
        <w:t xml:space="preserve">Nota: </w:t>
      </w:r>
    </w:p>
    <w:p>
      <w:pPr>
        <w:pStyle w:val="Normal"/>
        <w:spacing w:lineRule="auto" w:line="240" w:before="0" w:after="0"/>
        <w:rPr>
          <w:rFonts w:cs="Arial"/>
          <w:b/>
          <w:b/>
          <w:sz w:val="28"/>
          <w:szCs w:val="28"/>
        </w:rPr>
      </w:pPr>
      <w:r>
        <w:rPr>
          <w:rFonts w:cs="Arial"/>
          <w:b/>
          <w:sz w:val="28"/>
          <w:szCs w:val="28"/>
        </w:rPr>
        <w:t>Presentar 1 copia simple en tamaño carta para su archivo de:</w:t>
      </w:r>
    </w:p>
    <w:p>
      <w:pPr>
        <w:pStyle w:val="Normal"/>
        <w:spacing w:lineRule="auto" w:line="240" w:before="0" w:after="0"/>
        <w:rPr>
          <w:rFonts w:cs="Arial"/>
          <w:b/>
          <w:b/>
          <w:sz w:val="28"/>
          <w:szCs w:val="28"/>
        </w:rPr>
      </w:pPr>
      <w:r>
        <w:rPr>
          <w:rFonts w:cs="Arial"/>
          <w:b/>
          <w:sz w:val="28"/>
          <w:szCs w:val="28"/>
        </w:rPr>
        <w:t>- Acta constitutiva  y/o Acta de Nacimiento</w:t>
      </w:r>
    </w:p>
    <w:p>
      <w:pPr>
        <w:pStyle w:val="Normal"/>
        <w:spacing w:lineRule="auto" w:line="240" w:before="0" w:after="0"/>
        <w:rPr>
          <w:rFonts w:cs="Arial"/>
          <w:b/>
          <w:b/>
          <w:sz w:val="28"/>
          <w:szCs w:val="28"/>
        </w:rPr>
      </w:pPr>
      <w:r>
        <w:rPr>
          <w:rFonts w:cs="Arial"/>
          <w:b/>
          <w:sz w:val="28"/>
          <w:szCs w:val="28"/>
        </w:rPr>
        <w:t>- R. F. C.</w:t>
      </w:r>
    </w:p>
    <w:p>
      <w:pPr>
        <w:pStyle w:val="Normal"/>
        <w:spacing w:lineRule="auto" w:line="240" w:before="0" w:after="0"/>
        <w:rPr>
          <w:rFonts w:cs="Arial"/>
          <w:b/>
          <w:b/>
          <w:sz w:val="28"/>
          <w:szCs w:val="28"/>
        </w:rPr>
      </w:pPr>
      <w:r>
        <w:rPr>
          <w:rFonts w:cs="Arial"/>
          <w:b/>
          <w:sz w:val="28"/>
          <w:szCs w:val="28"/>
        </w:rPr>
        <w:t>- Poder notarial  del representante legal de la empresa y copia de su identificación oficial con fotografía.</w:t>
      </w:r>
    </w:p>
    <w:p>
      <w:pPr>
        <w:pStyle w:val="Normal"/>
        <w:spacing w:lineRule="auto" w:line="240" w:before="0" w:after="0"/>
        <w:rPr>
          <w:rFonts w:cs="Arial"/>
          <w:b/>
          <w:b/>
          <w:sz w:val="28"/>
          <w:szCs w:val="28"/>
        </w:rPr>
      </w:pPr>
      <w:r>
        <w:rPr>
          <w:rFonts w:cs="Arial"/>
          <w:b/>
          <w:sz w:val="28"/>
          <w:szCs w:val="28"/>
        </w:rPr>
        <w:t>- Comprobante de domicilio</w:t>
      </w:r>
    </w:p>
    <w:p>
      <w:pPr>
        <w:pStyle w:val="Normal"/>
        <w:spacing w:lineRule="auto" w:line="240" w:before="0" w:after="0"/>
        <w:rPr>
          <w:rFonts w:cs="Arial"/>
          <w:b/>
          <w:b/>
          <w:sz w:val="16"/>
          <w:szCs w:val="16"/>
        </w:rPr>
      </w:pPr>
      <w:r>
        <w:rPr>
          <w:rFonts w:cs="Arial"/>
          <w:b/>
          <w:sz w:val="28"/>
          <w:szCs w:val="28"/>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0"/>
          <w:numId w:val="0"/>
        </w:numPr>
        <w:spacing w:lineRule="auto" w:line="240"/>
        <w:ind w:left="360" w:hanging="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3"/>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2"/>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3"/>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Inter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30"/>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30"/>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3"/>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3"/>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5"/>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5"/>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5"/>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Inter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16-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1."/>
      <w:lvlJc w:val="left"/>
      <w:pPr>
        <w:tabs>
          <w:tab w:val="num" w:pos="1080"/>
        </w:tabs>
        <w:ind w:left="360" w:hanging="360"/>
      </w:pPr>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upperLetter"/>
      <w:lvlText w:val="%1)"/>
      <w:lvlJc w:val="left"/>
      <w:pPr>
        <w:tabs>
          <w:tab w:val="num" w:pos="1065"/>
        </w:tabs>
        <w:ind w:left="1065"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2">
    <w:lvl w:ilvl="0">
      <w:start w:val="1"/>
      <w:numFmt w:val="upperRoman"/>
      <w:lvlText w:val="%1.3."/>
      <w:lvlJc w:val="left"/>
      <w:pPr>
        <w:tabs>
          <w:tab w:val="num" w:pos="108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6"/>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4"/>
      <w:szCs w:val="1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5"/>
      <w:szCs w:val="15"/>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5"/>
      <w:szCs w:val="15"/>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5"/>
      <w:szCs w:val="15"/>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5"/>
      <w:szCs w:val="15"/>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5"/>
      <w:szCs w:val="15"/>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5"/>
      <w:szCs w:val="15"/>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5"/>
      <w:szCs w:val="15"/>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5"/>
      <w:szCs w:val="15"/>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5"/>
      <w:szCs w:val="15"/>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5"/>
      <w:szCs w:val="15"/>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333333"/>
      <w:sz w:val="17"/>
      <w:szCs w:val="17"/>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5"/>
      <w:szCs w:val="15"/>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5"/>
      <w:szCs w:val="15"/>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5"/>
      <w:szCs w:val="15"/>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5"/>
      <w:szCs w:val="15"/>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8:00Z</dcterms:created>
  <dc:creator>Federico</dc:creator>
  <dc:description/>
  <cp:keywords/>
  <dc:language>en-US</dc:language>
  <cp:lastModifiedBy>Licitaciones</cp:lastModifiedBy>
  <cp:lastPrinted>2007-12-17T12:56:00Z</cp:lastPrinted>
  <dcterms:modified xsi:type="dcterms:W3CDTF">2010-08-18T19:50:00Z</dcterms:modified>
  <cp:revision>13</cp:revision>
  <dc:subject/>
  <dc:title> </dc:title>
</cp:coreProperties>
</file>