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5-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artículos de papelería”</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5-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artículos de papelerí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05-10 referente a la Adquisición de artículos de papelerí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2"/>
        </w:numPr>
        <w:spacing w:lineRule="auto" w:line="240" w:before="0" w:after="0"/>
        <w:rPr/>
      </w:pPr>
      <w:r>
        <w:rPr>
          <w:rFonts w:cs="Arial"/>
        </w:rPr>
        <w:t>Acto  de Junta de Aclaración de Dudas: 23 de febrero de 2010 a las 14:00 horas en la sala de juntas de la Subdirección de Recursos Materiales.</w:t>
      </w:r>
    </w:p>
    <w:p>
      <w:pPr>
        <w:pStyle w:val="Normal"/>
        <w:numPr>
          <w:ilvl w:val="0"/>
          <w:numId w:val="18"/>
        </w:numPr>
        <w:spacing w:lineRule="auto" w:line="240" w:before="0" w:after="0"/>
        <w:rPr/>
      </w:pPr>
      <w:r>
        <w:rPr>
          <w:rFonts w:cs="Arial"/>
        </w:rPr>
        <w:t>Límite de obtención de bases: 27 de febrero de 2010.</w:t>
      </w:r>
    </w:p>
    <w:p>
      <w:pPr>
        <w:pStyle w:val="Normal"/>
        <w:numPr>
          <w:ilvl w:val="0"/>
          <w:numId w:val="18"/>
        </w:numPr>
        <w:spacing w:lineRule="auto" w:line="240" w:before="0" w:after="0"/>
        <w:rPr/>
      </w:pPr>
      <w:r>
        <w:rPr>
          <w:rFonts w:cs="Arial"/>
        </w:rPr>
        <w:t>Acto de recepción y apertura de propuestas de la documentación Legal, propuesta Técnica y Económica: 05 de marzo de 2010 a las 10:30 horas en la sala de juntas de la Subdirección de Recursos Materiales.</w:t>
      </w:r>
    </w:p>
    <w:p>
      <w:pPr>
        <w:pStyle w:val="Normal"/>
        <w:numPr>
          <w:ilvl w:val="0"/>
          <w:numId w:val="18"/>
        </w:numPr>
        <w:spacing w:lineRule="auto" w:line="240" w:before="0" w:after="0"/>
        <w:rPr/>
      </w:pPr>
      <w:r>
        <w:rPr>
          <w:rFonts w:cs="Arial"/>
        </w:rPr>
        <w:t>Acto de Fallo: 23 de marzo de 2010 a las 12:30 horas en la sala de juntas de la Subdirección de Recursos Materiales.</w:t>
      </w:r>
    </w:p>
    <w:p>
      <w:pPr>
        <w:pStyle w:val="Normal"/>
        <w:numPr>
          <w:ilvl w:val="0"/>
          <w:numId w:val="18"/>
        </w:numPr>
        <w:spacing w:lineRule="auto" w:line="240" w:before="0" w:after="0"/>
        <w:rPr>
          <w:rFonts w:cs="Arial"/>
        </w:rPr>
      </w:pPr>
      <w:r>
        <w:rPr>
          <w:rFonts w:cs="Arial"/>
        </w:rPr>
        <w:t>Firma de Contrato: 26 de marzo de 2010 a las 12: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artículos de papelerí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darán origen al fincamiento de un </w:t>
      </w:r>
      <w:r>
        <w:rPr>
          <w:b/>
        </w:rPr>
        <w:t>contrato abierto</w:t>
      </w:r>
      <w:r>
        <w:rPr/>
        <w:t xml:space="preserve">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Almacén General del Centro de Investigación y de Estudios Avanzados del Instituto Politécnico Nacional, ubicado en Av. Instituto Politécnico Nacional No. 2508, Col. San Pedro Zacatenco.</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18 de febrero de 2010 al 27 de febrero del 2010 con un horario de 09:30 a 15:0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23 de febrero de 2010 a las 14:00</w:t>
      </w:r>
      <w:r>
        <w:rPr/>
        <w:t xml:space="preserve">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la declaración del pago de Impuesto Sobre la Renta Anual correspondiente al año 2008 o dictamen fiscal del ejercicio fiscal 2008.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08 o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05 de marzo de 2010 a las 10: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23 de marzo de 2010 a las 12: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y/o pedido correspondiente, el 26 de marzo de 2010 a las 12:30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durante la vigencia del contrato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de cotizar como mínimo un 90 % del total de las partidas de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Normal"/>
        <w:autoSpaceDE w:val="false"/>
        <w:spacing w:lineRule="auto" w:line="240" w:before="0" w:after="0"/>
        <w:rPr/>
      </w:pPr>
      <w:r>
        <w:rPr/>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0" w:hanging="0"/>
        <w:contextualSpacing/>
        <w:rPr/>
      </w:pPr>
      <w:r>
        <w:rPr/>
        <w:t>Las empresas que coticen las partidas correspondientes al Papel Bond deberán apegarse a lo establecido en el DECRETO por el que se establecen diversas medidas en materia de adquisiciones, uso de papel y de la certificación de manejo sustentable de bosques por la Administración Pública Federal, publicado en el Diario Oficial de la Federación, con fecha 05 de septiembre de 2007, en su Capítulo Primero “De las compras de papel y madera”, Artículo Primero que a la letra dice “Las dependencias y entidades de la Administración Pública Federal realizarán las acciones necesarias para que a partir del 1 de marzo de 2008, el papel que adquieran contenga en su composición material reciclado, fibras naturales no derivadas de la madera o materias primas provenientes de bosques y plantaciones que se manejen de manera sustentable, de conformidad con la normatividad aplicable, salvo que por la naturaleza de los documentos a emitir, por consideraciones técnicas o de disponibilidad en el mercado, se deba utilizar papel con otras característic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á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Heading1"/>
        <w:ind w:left="720" w:hanging="720"/>
        <w:rPr/>
      </w:pPr>
      <w:r>
        <w:rPr/>
        <w:t>Muestras.</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entregar muestras de conformidad con el Anexo 1 objeto de la Licitación, por cada partida o familia, el día 03 de marzo del 2010 en el Almacén general del Cinvestav con un horario de 07:00 a 13:00 horas únicamente, cuya dirección es señalada en el numeral 1.3 de estas bases.</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la propuesta en la partida correspondiente.</w:t>
      </w:r>
    </w:p>
    <w:p>
      <w:pPr>
        <w:pStyle w:val="Normal"/>
        <w:autoSpaceDE w:val="false"/>
        <w:spacing w:lineRule="auto" w:line="240" w:before="0" w:after="0"/>
        <w:rPr/>
      </w:pPr>
      <w:r>
        <w:rPr/>
      </w:r>
    </w:p>
    <w:p>
      <w:pPr>
        <w:pStyle w:val="Normal"/>
        <w:autoSpaceDE w:val="false"/>
        <w:spacing w:lineRule="auto" w:line="240" w:before="0" w:after="0"/>
        <w:rPr/>
      </w:pPr>
      <w:r>
        <w:rPr/>
        <w:t>Estas muestras serán sometidas a las pruebas y análisis técnico pertinente para verificar la calidad, constitución y resistencia que requiere “EL CINVESTAV”.</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 De no acatarse esta disposición no se aceptarán las muestras.</w:t>
      </w:r>
    </w:p>
    <w:p>
      <w:pPr>
        <w:pStyle w:val="Normal"/>
        <w:autoSpaceDE w:val="false"/>
        <w:spacing w:lineRule="auto" w:line="240" w:before="0" w:after="0"/>
        <w:rPr/>
      </w:pPr>
      <w:r>
        <w:rPr/>
      </w:r>
    </w:p>
    <w:p>
      <w:pPr>
        <w:pStyle w:val="Heading2"/>
        <w:rPr/>
      </w:pPr>
      <w:r>
        <w:rPr/>
        <w:t>Devolución de las muestra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volverá, en su caso, las muestras diez días naturales posteriores a la comunicación del fallo, salvo a los licitantes que hayan resultado con asignación favorable, a los cuales se les hará entrega de las mismas en un lapso de diez días naturales posteriores a la fecha de entrega de los bienes. En caso de que los licitantes no pasen a recoger sus muestras en un lapso de veinte días naturales posteriores a los periodos señalados, “EL CINVESTAV” no se hará responsable de las mism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 xml:space="preserve">Bases Técnicas </w:t>
      </w:r>
    </w:p>
    <w:p>
      <w:pPr>
        <w:pStyle w:val="Normal"/>
        <w:spacing w:lineRule="auto" w:line="240" w:before="0" w:after="0"/>
        <w:jc w:val="center"/>
        <w:rPr>
          <w:rFonts w:cs="Arial"/>
          <w:b/>
          <w:b/>
          <w:sz w:val="28"/>
          <w:szCs w:val="28"/>
        </w:rPr>
      </w:pPr>
      <w:r>
        <w:rPr>
          <w:rFonts w:cs="Arial"/>
          <w:b/>
          <w:sz w:val="28"/>
          <w:szCs w:val="28"/>
        </w:rPr>
      </w:r>
    </w:p>
    <w:tbl>
      <w:tblPr>
        <w:tblW w:w="11700" w:type="dxa"/>
        <w:jc w:val="left"/>
        <w:tblInd w:w="-5" w:type="dxa"/>
        <w:tblLayout w:type="fixed"/>
        <w:tblCellMar>
          <w:top w:w="0" w:type="dxa"/>
          <w:left w:w="70" w:type="dxa"/>
          <w:bottom w:w="0" w:type="dxa"/>
          <w:right w:w="70" w:type="dxa"/>
        </w:tblCellMar>
      </w:tblPr>
      <w:tblGrid>
        <w:gridCol w:w="852"/>
        <w:gridCol w:w="9768"/>
        <w:gridCol w:w="1080"/>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PARTIDA</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DESCRIPCIÓ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U/M</w:t>
            </w:r>
          </w:p>
        </w:tc>
      </w:tr>
      <w:tr>
        <w:trPr>
          <w:trHeight w:val="446"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IGRAFO PUNTO FINO DE PLASTICO AMARILLO FORMA HEXAGONAL DE TINTA AZUL  MODELO F-290 EN CAJA CON 12 PIEZAS TIPO BI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523"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IGRAFO PUNTO FINO DE PLASTICO AMARILLO FORMA HEXAGONAL DE TINTA NEGRA MODELO F-290 CAJA CON 12 PIEZAS TIPO BI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IGRAFO PUNTO FINO DE PLASTICO AMARILLO FORMA HEXAGONAL DE TINTA ROJA MODELO F-290 CAJA CON 12 PIEZAS  TIPO BI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5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IGRAFO PUNTO MEDIANO DE PLASTICO TRANSPARENTE FORMA HEXAGONAL DE TINTA AZUL MODELO M-250-C CAJA CON 12 PIEZAS  TIPO BI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533"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IGRAFO PUNTO MEDIANO DE PLASTICO TRANSPARENTE FORMA HEXAGONAL DE TINTA NEGRA MODELO M-250-C CAJA CON 12 PIEZAS  TIPO BI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527"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IGRAFO PUNTO MEDIANO DE PLASTICO TRANSPARENTE FORMA HEXAGONAL DE TINTA ROJA MODELO M-250-C CAJA CON 12 PIEZAS  TIPO BI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RRADOR PARA PIZARRON DE MADER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459"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DE 3 AROS 2 PULGADA, COLOR NEGRA TAMANO CARTA CON PASTA DE VINIL MECANISMO CON ARILLO TIPO "D" Y CON CUBIERTA INSERTABLE TRANSPA EN LOS 3 LADOS TIP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442"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DE 3 AROS 1 PULGADA, COLOR NEGRA TAMANO CARTA  CON PASTA DE VINIL MECANISMO CON ARILLO TIPO "D" Y CON CUBIERTA INSERTABLE TRANSPA EN LOS 3 LADOS TIP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453"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DE 3 AROS 1 PULGADA, COLOR BLANCA TAMANO CARTA  CON PASTA DE VINIL MECANISMO CON ARILLO TIPO "D" Y CON CUBIERTA INSERTABLE TRANSPA EN LOS 3 LADOS TIP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ACCOPRES AZUL CON BROCHE METALICO DE 8 CM EN CAJA DE 25 PZAS TIP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ACCOGRIP AZUL CON PALANCA METALICA EN CAJA DE 12 PZAS TIP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ACCOGRIP ROJA CON PALANCA METALICA EN CAJA DE 12 PZAS TIP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ACCOGRIP VERDE CON PALANCA METALICA EN CAJA DE 12 PZAS TIP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ACCOPRES ROJA CON BROCHE METALICO DE 8 CM EN CAJA DE 25 PZAS TIP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ACCOPRES VERDE CON BROCHE METALICO DE 8 CM EN CAJA DE 25 PZAS TIP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LEFORT CARTA DE COLOR VERDE EN CAJA DE 20 PZAS TIP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LEFORT CARTA DE COLOR AZUL EN CAJA DE 20 PZAS TIP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49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DE 3 AROS 2 PULGADA BLANCA TAMANO CARTA CCON PASTA DE VINIL MECANISMO EN ARILLO Y CON CUBIERTA INSERTABLE TRANSPA EN LOS 3 LADOS TIP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ADHESIVA DE CELOFAN 12 MM X 33 MTS, EN EMBOLTURA INDIBIDUAL MODELO - 600 TIPO JANEL O 3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ADHESIVA DE CELOFAN 12 MM X 65 MTS, EN EMBOLTURA INDIBIDUAL MODELO- 600 TIPO JANEL O 3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ADHESIVA DE CELOFAN 18 MM X 33 MTS, EN EMBOLTURA INDIBIDUAL MODELO- 600 TIPO JANEL O 3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ADHESIVA DE CELOFAN 18 MM X 65 MTS. EN EMBOLTURA INDIBIDUAL MODELO- 600 TIPO JANEL O 3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MASKING PARA ENMASCARAER DE 12 MM X 50 MTS EN ENVOLTURA DE CELOFAN INDIVIDUAL TIPO JANEL O 3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MASKING PARA ENMASCARAER DE 18 MM X 50 MTS EN ENVOLTURA DE CELOFAN INDIVIDUAL TIPO JANEL O 3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MASKING PARA ENMASCARAER DE 24 MM X 50 MTS EN ENVOLTURA DE CELOFAN INDIVIDUAL TIPO JANEL O 3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MASKING PARA ENMASCARAER DE 48 MM X 50 MTS EN ENVOLTURA DE CELOFAN INDIVIDUAL TIPO JANEL O 3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ADHESIVA PARA EMPAQUE DE 48 X 50 MTS. TIPO JANEL O 3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MAGICA INVISIBLE 18 MM X 33 MTS MODELO 810 EN CAJA INDIVIDUAL TIPO SCOTCH</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TESTIGO 18 MM X 50 MTS EN ENVOLTURA DE PLASTICO INDIVIDUAL TIPO TCK</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CANELA PARA EMPAQUE DE 48 MM X 50 MTS TIPO JANEL O 3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MAGICA INVISIBLE 18 MM X 65 MTS MODELO 810 EN CAJA INDIVIDUAL TIPO SCOTCH</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PARA MAQUINA DE ESCRIBIR MODELO BROTHER EN CAJA INDIVIDU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PARA MAQUINA DE ESCRIBIR IBM MODELO 1299095 157 MTS X 16 MM EN CAJA INDIVIDU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PARA MAQUINA DE ESCRIBIR MOD 2005 1380999 DE 8MM X 32 MTS CAJA CON 12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IP GOTICO INOXIDABLE NO 1 CAJA CON 100 PZAS EN CAJA DE 100 CAJIT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IP GIGANTE CROMADO INOXIDABLE DEL NO 1 EN CAJA DE 12 PZAS TIPO BA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IP GIGANTE CROMADO INOXIDABLE DEL NO 2 EN CAJA DE 50 PZAS TIPO BA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IP GOTICO INOXIDABLE NO 2 CAJA CON 100 PZAS EN CAJA DE 100 CAJIT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546"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JÍN METÁLICO DEL NO. 1 (11 X7 CM.) PARA SELLO SIN TINTA. ESTUCHE DE ALTO IMPACTO CON ALMOHADILLA DE HULE ESPUMA DE LÁTEX ESPECIAL PARA SELLOS DE GOMA. STAFFOR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5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JÍN METÁLICO DEL NO. 2 ( 15.5X8 CM.) PARA SELLO SIN TINTA. ESTUCHE DE ALTO IMPACTO CON ALMOHADILLA DE HULE ESPUMA DE LÁTEX ESPECIAL PARA SELLOS DE GOMA. STAFFORD</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RRECTOR PARA MAQUINA DE ESCRIBIR IBM MODELO 1136433 CAJA CON 6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RRECTOR PARA MAQUINA DE ESCRIBIR IBM 2000 ORIGINAL 1337765 TIPO IBM 200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RRECTOR LIQUIDO  SECADO RAPIDO MODELO CON 20 GRS EN CAJA DE 10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DE TINTA AMARILLO EN FORMA DE CILINDRO DE ALUMINIO TIPO BERO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FLUORESENTE DEL NO 2 EN FORMA DE CILINDRO DE PLASTICO, NO TOXICO COLOR AMARILLO, CON PUNTA GRUESA DE CINCEL CAJA DE 12 PZAS TIPO WEAR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PARA PIZARRON  BLANCO CON  4 COLORES PUNTA DE CINCEL  EN FORMA DE CILINDRO MODELO 8350 TIPO AZ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DE CERA COLOR NEGRO EN PAQUETES DE 10 PZAS TIPO BEROL, DIXO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DE CERA COLOR ROJO EN PAQUETES DE 10 PZAS TIPO BEROL O DIXO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DE TINTA ROJO EN FORMA DE CILINDRO DE ALUMINIO TIPO BERO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FLUORESENTE DEL NO 2 EN FORMA DE CILINDRO DE PLASTICO, NO TOXICO COLOR NARANJA, CON PUNTA GRUESA DE CINCEL CAJA DE 12 PZAS TIPO WEAR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FLUORESENTE DEL NO 2 EN FORMA DE CILINDRO DE PLASTICO, NO TOXICO COLOR AZUL, CON PUNTA GRUESA DE CINCEL CAJA DE 12 PZAS TIPO WEAR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FLUORESENTE DEL NO 2 EN FORMA DE CILINDRO DE PLASTICO, NO TOXICO COLOR ROSA, CON PUNTA GRUESA DE CINCEL CAJA DE 12 PZAS TIPO WEAR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FLUORESENTE DEL NO 2 EN FORMA DE CILINDRO DE PLASTICO, NO TOXICO COLOR ROSA, CON PUNTA GRUESA DE CINCEL CAJA DE 12 PZAS TIPO WEAR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SHARPIE DE TINTA PERMANENTE AZUL, PUNTO REDONDA FINO, CON COMODO CLIP PLASTICO. CAJA CON 12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SHARPIE DE TINTA PERMANENTE NEGRA, PUNTO REDONDA FINO, CON COMODO CLIP PLASTICO. CAJA CON 12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SHARPIE DE TINTA PERMANENTE ROJA, PUNTO REDONDA FINO, CON COMODO CLIP PLASTICO. CAJA CON 12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OMA BLANCA WS-30 DE 28mm X 37mm GRABADA EN LA MISMA,  EN CAJA DE 30 PZAS TIPO PELIK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OMA PARA LAPIZ DE FORMA LAPIZ WEAREV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OMA BICOLOR BR-40 GRABADA EN CAJA DE 40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OMA PARA PLUMA DE FORMA LAPIZ WEAREV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RAPAS  DE ALAMBRE DE ACERO GALVANIZADO CON PUNTA CINCELADA Y DE LARGO DE PATA 635MM  CON 5040 PZAS MOD 400 CAJA CON 100 CAJITAS  TIP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HES PARA ARCHIVO METALICO DE 8 CM  CAJA CON 50 JGOS TIPO BA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EPARADORES CON 3 PERFORACIONES DE PLASTICO CARTA DE COLORES CON 5 HJS TIPO WILSON 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EPARADORES CON 3 PERFORACIONES  CARTULINA TAMAÑO CARTA CON TRES PERFORACIONES BLANCO DE 180 GRS. CON 5 HJ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EPARADORES CON 3 PERFORACIONES TAMAÑO CARTA DE CARTULINA MULTIDEX BASIC CON 10 DIVISIONES MODELO 444 TIP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IZ BICOLOR ROJO Y AZUL FORMA HEXAGONAL MOD 203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IZ DE TAQUIGRAFIA EN CAJA DE 10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IZ DE GRAFITO DEL NO 2 AMARILLO CON FRANJA ROJA FORMA HEXAGONAL CON GOMA EN PAQUETES DE 10 PZAS TIPO BERO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IZ DE COLOR ROJO CON CASQUILLO METALICO FORMA HEXAGONAL TIPO BERO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IZ DE GRAFITO DEL NO 2-5 AMARILLO CON FRANJA ROJA FORMA HEXAGONAL CON GOMA EN PAQUETES DE 10 PZAS TIPO BERO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GAS DEL NO. 18 DE COLOR AMBAR EN CAJA DE 100GRS. TIPO HERCULES O AGUIL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GAS DEL NO 33 DE COLOR AMBAR EN CAJA DE 100GRS. TIPO HERCULES O AGUIL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UMIN EXTRAFINO DE TINTA AZUL  EN CAJA CON 10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UMIN PARA ACETATOS EXTRAFINO EN PAQUETE DE 4 COLORES TIPO AZ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EST</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UMIN PARA ACETATOS FINO EN PAQUETE DE 4 COLORES TIPO AZ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EST</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UMIN EXTRAFINO DE TINTA NEGRA  EN CAJA CON 10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UMIN EXTRAFINO DE TINTA ROJA  EN CAJA CON 10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FUERZOS ADHESIVOS  CON 100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HINCHES METALICAS CON CABEZA OVALADA DE COLORES EN CAJA CON 100 PZAS TIPO PELIK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JERA METALICAS CROMADAS DE ACERO FORJADO SIN TUERCA DEL NO 6 EN SU ESTUCHE DE PLASTICO AMARILLO TIPO BARRILIT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GLA DE ALUMINIO 30 CMS  GRADUADA EN PULGADAS CENTIMETRO Y MILIMETRO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GLA DE PLASTICO TRANSPARENTE BLANCO DE 30 CMS  GRADUADA EN PULGADAS CENTIMETROS Y MILIMETRO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LDER DE CARTULINA CARTA COLOR CREMA EN CAJA DE 100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LDER DE CARTULINA OFICIO COLOR CREMA EN CAJA DE 100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RJETA DE CARTULINA OPALINO DE 3" X 5"  EN PAQUETES DE 100 HJ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RJETA DE CARTULINA OPALINO DE 5" X 8"  EN PAQUETES DE 100 HJ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JA ARCHIVO MUERTO CARTA CON TAPA INTEGRADA DE CAR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JA ARCHIVO MUERTO OFICIO CON TAPA INTEGRADA DE CAR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TULINA OPALINA EXTRA BLANCO TAMAÑO CARTA, DE 225 G/M2 PARA FOTOCOPIADORA Y IMPRESORAS LASE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ADERNO PROFESIONAL DE CUADRO CHICO DE 5MM CON ESPIRAL DE METAL DE 100 HJS. PAPEL BON 51G/M2 DE 20X26.25 CM. TIPO ESCRIB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ALFABETICA FORMA FRANCESA DE 96 HOJ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FORMA FRANCESA DE CUADRO CHICO CON PASTA DURA DE 192 HJS TIPO ESCRIB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FORMA ITALIANA DE CUADRO CHICO CON PASTA DURA DE 192 HJS TIPO ESCRIB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LOCK TAMANO CARTA DE CUADRO CHICO DE 5 MM CON 80 HJS PAPEL BOND DE 56 G-M2 DE 205 X 273 CMS TIPO ESCRIB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DE TAQUIGRAFIA CON ESPIRAL DE PLASTICO 100-HJS TIPO ESCRIB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O DE REGISTRO 24 CO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LLO PARA CALCULADORA DE PAPEL SATINADO 60 X 57 MM EN CAJA DE 100 ROLLO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LOCK TAMANO CARTA DE RAYA CON 80 HJS PAPEL BOND DE 56 G-M2 DE 205 X 273 CMS TIPO ESCRIB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STOCK  9.5" X 11"  DE 1 TANTO BLANCO, TIPO FORMATOD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STOCK  9.5" X 11"  DE 2 TANTO BLANCO, TIPO FORMATOD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STOCK  15" X 11"  DE 1 TANTO BLANCO, TIPO FORMATOD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STOCK 15" X 11"  DE 2 TANTOS  BLANCO, TIPO FORMATOD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STOCK 15" X 11"  DE 3 TANTOS VERD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ADERNO PROFESIONAL DE CUADRO GRANDE DE 7MM CON ESPIRAL DE METAL DE 100 HJS. PAPEL BON 51G/M2 DE 20X26.25 CM. TIPO ESCRIB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ADERNO PROFESIONAL BLANCO CON ESPIRAL DE METAL DE 100 HJS. PAPEL BON 51G/M2 DE 20X26.25 CM. TIPO ESCRIB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ADERNO PROFESIONAL DE RAYA CON ESPIRAL DE METAL DE 100 HJS. PAPEL BON 51G/M2 DE 20X26.25 CM. TIPO ESCRIB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FORMA FRANCESA DE CUADRO GRANDE CON PASTA DURA DE 192 HJS TIPO ESCRIB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FORMA FRANCESA DE RAYA CON PASTA DURA DE 192 HJS TIPO ESCRIB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FORMA ITALIANA DE CUADRO GRANDE CON PASTA DURA DE 192 HJS TIPO ESCRIB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FORMA ITALIANA DE RAYA CON PASTA DURA DE 192 HJS TIPO ESCRIB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CARBON CARTA  EN ENVOLTURA DE CARTON CON 100 HJS TIPO PELIK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CADO AUTOADHERIBLE 3 P X 3 P EN EMBOLTURA DE CELOFAN INDIVIDUAL CODIGO-6560303304 TIPO 5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LK</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LASER COPIADORA  MODELO J-5931 PARA DISCOS COMPACTOS CON 50 ETIQUETAS EN ENVOLTURA DE CARTON, CON DESCRIPCION IMPRESA EN LA MISMA TIPO JANE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IMPRESORA LASER Y COPIADORA  MODELO J-5163 CON 25 HJS EN ENVOLTURA DE CARTON, CON DESCRIPCION IMPRESA EN LA MISMA TIPO JANE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IMPRESORA LASER Y COPIADORA  MODELO J-5260 CON 25 HJS EN ENVOLTURA DE CARTON, CON DESCRIPCION IMPRESA EN LA MISMA TIPO JANE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IMPRESORA LASER Y COPIADORA  MODELO J-5261 CON 25 HJS EN ENVOLTURA DE CARTON, CON DESCRIPCION IMPRESA EN LA MISMA TIPO JANE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IMPRESORA LASER Y COPIADORA  MODELO J-5262 CON 25 HJS EN ENVOLTURA DE CARTON, CON DESCRIPCION IMPRESA EN LA MISMA TIPO JANE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IMPRESORA LASER Y COPIADORA  MODELO J-5267 CON 25 HJS EN ENVOLTURA DE CARTON, CON DESCRIPCION IMPRESA EN LA MISMA TIPO JANE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IMPRESORA LASER Y COPIADORA  MODELO J-5165 CON 25 HJS EN ENVOLTURA DE CARTON, CON DESCRIPCION IMPRESA EN LA MISMA TIPO JANE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IMPRESORA LASER Y COPIADORA  MODELO J-5266 CON 25 HJS EN ENVOLTURA DE CARTON, CON DESCRIPCION IMPRESA EN LA MISMA TIPO JANE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EGAMENTO INSTANTANEO DE 2 GRS PRESENTACION EN CON CARTON  INSETADA LA PIEZA TIPO KOLA LOK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IZ ADHESIVO CON 20 GRS NO TOXICO TIPO PRITT EN PAQUETES DE 12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SISTOL  BLANCO 850  CON 250 GRS NO TOXI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SISTOL DE CONTACTO AMARILLO 5000  CON 250 GRS TIPO RESISTO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E</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PARA SELLO DE COLOR AZUL CON 60 MLS CON APLICADOR DE BOL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foliador y protectora de cheque. Presentación en envase de tubo de aluminio con 12 ml. diseñado con pico oftálmico para exacta dosificación de receptáculo de tint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PARA SELLO DE COLOR NEGRO CON 60 MLS CON APLICADOR DE BOL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ROTECTOR DE HOJAS CARTA DELGADA CON PERFORACIONES AL COSTADO PARA CARPETA DE 3 AROS TIPO ACCO,AZOR, LEFORT. (CAJA CON 100 PROTECORE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NGRAPADORA METALICA CROMADA MOD 404 EN CAJA INDIVIDUAL TIPO ACM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ESPACHADOR CHICO NEGRO PARA CINTA MEDIANA DE 18 X 33  MODELO C-40 EN CAJA INDIVIDUAL TIPO 3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ESPACHADOR GRANDE PARA CINTA ADHESIV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ERFORADORA DE 2 ORIFICIOS EN CAJA INDIVIDUAL MODELO-857-1303485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ASE PARA CALENDARIO DE ACRILICO SECRETARIAL CON SUJETADOR DE METAL TIPO SABLO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ESENGRAPADORA EN CAJA INDIVIDU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BLA CON CLIP CARTA DE ACRILICO HUMO TIPO SABLO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TER GRANDE CON CUCHILL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VISTERO DE ACRILICO COLOR NEGRO TIPO SABLO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ORTA CD PARA  17 CD SIZE 156 X 165 X 32 CMS MODELO 3160 TIPO SABLO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EST</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JIN PARA MAUS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CHILLAS PARA CUTER GRANDES ESTUCHE CON 10 PZA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EST</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USE OPTICO MODELO OPTICAL WHEELMOUSE TIPO MICROSOF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ERFORADORA DE 3 ORIFICIO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HAROLA DE ACRILICO OFICIO DE 3 NIVELES COLO HUMO MODELO 2436 TIPO SABLO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ACAPUNTAS ELECTRICO EN CAJA INDIVIDU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BOND BLANCO DE 75 GR-M2 PARA FOTOCOPIADO CARTA NO DE PARTE 3M2040 PAQUETE CON 500 HJS EN CAJA DE 10 PAQUETES TIPO XERO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BOND BLANCO DE 75 GR-M2 PARA FOTOCOPIADO OFICIO  PAQUETE CON 500 HJS EN CAJA DE 10 PAQUETES TIPO XERO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BOND BLANCO DE 75 GR-M2 PARA FOTOCOPIADO DOBLE CARTA NO DE PARTE 3M2040 PAQUETE CON 500 HJS EN CAJA DE 10 PAQUETES TIPO XEROX</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IRE COMPRIMIDO EN BOTE DE ALUMINIO DE  160 A 170 LBS DE 440 ML PRODUCTO ECOLOGI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E</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COMPACTO GRABABLE 80M 700MB EN CAJA INDIVIDUAL, CON CARATULA DEL FRABRICANTE INSERTAVA.  TIPO VERBATIN O SON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COMPACTO REGRABABLE 74 MINUTOS 650 MB EN CAJA INDIVIDUAL TIPO VERBATIN O SON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PARA COPIADO EN ROLLO DE 0.91 X 50 MT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ROL</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PUMA LIMPIADORA ESPECIAL PARA TECLADOS Y CARCASAS EN BOTE DE 454 GR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E</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EDAL SECRETARIAL DE HULE No. 1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EDAL SECRETARIAL DE HULE No. 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UNTILLAS 0.5 X 60 MM HB PARA LAPICERO ESTUCHE CON 12 PZAS TIPO PELIK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BO</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LDER COLGANTE CARTA CAJA CON 25 PZAS MOD L-4100-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LDER COLGANTE OFICIO CAJA CON 25 PZAS MOD L-4200-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1-2 P EN ENVOLTURA DE PLASTICO  CON 25 PZAS TIPO GB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STA PARA ENGARGOLAR CARTA COLOR AZUL MODELO CANADA EN PAQUETES DE 25 JGOS TIPO GB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JGO</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3-4 P EN ENVOLTURA DE PLASTICO  CON 25 PZAS TIPO GB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5-8 P EN ENVOLTURA DE PLASTICO  CON 25 PZAS TIPO GB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9-16 P EN ENVOLTURA DE PLASTICO  CON 25 PZAS TIPO GB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1 1-2 P EN ENVOLTURA DE PLASTICO  CON 25 PZAS TIPO GB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1 P EN ENVOLTURA DE PLASTICO  CON 25 PZAS TIPO GB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3-8 P EN ENVOLTURA DE PLASTICO  CON 25 PZAS TIPO GB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5-16 P EN ENVOLTURA DE PLASTICO  CON 25 PZAS TIPO GB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7-16 P EN ENVOLTURA DE PLASTICO  CON 25 PZAS TIPO GB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STA PARA ENGARGOLAR CARTA COLOR NEGRA MODELO CANADA EN PAQUETES DE 25 JGOS TIPO GB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JGO</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STA PARA ENGARGOLAR CARTA COLOR VINO MODELO CANADA EN PAQUETES DE 25 JGOS TIPO GB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JGO</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STA PARA ENGARGOLAR OFICIO COLOR NEGRA MODELO CANADA EN PAQUETES DE 25 JGOS TIPO GBC</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JGO</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RRECTOR DE CINTA DE 8M X 5 M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VD+R VERVATIM 16x 4.7 GB CAJA CON  10 PZAS. TIPO VERVATI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VD+R VERVATIM 16x 4.7 GB TORRE CON  50 PZAS. TIPO VERVATI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VD-R VERVATIM 16x 4.7 GB CAJA CON  10 PZAS. TIPO VERVATI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VD-R VERVATIM 16x 4.7 GB TORRE CON  50 PZAS.TIPO VERVATI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UJETADOCUMENTOS 32mm CAJA CON  12 PZAS. TIP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UJETADOCUMENTOS 19mm CAJA CON  12 PZAS. TIPO AC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2"/>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2"/>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2"/>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2"/>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5-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5-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5-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Cs/>
          <w:sz w:val="16"/>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1"/>
          <w:numId w:val="31"/>
        </w:numPr>
        <w:spacing w:lineRule="auto" w:line="24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0"/>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0"/>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7"/>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rFonts w:cs="Arial"/>
          <w:sz w:val="16"/>
          <w:szCs w:val="16"/>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26"/>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26"/>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0"/>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3"/>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6995</wp:posOffset>
                      </wp:positionV>
                      <wp:extent cx="665353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86995</wp:posOffset>
                      </wp:positionV>
                      <wp:extent cx="6456680" cy="1311275"/>
                      <wp:effectExtent l="0" t="0" r="0" b="0"/>
                      <wp:wrapSquare wrapText="bothSides"/>
                      <wp:docPr id="3"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0</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5-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4"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7">
    <w:lvl w:ilvl="0">
      <w:start w:val="1"/>
      <w:numFmt w:val="upperRoman"/>
      <w:lvlText w:val="%1.3."/>
      <w:lvlJc w:val="left"/>
      <w:pPr>
        <w:tabs>
          <w:tab w:val="num" w:pos="108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upperRoman"/>
      <w:lvlText w:val="%1."/>
      <w:lvlJc w:val="left"/>
      <w:pPr>
        <w:tabs>
          <w:tab w:val="num" w:pos="720"/>
        </w:tabs>
        <w:ind w:left="360" w:hanging="360"/>
      </w:pPr>
    </w:lvl>
  </w:abstractNum>
  <w:abstractNum w:abstractNumId="31">
    <w:lvl w:ilvl="0">
      <w:start w:val="15"/>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16"/>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l‚r –¾’©"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24:00Z</dcterms:created>
  <dc:creator>Federico</dc:creator>
  <dc:description/>
  <cp:keywords/>
  <dc:language>en-US</dc:language>
  <cp:lastModifiedBy>Licitaciones</cp:lastModifiedBy>
  <cp:lastPrinted>2010-02-17T18:17:00Z</cp:lastPrinted>
  <dcterms:modified xsi:type="dcterms:W3CDTF">2010-02-18T00:24:00Z</dcterms:modified>
  <cp:revision>3</cp:revision>
  <dc:subject/>
  <dc:title> </dc:title>
</cp:coreProperties>
</file>