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0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80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O DE INVESTIGACIÓN Y DE ESTUDIOS AVANZADOS DEL INSTITUTO POLITÉCNICO NACIONAL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ECRETARIA ADMINISTRATIV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BDIRECCION DE SERVICIOS Y MANTENIMIENTO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UMEN DE CONVOCATORIA NÚMERO 2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citación Pública Nacional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la Ley de Obras Públicas y Servicios Relacionados con las Mismas del Sector Público, se convoca a los interesados a participar en las licitaciones públicas nacionales citadas, cuya convocatoria que contiene las bases de participación y disponibles para consulta en Internet: http://compranet.funcionpublica.gob.mx o bien en Avenida Instituto Politécnico Nacional número 2508, colonia San Pedro Zacatenco, C.P. 07360 en México, Distrito Federal, teléfono: 5747-38-00 ext. 1608 y 1611, a partir del día 24 de abril al 02 de mayo del año en curso, con un horario de las 9:00 a 14:00 horas.</w:t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 la licitación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sz w:val="18"/>
                <w:szCs w:val="18"/>
              </w:rPr>
              <w:t>LO-011L4J995-N144-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os de obra civil, acabados e instalaciones para la terminación del Área de Experimentación en el Nuevo Bioterio de la Unidad Zacatenco del Cinvestav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límite de registr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5/20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ita a instalacion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/05/2012, 10:00 hora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ta de aclaracion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/05/2012, 11:00 hora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ación y apertura de proposicion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/05/2012, 10:00 hora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en Comprane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04/2012</w:t>
            </w:r>
          </w:p>
        </w:tc>
      </w:tr>
    </w:tbl>
    <w:p>
      <w:pPr>
        <w:pStyle w:val="Normal"/>
        <w:spacing w:lineRule="exac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 la licitación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sz w:val="18"/>
                <w:szCs w:val="18"/>
              </w:rPr>
              <w:t>LO-011L4J995-N147-2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estructura mayor a las redes de drenaje de la Unidad Zacatenco del Cinvestav (1a. etapa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límite de registr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5/20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ita a instalacion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/05/2012, 13:00 hora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ta de aclaracion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/05/2012, 13:45 hora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ación y apertura de proposicion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/05/2012, 13:00 hora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en Comprane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04/2012</w:t>
            </w:r>
          </w:p>
        </w:tc>
      </w:tr>
    </w:tbl>
    <w:p>
      <w:pPr>
        <w:pStyle w:val="Normal"/>
        <w:spacing w:lineRule="exac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éxico, D.F., a 24 de abril de 2012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.P. VÍCTOR ASPEITIA SALAZAR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UBDIRECTOR DE RECURSOS MATERIALES</w:t>
      </w:r>
    </w:p>
    <w:p>
      <w:pPr>
        <w:pStyle w:val="Normal"/>
        <w:tabs>
          <w:tab w:val="clear" w:pos="708"/>
          <w:tab w:val="left" w:pos="5449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2240" w:h="15840"/>
      <w:pgMar w:left="1418" w:right="141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17:00Z</dcterms:created>
  <dc:creator>jhernandez</dc:creator>
  <dc:description/>
  <cp:keywords/>
  <dc:language>en-US</dc:language>
  <cp:lastModifiedBy>CINVESTAV</cp:lastModifiedBy>
  <cp:lastPrinted>2012-04-20T10:32:00Z</cp:lastPrinted>
  <dcterms:modified xsi:type="dcterms:W3CDTF">2012-04-23T17:17:00Z</dcterms:modified>
  <cp:revision>2</cp:revision>
  <dc:subject/>
  <dc:title>ADQUISICIONES</dc:title>
</cp:coreProperties>
</file>