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PROCEDIMIENTOS DE CONTRATACIÓN PUBLICADOS A TRAVÉS DEL SISTEMA COMPRAN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ÑO 201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160"/>
        <w:gridCol w:w="684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publicación en Compra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 de los trabaj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011L4J995-N38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de supervisión de obra para diferentes areas del CINVESTAV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39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mayor a instalaciones de equipos de aire acondicionad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39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mayor consistente en trabajos diversos de carpinterí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396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ejecutivo del sistema de riego por aspersión automático en el Cinvestav Zacaten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39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ejecutivo para diversos trabajos en la Unidad Irapuat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0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ejecutivo para diversos trabajos en la Unidad Querétar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0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 y colocación de equipos mini split en el Cinvestav Zacatenc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0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complementarios de acabados del edificio Administrativ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0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varios de adecuación y mantenimient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1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 e instalación de sistema pararray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1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mayor a edificio Administrativo y Bibliote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1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de instalaciones en el Cinvestav Zacaten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011L4J995-N41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de instalación de sistemas de ventilación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011L4J995-N416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ejecutivo para mantenimiento mayor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011L4J995-N41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ejecutivo para antigua Bibliote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011L4J995-N418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ejecutivo para andador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011L4J995-N41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ejecutivo para cubierta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011L4J995-N42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mayor para equipos de medición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011L4J995-N42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ción de cuarto de residu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011L4J995-N42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ejecutivo para Bioter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2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de infraestructura y sistemas especiales de Espacios Teórico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2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de mantenimiento mayor a vialidades Sede Sur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tiembre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2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ejecutivo para red de riego, cuarto de residuos y barda perimetral en la Sede Sur del Cinvestav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septiembre de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26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de obra exterior en la Unidad Querétar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septiembre de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2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varios de mantenimiento mayor en áreas exteriores de la Unidad Irapuat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septiembre de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28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ejecutivo cuarto de residuos en la Sede Sur del Cinvestav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septiembre de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-011L4J995-N42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 direc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ejecutivo de barda perimetral en la Sede Sur del Cinvesta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32:00Z</dcterms:created>
  <dc:creator>CINVESTAV</dc:creator>
  <dc:description/>
  <cp:keywords/>
  <dc:language>en-US</dc:language>
  <cp:lastModifiedBy>CINVESTAV</cp:lastModifiedBy>
  <dcterms:modified xsi:type="dcterms:W3CDTF">2011-11-10T22:46:00Z</dcterms:modified>
  <cp:revision>8</cp:revision>
  <dc:subject/>
  <dc:title>Fecha de publicación en Compranet</dc:title>
</cp:coreProperties>
</file>