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8"/>
          <w:tab w:val="left" w:pos="80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E INVESTIGACIÓN Y DE ESTUDIOS AVANZADOS DEL INSTITUTO POLITÉCNICO NACIONAL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ARIA ADMINISTRATIV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BDIRECCION DE SERVICIOS Y MANTENIMIENTO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MEN DE CONVOCATORIA NÚMERO 8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citación Pública Nacional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jc w:val="both"/>
        <w:rPr/>
      </w:pPr>
      <w:r>
        <w:rPr>
          <w:rFonts w:cs="Arial" w:ascii="Arial" w:hAnsi="Arial"/>
          <w:sz w:val="18"/>
          <w:szCs w:val="18"/>
        </w:rPr>
        <w:t>De conformidad con la Ley de Obras Públicas y Servicios Relacionados con las Mismas del Sector Público, se convoca a los interesados a participar en las licitaciones públicas nacionales citadas, cuya convocatoria que contiene las bases de participación y disponibles para consulta en Internet: http://compranet.funcionpublica.gob.mx o bien en: Avenida Instituto Politécnico Nacional número 2508, colonia San Pedro Zacatenco, C.P. 07360 en México, Distrito Federal, teléfono: 5747-38-00 ext. 1608 y 1613, a partir del día 11 al 14 de octubre del año en curso, de las 9:00 a 14:00 horas, según corresponda.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455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uación de espacios para equipo científico en el nuevo Bioterio del Conjunto Multidisciplinario en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10/2011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456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ejecutivo para la construcción de un edificio para laboratorios con una superficie de 2400 m2 en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0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10/2011, 12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457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ejecutivo para la construcción de un edificio para estacionamiento con capacidad para 600 vehículos en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4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5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10/2011, 14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458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 llave en mano para la construcción del laboratorio de inhalación del departamento de Toxicología en la actual zona de perreras del Bioterio en la Unidad Zacatenc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4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5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10/2011, 16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. </w:t>
            </w:r>
            <w:r>
              <w:rPr>
                <w:rFonts w:cs="Arial" w:ascii="Arial" w:hAnsi="Arial"/>
                <w:sz w:val="18"/>
                <w:szCs w:val="18"/>
              </w:rPr>
              <w:t>LO-011L4J995-N459-2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imiento mayor y reparación de pisos de laboratorios de Biotecnología y Bioquímica en la Unidad Irapuato del Cinvestav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límite de registr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10/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1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/10/2011, 12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/10/2011, 12:0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/2011</w:t>
            </w:r>
          </w:p>
        </w:tc>
      </w:tr>
    </w:tbl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xico, D.F., a 11 de octubre de 201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RQ. MANUEL ROA REYE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BDIRECTOR DE SERVICIOS Y MANTENIMIENTO</w:t>
      </w:r>
    </w:p>
    <w:p>
      <w:pPr>
        <w:pStyle w:val="Normal"/>
        <w:tabs>
          <w:tab w:val="clear" w:pos="708"/>
          <w:tab w:val="left" w:pos="5449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2240" w:h="15840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1:00Z</dcterms:created>
  <dc:creator>jhernandez</dc:creator>
  <dc:description/>
  <cp:keywords/>
  <dc:language>en-US</dc:language>
  <cp:lastModifiedBy>CINVESTAV</cp:lastModifiedBy>
  <cp:lastPrinted>2011-09-27T11:39:00Z</cp:lastPrinted>
  <dcterms:modified xsi:type="dcterms:W3CDTF">2011-10-07T17:04:00Z</dcterms:modified>
  <cp:revision>40</cp:revision>
  <dc:subject/>
  <dc:title>ADQUISICIONES</dc:title>
</cp:coreProperties>
</file>